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6"/>
        <w:gridCol w:w="426"/>
        <w:gridCol w:w="2835"/>
      </w:tblGrid>
      <w:tr>
        <w:trPr>
          <w:trHeight w:val="34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УРГАНСКАЯ ОБЛАСТЬ                                     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0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ЩУЧАНСКИЙ 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23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УМА ЩУЧАНСКОГО МУНИЦИПАЛЬНОГО ОКРУГА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1E1D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E1D1E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before="0" w:after="180"/>
              <w:rPr/>
            </w:pPr>
            <w:r>
              <w:rPr>
                <w:rFonts w:cs="Arial" w:ascii="Arial" w:hAnsi="Arial"/>
                <w:sz w:val="28"/>
                <w:szCs w:val="28"/>
              </w:rPr>
              <w:t>от «_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27</w:t>
            </w:r>
            <w:r>
              <w:rPr>
                <w:rFonts w:cs="Arial" w:ascii="Arial" w:hAnsi="Arial"/>
                <w:sz w:val="28"/>
                <w:szCs w:val="28"/>
              </w:rPr>
              <w:t>_»_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сентября</w:t>
            </w:r>
            <w:r>
              <w:rPr>
                <w:rFonts w:cs="Arial" w:ascii="Arial" w:hAnsi="Arial"/>
                <w:sz w:val="28"/>
                <w:szCs w:val="28"/>
              </w:rPr>
              <w:t xml:space="preserve">_2023 года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124</w:t>
            </w:r>
            <w:r>
              <w:rPr>
                <w:rFonts w:cs="Arial" w:ascii="Arial" w:hAnsi="Arial"/>
                <w:sz w:val="28"/>
                <w:szCs w:val="28"/>
              </w:rPr>
              <w:t>_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1E1D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E1D1E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Щучь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1E1D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E1D1E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1E1D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E1D1E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1E1D1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1D1E"/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О предоставлении муниципальной преференции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1E1D1E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E1D1E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1020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В соответствии с п.13 ч.1 ст.19 Федерального закона от 27.07.2006г.  №135-ФЗ  «О защите конкуренции», Федеральным законом от 06.03.2003г.  №131- ФЗ «Об общих принципах организации местного самоуправления в Российской Федерации», Дума Щучан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738" w:leader="none"/>
                <w:tab w:val="left" w:pos="1020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ЕШИЛА:</w:t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4"/>
            <w:tcBorders/>
          </w:tcPr>
          <w:p>
            <w:pPr>
              <w:pStyle w:val="Style17"/>
              <w:tabs>
                <w:tab w:val="clear" w:pos="708"/>
                <w:tab w:val="left" w:pos="680" w:leader="none"/>
              </w:tabs>
              <w:autoSpaceDE w:val="false"/>
              <w:ind w:left="34"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. Дать согласие на предоставление с целью поддержки субъектов малого и среднего предпринимательства муниципальную преференцию ООО «Городское водоснабжение» (ИНН 4525006306) путем передачи по договору аренды муниципального имущества без проведения торгов, сроком на 11 месяцев, имущественный комплекс в составе: водовода </w:t>
            </w:r>
          </w:p>
          <w:p>
            <w:pPr>
              <w:pStyle w:val="Style17"/>
              <w:tabs>
                <w:tab w:val="clear" w:pos="708"/>
                <w:tab w:val="left" w:pos="680" w:leader="none"/>
              </w:tabs>
              <w:autoSpaceDE w:val="false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.Чумляк - г. Щучье с насосными станциями 1-го, 2-го и 4-го подъема (для г.Щучье, п. Плановый), центрального водовода с. Чумляк – </w:t>
            </w:r>
          </w:p>
          <w:p>
            <w:pPr>
              <w:pStyle w:val="Style17"/>
              <w:tabs>
                <w:tab w:val="clear" w:pos="708"/>
                <w:tab w:val="left" w:pos="680" w:leader="none"/>
              </w:tabs>
              <w:autoSpaceDE w:val="false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. Щучье, разводящих сетей, в том числе 1,2,3 очереди (этап 1,2) </w:t>
            </w:r>
          </w:p>
          <w:p>
            <w:pPr>
              <w:pStyle w:val="Style17"/>
              <w:tabs>
                <w:tab w:val="clear" w:pos="708"/>
                <w:tab w:val="left" w:pos="68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. Плановый, г. Щучье, с. Нифанка, с. Чумляк. </w:t>
            </w:r>
          </w:p>
          <w:p>
            <w:pPr>
              <w:pStyle w:val="Style17"/>
              <w:tabs>
                <w:tab w:val="clear" w:pos="708"/>
                <w:tab w:val="left" w:pos="695" w:leader="none"/>
              </w:tabs>
              <w:autoSpaceDE w:val="false"/>
              <w:ind w:left="34"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 Заключить с Комитетом имущественных и земельных отношений Администрации Щучанского муниципального округа Курганской области договор аренды имущественного комплекса с 1 февраля 2024 года по 31 декабря 2024 года в составе: водовода с. Чумляк – г. Щучье с насосными станциями подъема 1-го, 2-го и 4-го подъема (для г. Щучье, п. Плановый), центрального водовода с. Чумляк – г. Щучье, разводящих сетей, в том числе 1,2,3 очереди (этап 1,2) п.Плановый,  г. Щучье, с. Нифанка, с ООО «Городское водоснабжение» (ИНН 4525006306) сроком на 11 месяцев. Стоимость аренды имущественного комплекса в составе : водовода с. Чумляк- г. Щучье, разводящих сетей, в том числе 1,2,3 очереди (этап 1,2)  п. Плановый, г. Щучье, с. Нифанка, с.Чумляк установить согласно отчета об оценке № Ч19-06-0528/О от 19.07.2019 г.</w:t>
            </w:r>
          </w:p>
        </w:tc>
      </w:tr>
      <w:tr>
        <w:trPr>
          <w:trHeight w:val="1984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 Настоящее решение вступает в законную силу с момента подписани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Опубликовать (обнародовать) настоящее решение на официальном сайте Администрации Щучанского муниципального округа в информационно-коммуникационной сети Интернет. 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. Контроль за исполнением настоящего реш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Плеханову.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8"/>
                <w:szCs w:val="28"/>
              </w:rPr>
              <w:t>Председатель Думы Щучанск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го округа Курганской области             </w:t>
            </w:r>
          </w:p>
        </w:tc>
        <w:tc>
          <w:tcPr>
            <w:tcW w:w="2835" w:type="dxa"/>
            <w:tcBorders/>
          </w:tcPr>
          <w:p>
            <w:pPr>
              <w:pStyle w:val="3"/>
              <w:widowControl w:val="false"/>
              <w:shd w:fill="auto" w:val="clear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315" w:leader="none"/>
                <w:tab w:val="right" w:pos="2619" w:leader="none"/>
              </w:tabs>
              <w:spacing w:lineRule="auto" w:line="276" w:before="0" w:after="0"/>
              <w:rPr/>
            </w:pPr>
            <w:r>
              <w:rPr>
                <w:rFonts w:cs="Arial"/>
                <w:sz w:val="28"/>
                <w:szCs w:val="28"/>
              </w:rPr>
              <w:tab/>
              <w:t xml:space="preserve">       Д.М. Ахатова</w:t>
            </w:r>
          </w:p>
        </w:tc>
      </w:tr>
      <w:tr>
        <w:trPr>
          <w:trHeight w:val="329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3"/>
              <w:widowControl w:val="false"/>
              <w:shd w:fill="auto" w:val="clear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Щучанского муниципального округ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рганской области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Г.А. Подкорытов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shd w:fill="FFFFFF" w:val="clear"/>
      <w:suppressAutoHyphens w:val="false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6:00Z</dcterms:created>
  <dc:creator>Admin</dc:creator>
  <dc:description/>
  <cp:keywords/>
  <dc:language>en-US</dc:language>
  <cp:lastModifiedBy>User</cp:lastModifiedBy>
  <cp:lastPrinted>2023-09-27T11:45:00Z</cp:lastPrinted>
  <dcterms:modified xsi:type="dcterms:W3CDTF">2023-10-05T04:03:00Z</dcterms:modified>
  <cp:revision>11</cp:revision>
  <dc:subject/>
  <dc:title>КУРГАНСКАЯ ОБЛАСТЬ</dc:title>
</cp:coreProperties>
</file>