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КУРГАНСКАЯ ОБЛАСТЬ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ЩУЧАНСКИЙ МУНИЦИПАЛЬНЫЙ ОКРУГ</w:t>
      </w:r>
    </w:p>
    <w:p>
      <w:pPr>
        <w:pStyle w:val="Normal"/>
        <w:tabs>
          <w:tab w:val="clear" w:pos="708"/>
          <w:tab w:val="center" w:pos="4819" w:leader="none"/>
          <w:tab w:val="left" w:pos="807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ЩУЧАНСКОГО МУНИЦИПАЛЬНОГО ОКРУГ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октября</w:t>
      </w:r>
      <w:r>
        <w:rPr>
          <w:rFonts w:cs="Arial" w:ascii="Arial" w:hAnsi="Arial"/>
        </w:rPr>
        <w:t xml:space="preserve"> 2022 года                         № </w:t>
      </w:r>
      <w:r>
        <w:rPr>
          <w:rFonts w:cs="Arial" w:ascii="Arial" w:hAnsi="Arial"/>
          <w:u w:val="single"/>
        </w:rPr>
        <w:t>1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2107"/>
        <w:gridCol w:w="699"/>
        <w:gridCol w:w="2612"/>
        <w:gridCol w:w="186"/>
        <w:gridCol w:w="83"/>
      </w:tblGrid>
      <w:tr>
        <w:trPr/>
        <w:tc>
          <w:tcPr>
            <w:tcW w:w="100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>О создании отдела гражданской обороны и защиты населения от чрезвычайных ситуаций Администрации Щучанского муниципального округа Курганской области и об утверждении Положения об отделе гражданской обороны и защиты населения от чрезвычайных ситуаций Администрации Щучанского муниципального округа Курганской области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4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szCs w:val="19"/>
              </w:rPr>
              <w:t> 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4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В соответствии с частями 2, 3 статьи 41 Федерального закона от 6 октября 2003 года № 131-ФЗ «Об общих принципах организации местного самоуправления в Российской Федерации», решением Думы Щучанского муниципального округа Курганской области от 16 августа 2022 года № 71 «Об утверждении структуры Администрации Щучанского муниципального округа Курганской области», Уставом Щучанского муниципального округа Курганской области, Дума Щучанского муниципального округа Курганской области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4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РЕШИЛА: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4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1. Создать отдел гражданской обороны и защиты населения от чрезвычайных ситуаций с правами юридического лица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szCs w:val="19"/>
              </w:rPr>
              <w:t xml:space="preserve">2. Утвердить Положение </w:t>
            </w:r>
            <w:r>
              <w:rPr>
                <w:rStyle w:val="StrongEmphasis"/>
                <w:rFonts w:cs="Arial" w:ascii="Arial" w:hAnsi="Arial"/>
                <w:b w:val="false"/>
                <w:szCs w:val="19"/>
              </w:rPr>
              <w:t>об отделе гражданской обороны и защиты населения от чрезвычайных ситуаций Администрации Щучанского муниципального округа Курганской области согласно приложению к настоящему решению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3. Опубликовать (обнародовать) настоящее решение на официальном сайте Администрации Щучанского муниципального округа в информационно-коммуникационной сети Интернет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4. Настоящее решение вступает в силу после его официального опубликования (обнародования). 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8" w:type="dxa"/>
            <w:gridSpan w:val="4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6" w:type="dxa"/>
            <w:gridSpan w:val="3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Председатель Думы Щучанского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муниципального округа Курганской области             </w:t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               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Д.М. Ахатова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 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6" w:type="dxa"/>
            <w:gridSpan w:val="3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Глава Щучанского муниципального округа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Курганской области</w:t>
            </w:r>
          </w:p>
        </w:tc>
        <w:tc>
          <w:tcPr>
            <w:tcW w:w="2612" w:type="dxa"/>
            <w:tcBorders/>
            <w:shd w:fill="FFFFFF" w:val="clear"/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t>Г.А. Подкорытов</w:t>
            </w:r>
          </w:p>
        </w:tc>
        <w:tc>
          <w:tcPr>
            <w:tcW w:w="2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2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</w:tbl>
    <w:p>
      <w:pPr>
        <w:pStyle w:val="Heading1"/>
        <w:shd w:fill="FFFFFF" w:val="clear"/>
        <w:spacing w:before="250" w:after="125"/>
        <w:jc w:val="center"/>
        <w:rPr>
          <w:rFonts w:ascii="Arial" w:hAnsi="Arial" w:cs="Arial"/>
          <w:b w:val="false"/>
          <w:b w:val="false"/>
          <w:bCs w:val="false"/>
          <w:color w:val="483B3F"/>
          <w:sz w:val="14"/>
          <w:szCs w:val="38"/>
        </w:rPr>
      </w:pPr>
      <w:r>
        <w:rPr>
          <w:rFonts w:cs="Arial" w:ascii="Arial" w:hAnsi="Arial"/>
          <w:b w:val="false"/>
          <w:bCs w:val="false"/>
          <w:color w:val="483B3F"/>
          <w:sz w:val="38"/>
          <w:szCs w:val="38"/>
        </w:rPr>
        <w:t> </w:t>
      </w:r>
    </w:p>
    <w:p>
      <w:pPr>
        <w:pStyle w:val="Style19"/>
        <w:shd w:fill="FFFFFF" w:val="clear"/>
        <w:spacing w:before="0" w:after="125"/>
        <w:rPr>
          <w:rFonts w:ascii="Arial" w:hAnsi="Arial" w:cs="Arial"/>
          <w:b/>
          <w:b/>
          <w:bCs/>
          <w:color w:val="483B3F"/>
          <w:sz w:val="19"/>
          <w:szCs w:val="19"/>
        </w:rPr>
      </w:pPr>
      <w:r>
        <w:rPr>
          <w:rFonts w:cs="Arial" w:ascii="Arial" w:hAnsi="Arial"/>
          <w:b/>
          <w:bCs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0"/>
        <w:ind w:left="5103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Приложение</w:t>
      </w:r>
    </w:p>
    <w:p>
      <w:pPr>
        <w:pStyle w:val="Style19"/>
        <w:shd w:fill="FFFFFF" w:val="clear"/>
        <w:spacing w:before="0" w:after="0"/>
        <w:ind w:left="5103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к решению Думы Щучанского муниципального округа</w:t>
      </w:r>
    </w:p>
    <w:p>
      <w:pPr>
        <w:pStyle w:val="Style19"/>
        <w:shd w:fill="FFFFFF" w:val="clear"/>
        <w:spacing w:before="0" w:after="0"/>
        <w:ind w:left="5103" w:hanging="0"/>
        <w:rPr/>
      </w:pPr>
      <w:r>
        <w:rPr>
          <w:rFonts w:cs="Arial" w:ascii="Arial" w:hAnsi="Arial"/>
          <w:sz w:val="20"/>
          <w:szCs w:val="19"/>
        </w:rPr>
        <w:t>от «_</w:t>
      </w:r>
      <w:r>
        <w:rPr>
          <w:rFonts w:cs="Arial" w:ascii="Arial" w:hAnsi="Arial"/>
          <w:sz w:val="20"/>
          <w:szCs w:val="19"/>
          <w:u w:val="single"/>
        </w:rPr>
        <w:t>4</w:t>
      </w:r>
      <w:r>
        <w:rPr>
          <w:rFonts w:cs="Arial" w:ascii="Arial" w:hAnsi="Arial"/>
          <w:sz w:val="20"/>
          <w:szCs w:val="19"/>
        </w:rPr>
        <w:t>_» _</w:t>
      </w:r>
      <w:r>
        <w:rPr>
          <w:rFonts w:cs="Arial" w:ascii="Arial" w:hAnsi="Arial"/>
          <w:sz w:val="20"/>
          <w:szCs w:val="19"/>
          <w:u w:val="single"/>
        </w:rPr>
        <w:t>октября</w:t>
      </w:r>
      <w:r>
        <w:rPr>
          <w:rFonts w:cs="Arial" w:ascii="Arial" w:hAnsi="Arial"/>
          <w:sz w:val="20"/>
          <w:szCs w:val="19"/>
        </w:rPr>
        <w:t>_ 2022 года № _</w:t>
      </w:r>
      <w:r>
        <w:rPr>
          <w:rFonts w:cs="Arial" w:ascii="Arial" w:hAnsi="Arial"/>
          <w:sz w:val="20"/>
          <w:szCs w:val="19"/>
          <w:u w:val="single"/>
        </w:rPr>
        <w:t>114</w:t>
      </w:r>
      <w:r>
        <w:rPr>
          <w:rFonts w:cs="Arial" w:ascii="Arial" w:hAnsi="Arial"/>
          <w:sz w:val="20"/>
          <w:szCs w:val="19"/>
        </w:rPr>
        <w:t>_</w:t>
      </w:r>
    </w:p>
    <w:p>
      <w:pPr>
        <w:pStyle w:val="Style19"/>
        <w:shd w:fill="FFFFFF" w:val="clear"/>
        <w:spacing w:before="0" w:after="0"/>
        <w:ind w:left="5103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«О создании Отдела гражданской обороны и защиты населения от чрезвычайных ситуаций Администрации Щучанского муниципального округа Курганской области и об утверждении Положения об Отделе гражданской обороны и защиты населения от чрезвычайных ситуаций Администрации Щучанского муниципального округа Курганской области»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125"/>
        <w:rPr>
          <w:rFonts w:ascii="Arial" w:hAnsi="Arial" w:cs="Arial"/>
          <w:color w:val="483B3F"/>
          <w:sz w:val="19"/>
          <w:szCs w:val="19"/>
        </w:rPr>
      </w:pPr>
      <w:r>
        <w:rPr>
          <w:rFonts w:cs="Arial" w:ascii="Arial" w:hAnsi="Arial"/>
          <w:color w:val="483B3F"/>
          <w:sz w:val="19"/>
          <w:szCs w:val="19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деле гражданской обороны и защиты населения от чрезвычайных ситуаций Администрации Щучанского муниципального округа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гражданской обороны и защиты населения от чрезвычайных ситуаций Администрации Щучанского муниципального округа (далее - Отдел ГО и ЧС) является структурным подразделением Администрации Щучанского муниципального округа и создан в целях обеспечения исполнения полномочий муниципального образования Щучанский муниципальный окр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Отдела ГО и ЧС координирует и контролирует первый заместитель Главы Щучанского муниципального окру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Отдела ГО и ЧС является реализация на территории Щучанского муниципального округа задач в области гражданской обороны, предупреждения и ликвидац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ГО и ЧС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Уставом Курганской области, законами и иными нормативными актами Курганской области, Уставом Щучанский муниципальный округ и иными правовыми актами Щучанского муниципального округа, настоящим положением, иными правовыми актами соответствующими направлению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ГО и ЧС обладает правами юридического лица, приобретает имущественные и неимущественные права и обязанности, может быть истцом и ответчиком в судах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ГО и ЧС имеет круглую печать, штампы и бланки с изображением официального символа Щучанского муниципального округа Курганской области и своим наименованием, счета, открываемые в соответствии с законодательством Российской Федераци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Полное официальное наименование Отдел гражданской обороны и защиты населения от чрезвычайных ситуаций Администрации Щучанского муниципального округа Курганской области, сокращённое наименование – Отдел ГО и ЧС Администрации Щучанского муниципального округа.Оба наименования имеют равную юридическую силу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 Юридический и фактический (почтовый) адрес Отдела ГО и ЧС   Администрации Щучанского муниципального округа: 641010, Российская Федерация, Курганская область, город Щучье, площадь Победы, дом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и численность сотрудников Отдела ГО и ЧС определяется штатным расписанием, утверждаемым нормативным актом Администрации Щучанского муниципального округа. Сотрудники структурного подразделения назначаются и освобождаются от должности Главой Щучанского муниципального округа Курганской области по представлению первого заместителя Главы Щучанского муниципального округа и начальника Отдела ГО и Ч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ГО и ЧС в пределах своих полномочий и в установленном действующим законодательством порядке осуществляет свои функции во взаимодействии с органами государственной власти, органами местного самоуправления, учреждениями и организациями различных организационно правовых форм и форм собственности, средствами массовой информации, а также иными структурными подразделениями и отраслевыми (функциональными) органами Администрации Щучанского муниципального округа.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задачи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Для достижения цели, указанной в пункте 3 настоящего положения, Отдел ГО и ЧС решает следующие задач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в пределах компетенции обеспечивает деятельность Главы Щучанского муниципального округа Курганской области и Администрации Щучанского муниципального округа по реализации полномочий в области гражданской обороны, защиты населения и территорий от чрезвычайных ситуаций природного и техногенного характера, пожарной безопасности и безопасности людей на водных объекта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ланирует и организовывает реализацию мероприятий по организации и ведению гражданской обороны, защите населения и территорий от чрезвычайных ситуаций и обеспечению пожарной безопасности на территории Щучанского муниципального округ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в пределах компетенции осуществляет координацию деятельности организаций, расположенных на территории Щучанского муниципального округа, в области гражданской обороны, защиты населения и территорий от чрезвычайных ситуаций, пожарной безопасности и безопасности людей на водных объектах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ланирует и организовывает реализацию мероприятий по организации и ведению охраны окружающей среды и природных ресурсов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 пределах компетенции осуществляет в установленном порядке сбор, обработку и обмен информацией в области гражданской обороны, предупреждения и ликвидации чрезвычайных ситуаций, пожарной безопасн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Функци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Отдел ГО и ЧС в соответствии с возложенными на него задачами осуществляет следующие фун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разрабатывает предложения по совершенствованию деятельности в области гражданской обороны, защиты населения и территории Щучанского муниципального округа от чрезвычайных ситуаций, обеспечения мер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в пределах компетенции участвует в разработке и реализации муниципальных программ Щучанского муниципального округа в области гражданской обороны, защиты населения и территорий от чрезвычайных ситуаций, пожарной безопасности и по охране окружающей среды и природных ресур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в пределах компетенции участвует в разработке и реализации муниципальных программ Щучанского муниципального округа в области охраны окружающей среды и природных ресурсов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является главным распорядителем и получателем бюджетных средств, предусмотренных на содержание Отдела ГО и ЧСи подведомственных организаций и учрежд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разрабатывает и вносит в установленном порядке на рассмотрение Главы Щучанского муниципального округа Курганской области проекты нормативных правовых актов по вопросам гражданской обороны, защиты населения и территории от чрезвычайных ситуаций и пожарной безопасности Щучанского муниципального округ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координирует в установленном порядке деятельность аварийно-спасательных формирований и служб, а также организаций по проведению аварийно-спасательных работ на территории Щучанского муниципального округ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рганизует в установленном порядке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создание и содержание в целях гражданской обороны запасов продовольствия, медицинских средств индивидуальной зашиты и иных средст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роведение мероприятий гражданской обороны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разработку и реализацию плана гражданской обороны и зашиты на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оддержание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аварийно-спасательные и другие неотложные работы при ликвидации чрезвычайных ситуаций и тушении пожар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ротивопожарную пропаганду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информирование населения об угрозе возникновения или о возникновении чрезвычайных ситуац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взаимодействие и координацию совместной деятельности с органами военного управления, правоохранительными и другими территориальными органами при решении задач в области гражданской обороны, предупреждения и ликвидации чрезвычайных ситуаций и пожарной безопасности в пределах компетен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повещение органов управления, а также информирование населения о приведении в готовность системы гражданской обороны, возникновении (угрозе возникновения) чрезвычайных ситуаций, об угрозе нападения противника и применения им средств массового пораж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сбор, обобщение и анализ информации об угрозе возникновения и возникновении чрезвычайных ситуаций на территории Щучанского муниципального округ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мероприятия по подготовке к эвакуации населения, материальных и культурных ценностей в безопасные районы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связь с общественностью и средствами массовой информации по вопросам своей компетен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рганизационно-техническое обеспечение деятельности комиссий по предупреждению и ликвидации чрезвычайных ситуаций и обеспечению пожарной безопасн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едет учет и оценку состояния окружающей природной среды Щучанского муниципального округ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участвует в обеспечении экологической безопасности на территории Щучанского муниципального округ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беспечивает проведение мероприятий по сохранению региональных  памятников природ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планирует, организовывает и проводит мероприятия по экологическому образованию и воспитанию населения Щучанского муниципального округ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разрабатывает и реализует в установленном порядке программы в области охраны окружающей сред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защищает права и законные интересы граждан в области охраны окружающей среды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ведет базу данных юридических лиц и индивидуальных предпринимателей, являющихся плательщиками за негативное воздействие на окружающую среду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участвует в решении вопросов, связанных с соблюдением социально-экономических и экологических интересов населения округа при предоставлении недр в пользование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доводит до сведения населения информацию об обращении с отходами, организует обсуждение предлагаемых решений в этой сфере деятельно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Осуществляет в пределах компетенции контроль за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созданием и содержанием запасов материально-технических, продовольственных медицинских и иных средств в целях гражданской обороны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созданием и состоянием локальных систем оповещения потенциально опасных объектов на территории Щучанского муниципального округ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накоплением и поддержанием в готовности защитных сооружений, средств индивидуальной зашиты, техники и специального имущества, проведением мероприятии по светомаскировке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существлением мероприятий по предупреждению чрезвычайных ситуаций и обеспечению первичных мер пожарной безопас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разработкой и реализацией организациями мероприятий по гражданской обороне, защите населения и территорий от чрезвычайных ситуаций и пожаров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готовностью, объектовых и функциональных звеньев, их аварийно-спасательных служб муниципального округа (формирований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деятельностью организаций по обучению своих работников в области гражданской обороны и защиты от чрезвычайных ситуац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казывает в установленном порядке организационно-методическуюпомощ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рганизациям на территории Щучанского муниципального округа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о вопросам обучения населения Щучанского муниципального округа способам заш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беспечивает в пределах своей компетен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готовность органов повседневного управления районного звена РСЧС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ведение официальных статистических учетов и государственную статистическую отчетность по вопросам, отнесенным к компетенции МЧС Росс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ривлечение сил и средств к ликвидации чрезвычайных ситуаций и тушению пожаров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рассматривает обращения граждан по вопросам своей компетен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поддерживает свою боевую готовность (готовность к применению)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рганизует разработку плана гражданской обороны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рганизует работу сети наблюдения и лабораторного контроля в интересах гражданской обороны на территории Щучанского муниципального округ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рганизует ведение радиационной, химической и бактериологической (биологической)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готовит предложения Главе Щучанского муниципального округа Курганской области(председателю комиссии по предупреждению и ликвидации чрезвычайных ситуаций и обеспечению пожарной безопасности Щучанского муниципального округа) о привлечении сил и средств служб муниципального округа звена Курганской областной подсистемы Российской системы предупреждения и ликвидации чрезвычайных ситуаций постоянной готовности к ликвидации чрезвычайных ситуац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беспечивает защиту информации, содержащей сведения, составляющие государственную тайну, при планировании и выполнении мероприятий по гражданской обороне в соответствии с законодательством Российской Федерации о государственной тайне и нормативными правовыми актами Российской Федерации по обеспечению режима секретности, по противодействию иностранным техническим разведкам и по технической защите информации, а также в соответствии с ведомственными инструкция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рганизует деятельность единой дежурной диспетчерской службы Щучанского муниципального округ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Раздел IV. Права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В целях реализации возложенных функций, Отдел ГО и ЧС имеет право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разрабатывать в порядке, предусмотренном действующим законодательством, проекты правовых актов Щучанского муниципального округа в установленной сфере деятель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существлять подготовку и проведение совещаний по вопросам ведения структурного подразд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использовать предоставленные структурному подразделению информационные, материальные ресурсы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запрашивать в пределах своей компетенции от иных структурных подразделений и отраслевых (функциональных) органов Администрации Щучанского муниципального округа необходимые для работы документы и информацию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участвовать в совещаниях и иных мероприятиях, проводимых Администрацией Щучанского муниципального округа, по вопросам, отнесенным к компетенции структурного подразделе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Раздел V. Организация деятельност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Деятельность Отдела ГО и ЧС  организуется в соответствии с действующим законодательством и осуществляется на основе перспективных и текущих планов, поручений Щучанского муниципального округа. Отдел ГО и ЧС возглавляет начальник Отдела ГО и ЧС, который назначается и освобождается от должности Главой Щучанского муниципального округа Курганской области в установленном порядке.В случае временного отсутствия начальника Отдела ГО и ЧС его обязанности исполняет главный специалист по ГО и ЧС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Начальник Отдела ГО и ЧС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руководит деятельностью Отдела ГО и ЧС, обеспечивает решение возложенных на него задач, исполнение возложенных функци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в установленном порядке представляет Отдел ГО и ЧС в отношениях с органами государственной власти, органами местного самоуправления, а также с иными учреждениями и организациями, различных организационно-правовых форм и форм собственност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осуществляет иные функциональные обязанности в соответствии с возложенными на Отдел ГО и ЧС функциями, поручениями и должностной инструкцие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обязанности и права каждого сотрудника Отдела ГО и ЧС определяются должностной инструкцией, утвержденной Главой Щучанского муниципального округа Курганской обла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Раздел VI. Ответственность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Начальник Отдела ГО и ЧС несет персональную ответственнос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за невыполнение или ненадлежащее выполнение задач и функций структурного подразд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за непринятие мер по предупреждению коррупционных проявле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сотрудники Отдела ГО и ЧС несут ответственность в соответствии с возложенными на них должностными обязанностями, установленными должностными инструкциями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Cs w:val="19"/>
        </w:rPr>
        <w:t>- начальник и сотрудники Отдела ГО и ЧС за неправомерные решения, действия (бездействие) несут дисциплинарную, административную и иную ответственность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 VII. Реорганизация и ликвидация Отдела ГО и ЧС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организация и ликвидация Отдела ГО и ЧС осуществляется в порядке, установленном действующим законодательством.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аздел VIII. Внесение изменений и дополнений в настоящее Положение</w:t>
      </w:r>
    </w:p>
    <w:p>
      <w:pPr>
        <w:pStyle w:val="Style19"/>
        <w:shd w:fill="FFFFFF" w:val="clear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в настоящее Положение утверждаются решением Думы Щучанского муниципального округа Курганской области и регистрируются в порядке, установленно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Название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Num1">
    <w:name w:val="num1"/>
    <w:basedOn w:val="Style9"/>
    <w:qFormat/>
    <w:rPr/>
  </w:style>
  <w:style w:type="character" w:styleId="Num2">
    <w:name w:val="num2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rod">
    <w:name w:val="prod"/>
    <w:basedOn w:val="Style9"/>
    <w:qFormat/>
    <w:rPr/>
  </w:style>
  <w:style w:type="character" w:styleId="Title">
    <w:name w:val="title"/>
    <w:basedOn w:val="Style9"/>
    <w:qFormat/>
    <w:rPr/>
  </w:style>
  <w:style w:type="character" w:styleId="Rcp">
    <w:name w:val="rcp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floatleft">
    <w:name w:val="g-float-left"/>
    <w:basedOn w:val="Style9"/>
    <w:qFormat/>
    <w:rPr/>
  </w:style>
  <w:style w:type="character" w:styleId="Number">
    <w:name w:val="number"/>
    <w:basedOn w:val="Style9"/>
    <w:qFormat/>
    <w:rPr/>
  </w:style>
  <w:style w:type="character" w:styleId="Count">
    <w:name w:val="count"/>
    <w:basedOn w:val="Style9"/>
    <w:qFormat/>
    <w:rPr/>
  </w:style>
  <w:style w:type="character" w:styleId="Selectboxlabel">
    <w:name w:val="selectbox-label"/>
    <w:basedOn w:val="Style9"/>
    <w:qFormat/>
    <w:rPr/>
  </w:style>
  <w:style w:type="character" w:styleId="Duration">
    <w:name w:val="duration"/>
    <w:basedOn w:val="Style9"/>
    <w:qFormat/>
    <w:rPr/>
  </w:style>
  <w:style w:type="character" w:styleId="Date">
    <w:name w:val="date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Гипертекстовая ссылка"/>
    <w:basedOn w:val="Style9"/>
    <w:qFormat/>
    <w:rPr>
      <w:b/>
      <w:bCs/>
      <w:color w:val="106BBE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22">
    <w:name w:val="Основной текст (2)_"/>
    <w:basedOn w:val="Style9"/>
    <w:qFormat/>
    <w:rPr>
      <w:rFonts w:ascii="Arial" w:hAnsi="Arial" w:eastAsia="Arial" w:cs="Arial"/>
      <w:spacing w:val="-10"/>
      <w:sz w:val="28"/>
      <w:szCs w:val="28"/>
      <w:shd w:fill="FFFFFF" w:val="clear"/>
    </w:rPr>
  </w:style>
  <w:style w:type="character" w:styleId="Style16">
    <w:name w:val="Подпись к таблице_"/>
    <w:basedOn w:val="Style9"/>
    <w:qFormat/>
    <w:rPr>
      <w:sz w:val="21"/>
      <w:szCs w:val="21"/>
      <w:shd w:fill="FFFFFF" w:val="clear"/>
    </w:rPr>
  </w:style>
  <w:style w:type="character" w:styleId="210pt">
    <w:name w:val="Основной текст (2) + 10 pt;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32">
    <w:name w:val="Основной текст (3)_"/>
    <w:basedOn w:val="Style9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10"/>
      <w:sz w:val="28"/>
      <w:szCs w:val="2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47"/>
      <w:jc w:val="both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7" w:before="0" w:after="180"/>
      <w:jc w:val="center"/>
      <w:outlineLvl w:val="0"/>
    </w:pPr>
    <w:rPr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4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Storybodyintroduction">
    <w:name w:val="story-body__introduc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02:00Z</dcterms:created>
  <dc:creator>Admin</dc:creator>
  <dc:description/>
  <dc:language>en-US</dc:language>
  <cp:lastModifiedBy>Admin</cp:lastModifiedBy>
  <cp:lastPrinted>2021-12-22T16:11:00Z</cp:lastPrinted>
  <dcterms:modified xsi:type="dcterms:W3CDTF">2022-11-01T05:02:00Z</dcterms:modified>
  <cp:revision>2</cp:revision>
  <dc:subject/>
  <dc:title>КУРГАНСКАЯ ОБЛАСТЬ</dc:title>
</cp:coreProperties>
</file>