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 xml:space="preserve"> 2022 года                         № </w:t>
      </w:r>
      <w:r>
        <w:rPr>
          <w:rFonts w:cs="Arial" w:ascii="Arial" w:hAnsi="Arial"/>
          <w:u w:val="single"/>
        </w:rPr>
        <w:t>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ями 2, 3 статьи 41 Федерального закона от 6 октября 2003 года № 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16 августа 2022 года № 71 «Об утверждении структуры Администрации Щучанского муниципального округа Курганской области», Уставом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правление социального развития Администрации Щучанского муниципального округа Курганской области с правам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Управлении социального развития Администрации Щучанского муниципального округа Курган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 Щучанского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</w:rPr>
        <w:t>муниципального округа Курганской области                                                     Д.М. Ахатова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Г.А. Подкорытов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shd w:fill="FFFFFF" w:val="clear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rFonts w:cs="Arial" w:ascii="Arial" w:hAnsi="Arial"/>
          <w:sz w:val="20"/>
          <w:szCs w:val="20"/>
        </w:rPr>
        <w:t>к решению Думы Щучанского муниципального округа Курганской области от «_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_» _</w:t>
      </w:r>
      <w:r>
        <w:rPr>
          <w:rFonts w:cs="Arial" w:ascii="Arial" w:hAnsi="Arial"/>
          <w:sz w:val="20"/>
          <w:szCs w:val="20"/>
          <w:u w:val="single"/>
        </w:rPr>
        <w:t>октября</w:t>
      </w:r>
      <w:r>
        <w:rPr>
          <w:rFonts w:cs="Arial" w:ascii="Arial" w:hAnsi="Arial"/>
          <w:sz w:val="20"/>
          <w:szCs w:val="20"/>
        </w:rPr>
        <w:t>_ 2022 года № _</w:t>
      </w:r>
      <w:r>
        <w:rPr>
          <w:rFonts w:cs="Arial" w:ascii="Arial" w:hAnsi="Arial"/>
          <w:sz w:val="20"/>
          <w:szCs w:val="20"/>
          <w:u w:val="single"/>
        </w:rPr>
        <w:t>112</w:t>
      </w:r>
      <w:r>
        <w:rPr>
          <w:rFonts w:cs="Arial" w:ascii="Arial" w:hAnsi="Arial"/>
          <w:sz w:val="20"/>
          <w:szCs w:val="20"/>
        </w:rPr>
        <w:t>_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правлении социального развития Администраци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Щучан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Управление социального развития Администрации Щучанского муниципального округа Курганской области (далее − Управление) является отраслевым (функциональным) органом Администрации Щучанского муниципального округа Курганской области, осуществляющим управление в сфере образования, культуры, физической культуры и спорта, молодежной политики на территории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 осуществлении своих полномочий Управление представляет Администрацию Щучанского муниципального округа Курганской области в отношениях с 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Управление осуществляет свою деятельность во взаимосвязи с другими структурными подразделениями Администрации Щучанского муниципального округа Курганской области, органами государственной власти Курганской области, федеральными органами исполнительной власти и их территориальными органами, надзорными органами, общественными объединениями, иными организациями и учреждени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Управление обладает правами юридического лица, приобретает имущественные и неимущественные права и обязанности, может быть истцом и ответчиком в судах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меет круглую печать, штампы и бланки с изображением официального символа Щучанского муниципального округа Курганской области и своим наименованием, счета, открываемые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Управление имеет на праве оперативного управления обособленное имущество, необходимое для осуществления его полномоч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олное официальное наименование Управления – Управление социального развития Администрации Щучанского муниципального округа Курганской области, сокращённое наименование – Управление социального развития Администрации Щучан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а наименования имеют равную юридическую си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 Юридический и фактический (почтовый) адрес Управления: 641010, Российская Федерация, Курганская область, город Щучье, площадь Победы, дом 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 Управление осуществляет полномочия учредителя в отношении подведомственных муниципальных образовательных организаций, учреждений культуры, находящихся в ведении Администрации Щучанского муниципального округа Курганской области, в пределах, делегированных данным Положением, несёт субсидиарную ответственность по денежным обязательствам подведомственных муниципальных образовательных организаций и учреждений культур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Для исполнения возложенных на Управление полномочий в структуру Управления входят структурные подразделения, не имеющие статус юридического лица, которые осуществляют свою деятельность на основании положений, утверждаемых приказом начальника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 Управление осуществляет свою деятельность в соответствии с федеральным законодательством и законодательством Курганской области, решениями Думы Щучанского муниципального округа Курганской области, постановлениями и распоряжениями Администрации и Главы Щучанского муниципального округа Курганской области, настоящим Положение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Цель и задачи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Основной целью деятельности Управления является проведение на территории Щучанского муниципального округа Курганской области социальной политики, направленной на обеспечение прав граждан в сфере образования, культуры, физической культуры и спорта, молодежной полити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Исходя из поставленной цели, основными задачами Управления явля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 реализация основных направлений государственной политики в сфере образования, культуры, спорта и молодежной политики на территории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 участие в разработке основных направлений социального развития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 реализация муниципальных программ Щучанского муниципального округа Курганской области в сфере образования, культуры, спорта и молодежной политики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 Функции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Реализует политику в сфере образования, культуры, физической культуры и спорта, молодежной политике в соответствии с основными принципами, направленными на обеспечение конституционного права каждого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беспечивает условия для реализации и защиты конституционных прав несовершеннолетних и совершеннолетних граждан на получение дошкольного, начального общего, основного общего и среднего общего образования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Обеспечивает единое руководство системой образования, культуры и физической культуры на территории Щучанского муниципального округа Курганской области в соответствии с требованиями, предъявляемыми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Участвует в разработке и реализации муниципальных программ, а также содействует реализации государственных программ Российской Федерации и государственных программ Курганской области, направленных на поддержку и развитие образования, культуры, физической культуры и молодежной политики в Щучанском муниципальном округе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Вносит на рассмотрение органов местного самоуправления проекты нормативных правовых актов по вопросам, отнесенным к компетенции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Выполняет иные функции в социальной сфере в соответствии с нормативно-правовыми актами Администрации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Координирует деятельность подведомственных муниципальных образовательных организаций и учреждений культуры по реализации национальных проектов в сфере образования, культуры, физической культуры и молодежной полити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Участвует в работе советов, комиссий, рабочих групп, создаваемых по решению государственной власти и органов местного само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Осуществляет проведение педагогических конференций, совещаний, выставок, конкурсов и других мероприятий в сфере образования, культуры, физической культуры и молодежной политике на территории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 Организует бесплатную перевозку между поселениями Щучанского муниципального округа Курганской области обучающихся муниципальных общеобразовательных организа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 В пределах своих полномочий рассматривает письма, заявления, обращения физических и юридических лиц, принимает по ним решения, готовит и дает отве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 Оказывает содействие руководителям подведомственных муниципальных образовательных организаций и учреждений культуры по созданию здоровых и безопасных условий тру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стоянием охраны труда и техники безопасности в подведомственных муниципальных образовательных организациях и учреждениях культуры и за соблюдением законных прав и интересов работников и обучающихся в области охраны тру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 Организует работу по представлению педагогических работников, работников культуры и спорта к государственным, региональным, муниципальным и общественным наградам, а также присвоению почетных з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 Участвует в формировании бюджета Щучанского муниципального округа Курганской области по подведомственной отрасл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 В пределах своей компетенции оказывает содействие в укреплении материально-технической базы подведомственных муниципальных образовательных организаций и учреждений культур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 Является главным распорядителем и получателем бюджетных средств, предусмотренных на содержание Управления и подведомственных муниципальных образовательных организаций и учреждений культуры, а также главным администратором доходов бюджета по закреплённым за ним видам доход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 Согласовывает смету доходов и расходов, необходимую документацию по расчёту объёма финансирования подведомственных муниципальных образовательных организаций и учреждений культур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8. При осуществлении закупок Управление использует конкурентные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53619/" \l "dst1000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пособы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пределения поставщиков (подрядчиков, исполнителей) или осуществляет закупки у единственного поставщика (подрядчика, исполнителя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 в пределах своей компетенции заключает муниципальные контракты на поставку товаров, выполнение работ, оказание услуг для муниципальных нужд в установленной сфере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. Осуществляет в соответствии с законодательством Российской Федерации работу по документационному обеспечению деятельности, а также комплектованию, хранению, учёту и использованию архивных документов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0. Осуществляет комплекс мер, направленных на обеспечение мобилизационной готовности подведомственных муниципальных образовательных организаций и учреждений культуры и, при необходимости, перевод их на работу в условиях военного времен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 Осуществляет подготовку социально-экономического обоснования по вопросу создания муниципальных образовательных организаций и учреждений культуры, заключений по вопросам ликвидации, реорганизации муниципальных образовательных организаций и учреждений культуры, подведомственных Управлению,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2. Оформляет решение об определении оператора, ответственного за проведение независимой оценки качества образовательной деятельности муниципальных образовательных организаций по результатам заключения муниципальных контрактов, а также при необходимости предоставляет оператору общедоступную информацию о деятельности данных муниципальных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муниципальной образовательной организаци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 Размещает информацию о результатах независимой оценки качества образовательной деятельности муниципальных образовательных организаций на своём официальном сайте в сети «Интернет» и обеспечивает техническую возможность выражения мнений гражданами о качестве образовательной деятельности муниципальных образовательных организаций на своем официальном сайте в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4. Устанавливает порядок и сроки проведения аттестации кандидатов на должность руководителя и руководителей подведомственных муниципальных образовательных организаций и учреждений культуры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а и обязанности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В соответствии с возложенными задачами и для осуществления своих функций Управление имеет прав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носить на рассмотрение Администрации Щучанского муниципального округа Курганской области проекты программ развития в сфере образования, культуры, физической культуры и молодежной политике, а также предложения по формированию бюджета Щучанского муниципального округа Курганской области по подведомственной отрасли и вопросам кадровой и социальной политик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ть мониторинг и контроль учредителя муниципальных образовательных организаций и учреждений культуры; координировать и контролировать деятельность руководителей подведомственных муниципальных образовательных организаций и учреждений культур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вать в установленном порядке временные рабочие группы/коллективы, комиссии и советы для решения вопросов развития муниципальной системы образования, культуры и спорта, экспертные и рабочие группы для решения вопросов, относящихся к ведению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анализировать состояние муниципальной системы образования, культуры, физической культуры и спорта, молодежной политики, прогнозировать перспективы её разви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издавать правовые акты в пределах своей компетен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ходатайствовать в установленном порядке о награждении работников образования, культуры и спорта к государственным и ведомственным наградам, наградам органов местного самоуправления и почётным звания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осуществлять учредительный контроль деятельности подведомственных муниципальных образовательных организаций и учреждений культур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привлекать в установленном порядке для обеспечения деятельности Управления научные и специализированные организации, специалистов к решению проблем, относящихся к ведению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в целях выполнения возложенных на Управление функций и задач заключать договоры с юридическими и физическими лиц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Управление обяза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ть управленческие функции с целью реализации единой государственной политики в сфере образования, культуры, физической культуры и спорта, молодежной политики как приоритетной на территории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зрабатывать нормативные правовые и локальные акты, обеспечивающие реализацию законодательства об образовании, культуре, физической культуре и молодежной политике на территории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ть организацию мониторинга образования и культур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еспечивать конфиденциальность имеющейся в распоряжении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полнять полномочия и обязательства в соответствии с действующим законодательством и заключенными договорами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я деятельности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Управление в своей деятельности подотчетно Главе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Управление возглавляет заместитель Главы Щучанского муниципального округа – начальник Управления социального развития (далее - руководитель Управления), осуществляющий руководство Управлением на основе единоначалия, назначаемый и освобождаемый от должности Главой Щучанского муниципального округа Курганской области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равления назначается на должность из числа лиц, отвечающих квалификационным требованиям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равления непосредственно подчиняется Главе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 Руководитель Управления организует его работу и несет персональную ответственность за выполнение возложенных на Управление полномочий, а также за реализацию муниципальной политики в установленной сфере деятельности Управления, представляет Управление в отношениях с другими органами местного самоуправления, государственной власти, гражданами и организациями, подписывает от имени Управления контракты, договоры и другие документы гражданско-правового характера, а также осуществляет следующие полномоч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носит на рассмотрение Главы Щучанского муниципального округа, Администрации Щучанского муниципального округа проекты правовых актов Щучанского муниципального округ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гласовывает проекты правовых актов в соответствии с компетенцией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тверждает положения о структурных подразделениях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тверждает штатное расписание и бюджетную смету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пределяет обязанности между структурными подразделениями и сотрудниками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 соответствии с действующим законодательством, осуществляет прием на работу и увольнение сотрудников Управления и руководителей подведомственных муниципальных образовательных организаций и учреждений культуры, утверждает их должностные инструк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решения о поощрении и применении к сотрудникам Управления и руководителям подведомственных муниципальных образовательных организаций и учреждений культуры дисциплинарных взыск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едставляет в установленном порядке работников Управления, других лиц, осуществляющих деятельность в установленной сфере Управления, к поощрению и награждению, а также осуществляет поощр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согласовывает структуру и штатное расписание подведомственных муниципальных образовательных организаций и учреждений культур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решает в соответствии с законодательством Российской Федерации, Курганской области, муниципальными правовыми актами Щучанского муниципального округа Курганской области вопросы, связанные с прохождением муниципальной службы в Управлен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рганизует работу Управления на основе перспективного и текущего планирования, утверждает планы работы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представляет без доверенности интересы Управления в судебных, правоохранительных и иных орган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выдает доверенности от имени Управления как юридического ли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организует и обеспечивает мобилизационную подготовку и мобилизацию Управления в соответствии с действующим законодательств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 участвует в заседаниях и совещаниях, проводимых Главой Щучанского муниципального округа Курган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 организует проведение совещаний, собеседований, встреч и других мероприятий, входящих в компетенцию У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 издаёт в пределах своей компетенции приказы, обязательные для исполнения сотрудниками Управления, руководителями и сотрудниками муниципальных образовательных организаций и учреждений культуры, подведомственных Управлению, осуществляет проверку их исполн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 вед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ср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В период отсутствия руководителя Управления его полномочия возлагаются приказом руководителя Управления на его заместителя, а при отсутствии такой возможности – но одного из руководителя структурного подразделения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 Сотрудники Управления, занимающие должности, включенные в Реестр должностей муниципальной службы, являются муниципальными служащи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 Структура Управления определяется решением Думы Щучанского муниципального округа Курганской области, а его штат – распоряжением Главы Щучан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 При Управлении могут формироваться коллегиальные совещательные органы, не являющиеся юридическими лицами и не входящие в структуру 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 Управление взаимодействует с подведомственными муниципальными образовательными организациями и учреждениями культуры, исходя из их самостоятельности и ответственности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. Имущество и финансирование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Управление пользуется и распоряжается муниципальным имуществом, закрепленным за ним на праве оперативного управления, в пределах, установленных действующим законодательством, в соответствии с целями своей деятельности и назначением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 Финансирование расходов на содержание Управления и подведомственных ему муниципальных образовательных организаций и учреждений культуры осуществляется за счет средств бюджета округа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I. Ответственность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 Управление несёт в установленном законодательством Российской Федерации порядке ответственность за полноту, своевременность и качество выполнения возложенных задач и функ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 Муниципальные служащие, замещающие должности муниципальной службы в Управлении, другие работники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II. Реорганизация и ликвидация Управ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 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X. Внесение изменений и дополнений в настоящее Положение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 Изменения и дополнения в настоящее Положение утверждаются решением Думы Щучанского муниципального округа Курганской области и регистрируются в порядке, установленном законодательством Российской Федерации.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3:00Z</dcterms:created>
  <dc:creator>Admin</dc:creator>
  <dc:description/>
  <dc:language>en-US</dc:language>
  <cp:lastModifiedBy>Admin</cp:lastModifiedBy>
  <cp:lastPrinted>2021-12-22T16:11:00Z</cp:lastPrinted>
  <dcterms:modified xsi:type="dcterms:W3CDTF">2022-11-01T04:43:00Z</dcterms:modified>
  <cp:revision>2</cp:revision>
  <dc:subject/>
  <dc:title>КУРГАНСКАЯ ОБЛАСТЬ</dc:title>
</cp:coreProperties>
</file>