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3"/>
        <w:gridCol w:w="426"/>
        <w:gridCol w:w="2552"/>
      </w:tblGrid>
      <w:tr>
        <w:trPr>
          <w:trHeight w:val="34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07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ЩУЧАНСКИЙ  МУНИЦИПАЛЬНЫЙ ОКРУГ</w:t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ДУМА ЩУЧАНСКОГО МУНИЦИПАЛЬНОГО ОКРУГА</w:t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rPr>
                <w:rFonts w:ascii="Arial" w:hAnsi="Arial" w:eastAsia="Calibri" w:cs="Arial"/>
                <w:b/>
                <w:b/>
                <w:bCs/>
                <w:color w:val="1E1D1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E1D1E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Arial" w:hAnsi="Arial" w:eastAsia="Calibri" w:cs="Arial"/>
                <w:b/>
                <w:b/>
                <w:bCs/>
                <w:color w:val="1E1D1E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«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 3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»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2022 года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77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jc w:val="center"/>
              <w:rPr>
                <w:rFonts w:ascii="Arial" w:hAnsi="Arial" w:eastAsia="Calibri" w:cs="Arial"/>
                <w:b/>
                <w:b/>
                <w:bCs/>
                <w:color w:val="1E1D1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E1D1E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Щучье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rPr>
                <w:rFonts w:ascii="Arial" w:hAnsi="Arial" w:eastAsia="Calibri" w:cs="Arial"/>
                <w:b/>
                <w:b/>
                <w:bCs/>
                <w:color w:val="1E1D1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1E1D1E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jc w:val="center"/>
              <w:rPr>
                <w:rFonts w:ascii="Arial" w:hAnsi="Arial" w:eastAsia="Calibri" w:cs="Arial"/>
                <w:b/>
                <w:b/>
                <w:bCs/>
                <w:color w:val="1E1D1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E1D1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rPr>
                <w:rFonts w:ascii="Arial" w:hAnsi="Arial" w:eastAsia="Calibri" w:cs="Arial"/>
                <w:b/>
                <w:b/>
                <w:bCs/>
                <w:color w:val="1E1D1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E1D1E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О проведении опроса граждан</w:t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4"/>
            <w:tcBorders/>
          </w:tcPr>
          <w:p>
            <w:pPr>
              <w:pStyle w:val="PreformattedText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В соответствии с Федеральным законом от 6 октября 2003 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31-ФЗ "Об общих принципах организации местного самоуправления в Российской Федерации", Приказом Минприроды России от 01.12.2020 №999 «Об утверждении требований к оценке воздействия на окружающую среду»</w:t>
            </w:r>
          </w:p>
          <w:p>
            <w:pPr>
              <w:pStyle w:val="PreformattedText"/>
              <w:ind w:firstLine="709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РЕШИЛА:</w:t>
            </w:r>
          </w:p>
          <w:p>
            <w:pPr>
              <w:pStyle w:val="PreformattedText"/>
              <w:ind w:firstLine="709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1. Принять к сведению уведомление о проведении общественных обсуждений проектной документации по объекту: </w:t>
            </w:r>
          </w:p>
          <w:p>
            <w:pPr>
              <w:pStyle w:val="PreformattedText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«Производственно-технический комплекс по переработке, утилизации и обезвреживанию отходов 1 и 2 классов опасности «Щучье»,включая предварительные материалы оценки воздействия на окружающую среду.</w:t>
            </w:r>
          </w:p>
          <w:p>
            <w:pPr>
              <w:pStyle w:val="PreformattedText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2. Назначить опрос граждан проектной документации по объекту: «Производственно-технический комплекс по обработке, утилизации обезвреживанию отходов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8"/>
                <w:szCs w:val="28"/>
              </w:rPr>
              <w:t>II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классов опасности «Щучье», включая предварительные материалы оценки воздействия на окружающую среду.</w:t>
            </w:r>
          </w:p>
          <w:p>
            <w:pPr>
              <w:pStyle w:val="PreformattedText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. Определить место и сроки доступности объекта общественных обсуждений: в период проведения опроса с 03.09.2022 по 03.10.2022 года на официальных сайтах:</w:t>
            </w:r>
          </w:p>
          <w:p>
            <w:pPr>
              <w:pStyle w:val="PreformattedText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 ФГУП «ФЭО» (</w:t>
            </w:r>
            <w:r>
              <w:rPr>
                <w:rFonts w:cs="Arial" w:ascii="Arial" w:hAnsi="Arial"/>
                <w:sz w:val="28"/>
                <w:szCs w:val="28"/>
              </w:rPr>
              <w:t>www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rosfeo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ru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);</w:t>
            </w:r>
          </w:p>
          <w:p>
            <w:pPr>
              <w:pStyle w:val="PreformattedText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 администрация Щучанского района Курганской области (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http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ru-RU"/>
              </w:rPr>
              <w:t>://щучанский-район.рф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). </w:t>
            </w:r>
          </w:p>
          <w:p>
            <w:pPr>
              <w:pStyle w:val="PreformattedText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. Определить, что прием замечаний и предложений к проектной</w:t>
            </w:r>
          </w:p>
          <w:p>
            <w:pPr>
              <w:pStyle w:val="PreformattedText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документации и предварительным материалам оценки воздействия на окружающую среду осуществляется в период проведения опроса с 03.09.2022 по 03.10.2022 года, а также  в электронном виде по адресу электронной почты: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opros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rosfeo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>@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mail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om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.</w:t>
            </w:r>
          </w:p>
          <w:p>
            <w:pPr>
              <w:pStyle w:val="PreformattedText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5.Определить, что опросные листы доступны для скачивания на</w:t>
            </w:r>
          </w:p>
          <w:p>
            <w:pPr>
              <w:pStyle w:val="PreformattedText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фициальных сайтах:</w:t>
            </w:r>
          </w:p>
          <w:p>
            <w:pPr>
              <w:pStyle w:val="PreformattedText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 ФГУП «ФЭО» (</w:t>
            </w:r>
            <w:r>
              <w:rPr>
                <w:rFonts w:cs="Arial" w:ascii="Arial" w:hAnsi="Arial"/>
                <w:sz w:val="28"/>
                <w:szCs w:val="28"/>
              </w:rPr>
              <w:t>www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rosfeo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ru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);</w:t>
            </w:r>
          </w:p>
          <w:p>
            <w:pPr>
              <w:pStyle w:val="PreformattedText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 администрация Щучанского муниципального округа Курганской области (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http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ru-RU"/>
              </w:rPr>
              <w:t>://щучанский-район.рф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6.Сбор опросных листов осуществляется в электронном виде по адресу электронной почты: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opros.rosfeo@gmail.com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7.Проинформировать общественность и других участников оценки воздействия на окружающую среду о сроках и месте размещения проектной документации по объекту: «Производственно-технический комплекс по обработке, утилизации обезвреживанию отходов I и II классов опасности «Щучье», включая предварительные материалы оценки воздействия на окружающую среду, посредством публикации информации на официальном сайте Администрации Щучанского района в информационно-телекоммуникационной сети Интер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8.Опубликовать (обнародовать) настоящее решение в местах, определенных Уставом муниципального образования Щучанского района и разместить на официальном сайте Администрации Щучанского района в информационно-телекоммуникационной сети Интер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9.Настоящее решение вступает в силу со дня его официального опубликования (обнарод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10.Контроль за выполнением настоящего решения возложить на председателя Думы Щучанского муниципального округа Курганской области.</w:t>
            </w:r>
          </w:p>
        </w:tc>
      </w:tr>
      <w:tr>
        <w:trPr>
          <w:trHeight w:val="1383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1E1D1E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1E1D1E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1E1D1E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1E1D1E"/>
                <w:sz w:val="28"/>
                <w:szCs w:val="28"/>
              </w:rPr>
              <w:t xml:space="preserve">Председатель Думы Щучан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1E1D1E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1E1D1E"/>
                <w:sz w:val="28"/>
                <w:szCs w:val="28"/>
              </w:rPr>
              <w:t>муниципального округа Курганской области             </w:t>
            </w:r>
          </w:p>
        </w:tc>
        <w:tc>
          <w:tcPr>
            <w:tcW w:w="2552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76" w:before="0" w:after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spacing w:lineRule="auto" w:line="276" w:before="0" w:after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.М. Ахатова</w:t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color w:val="1E1D1E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1E1D1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76" w:before="0" w:after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color w:val="1E1D1E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1E1D1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7"/>
    </w:pPr>
    <w:rPr>
      <w:rFonts w:ascii="Arial" w:hAnsi="Arial" w:eastAsia="Times New Roman" w:cs="Times New Roman"/>
      <w:sz w:val="16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3:00Z</dcterms:created>
  <dc:creator>Юрист</dc:creator>
  <dc:description/>
  <cp:keywords/>
  <dc:language>en-US</dc:language>
  <cp:lastModifiedBy>1</cp:lastModifiedBy>
  <cp:lastPrinted>2022-08-31T08:58:00Z</cp:lastPrinted>
  <dcterms:modified xsi:type="dcterms:W3CDTF">2022-08-31T08:18:00Z</dcterms:modified>
  <cp:revision>14</cp:revision>
  <dc:subject/>
  <dc:title/>
</cp:coreProperties>
</file>