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 xml:space="preserve"> 2022 года                        № </w:t>
      </w:r>
      <w:r>
        <w:rPr>
          <w:rFonts w:cs="Arial" w:ascii="Arial" w:hAnsi="Arial"/>
          <w:u w:val="single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становлении должностей муниципальной службы </w:t>
              <w:br/>
              <w:t>в Администрации Щуча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rFonts w:cs="Arial" w:ascii="Arial" w:hAnsi="Arial"/>
          <w:color w:val="000000"/>
          <w:spacing w:val="2"/>
        </w:rPr>
        <w:t xml:space="preserve">Законом Курганской области </w:t>
      </w:r>
      <w:r>
        <w:rPr>
          <w:rFonts w:cs="Arial" w:ascii="Arial" w:hAnsi="Arial"/>
          <w:color w:val="000000"/>
          <w:spacing w:val="4"/>
        </w:rPr>
        <w:t xml:space="preserve">от 30 мая 2007 года № </w:t>
      </w:r>
      <w:r>
        <w:rPr>
          <w:rFonts w:cs="Arial" w:ascii="Arial" w:hAnsi="Arial"/>
          <w:color w:val="000000"/>
        </w:rPr>
        <w:t xml:space="preserve">251 </w:t>
      </w:r>
      <w:r>
        <w:rPr>
          <w:rFonts w:cs="Arial" w:ascii="Arial" w:hAnsi="Arial"/>
          <w:color w:val="000000"/>
          <w:spacing w:val="2"/>
        </w:rPr>
        <w:t xml:space="preserve">«О регулировании отдельных </w:t>
      </w:r>
      <w:r>
        <w:rPr>
          <w:rFonts w:cs="Arial" w:ascii="Arial" w:hAnsi="Arial"/>
          <w:color w:val="000000"/>
          <w:spacing w:val="4"/>
        </w:rPr>
        <w:t xml:space="preserve">положений муниципальной службы в Курганской области», </w:t>
      </w:r>
      <w:r>
        <w:rPr>
          <w:rFonts w:cs="Arial" w:ascii="Arial" w:hAnsi="Arial"/>
          <w:color w:val="000000"/>
        </w:rPr>
        <w:t>Дума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5"/>
        </w:rPr>
        <w:tab/>
        <w:t xml:space="preserve">1. Установить должности муниципальной службы органов местного самоуправления Щучанского муниципального округа Курганской области </w:t>
      </w:r>
      <w:r>
        <w:rPr>
          <w:rFonts w:cs="Arial" w:ascii="Arial" w:hAnsi="Arial"/>
          <w:color w:val="000000"/>
          <w:spacing w:val="-1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1E1D1E"/>
        </w:rPr>
        <w:t>2. Опубликовать (обнародовать) настоящее решение на официальном сайте Администрации Щучанского района в информационно-телекоммуникационной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едседатель Думы  Щучанского </w:t>
        <w:br/>
        <w:t xml:space="preserve">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Times New Roman CYR" w:cs="Arial" w:ascii="Arial" w:hAnsi="Arial"/>
        </w:rPr>
        <w:t xml:space="preserve">                                                     Д.М. Ахатова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Щучанского </w:t>
        <w:br/>
        <w:t xml:space="preserve">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eastAsia="Times New Roman CYR" w:cs="Arial" w:ascii="Arial" w:hAnsi="Arial"/>
        </w:rPr>
        <w:t xml:space="preserve">                                               Г.А. Подкорытов                                                              </w:t>
      </w:r>
    </w:p>
    <w:p>
      <w:pPr>
        <w:pStyle w:val="Normal"/>
        <w:autoSpaceDE w:val="false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  <w:kern w:val="2"/>
          <w:lang w:eastAsia="zxx" w:bidi="zxx"/>
        </w:rPr>
      </w:pPr>
      <w:r>
        <w:rPr>
          <w:rFonts w:eastAsia="Arial CYR"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  <w:br/>
              <w:t xml:space="preserve">к решению Думы Щучанского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т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2022 г. №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73</w:t>
            </w:r>
          </w:p>
          <w:p>
            <w:pPr>
              <w:pStyle w:val="Normal"/>
              <w:tabs>
                <w:tab w:val="clear" w:pos="708"/>
                <w:tab w:val="left" w:pos="4698" w:leader="none"/>
              </w:tabs>
              <w:ind w:firstLine="3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становлении должностей муниципальной службы в Администрации Щучанского муниципального округа Курганской области</w:t>
            </w:r>
            <w:r>
              <w:rPr>
                <w:rFonts w:cs="Arial" w:ascii="Arial" w:hAnsi="Arial"/>
                <w:sz w:val="23"/>
                <w:szCs w:val="23"/>
              </w:rPr>
              <w:t>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  <w:br/>
        <w:t xml:space="preserve">В АДМИНИСТРАЦИИ  ЩУЧАНСКОГО МУНИЦИПАЛЬНОГО ОКРУГА </w:t>
        <w:br/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. Высшие должности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вый заместитель Главы Щучанского муниципального округа</w:t>
      </w:r>
      <w:r>
        <w:rPr>
          <w:rFonts w:cs="Arial" w:ascii="Arial" w:hAnsi="Arial"/>
          <w:sz w:val="23"/>
          <w:szCs w:val="23"/>
        </w:rPr>
        <w:t>&lt;*&gt;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sz w:val="23"/>
          <w:szCs w:val="23"/>
        </w:rPr>
        <w:t xml:space="preserve"> Заместитель Главы Щучанского муниципального округа - </w:t>
      </w:r>
      <w:r>
        <w:rPr>
          <w:rFonts w:cs="PT Astra Serif;Cambria" w:ascii="PT Astra Serif;Cambria" w:hAnsi="PT Astra Serif;Cambri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ководитель отраслевого (функционального) органа &lt;*&gt;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правляющий делами - руководитель аппарата Администрации Щуча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уководитель отраслевого (функционального) орга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Главные должности муниципальной службы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мощник Главы Щучанского муниципального округа</w:t>
      </w:r>
      <w:r>
        <w:rPr>
          <w:rFonts w:cs="Arial" w:ascii="Arial" w:hAnsi="Arial"/>
          <w:sz w:val="23"/>
          <w:szCs w:val="23"/>
        </w:rPr>
        <w:t>&lt;*&gt;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Заместитель руководителя отраслевого (функционального) орга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3. Руководитель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Руководитель структурного подразделения Аппара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итель структурного подразд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3. Ведущие должности муниципальной служб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1. Заместитель руководителя структурного подразделения отраслевого (функционального) органа;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3.2. Заместитель руководителя структурного подразделения внутри структурного подразд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Главный специалист Аппарата;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3.4. Главный специалист отраслевого (функционального) орг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.5. Главный специалист структурного подразделения отраслевого (функционального) органа;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3.6. Главный специалист структурного подразд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Главный специалист структурного подразделения внутри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8. Главный специалис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аршие должности муниципальной службы: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 Ведущий специалист структурного подразделения Аппарата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 Ведущий специалист отраслевого (функционального) орган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3. Ведущий специалист структурного подразделения отраслевого (функционального) органа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 Ведущий специалист структурного подразделения.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>4.5. Ведущий специалист структурного подразделения внутри структурного подразделения;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едущий специали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&lt;*&gt; - должности муниципальной службы, учреждаемые для непосредственного обеспечения исполнения полномочий Главы Щучанского муниципального округа Курганской области, и замещаемые муниципальными служащими путем заключения трудового договора на срок полномочий Главы Щучанского муниципального округа Курганской области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Наименование отраслевых (функциональных) органов и структурных подразделений Администрации Щучанского муниципального округа Курганской области указываются в решении Думы Щучанского  муниципального округа Курганской области об утверждении структуры Администраци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Щуча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5:00Z</dcterms:created>
  <dc:creator>Новикова</dc:creator>
  <dc:description/>
  <dc:language>en-US</dc:language>
  <cp:lastModifiedBy>Admin</cp:lastModifiedBy>
  <cp:lastPrinted>2022-08-16T15:02:00Z</cp:lastPrinted>
  <dcterms:modified xsi:type="dcterms:W3CDTF">2022-08-19T04:25:00Z</dcterms:modified>
  <cp:revision>2</cp:revision>
  <dc:subject/>
  <dc:title/>
</cp:coreProperties>
</file>