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октября </w:t>
      </w:r>
      <w:r>
        <w:rPr>
          <w:rFonts w:cs="Arial" w:ascii="Arial" w:hAnsi="Arial"/>
        </w:rPr>
        <w:t xml:space="preserve">2022 года                         № </w:t>
      </w:r>
      <w:r>
        <w:rPr>
          <w:rFonts w:cs="Arial" w:ascii="Arial" w:hAnsi="Arial"/>
          <w:u w:val="single"/>
          <w:lang w:val="en-US"/>
        </w:rPr>
        <w:t>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ступлении муниципального образования </w:t>
              <w:br/>
              <w:t xml:space="preserve">Щучанский муниципальный округ Курганской области </w:t>
              <w:br/>
              <w:t>в ассоциацию «Совет муниципальных образований Курганской област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В соответствии со статьей 8 Федерального закона от </w:t>
      </w:r>
      <w:r>
        <w:rPr>
          <w:rFonts w:cs="Arial" w:ascii="Arial" w:hAnsi="Arial"/>
        </w:rPr>
        <w:t>06.10.2003 г. № 131-ФЗ «Об общих принципах организации местного самоуправления в Российской Федерации», Дума Щучанского муниципального округа Курганской области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kern w:val="2"/>
        </w:rPr>
        <w:t>1. Муниципальному образованию Щучанский муниципальный округ Курганской области вступить в ассоциацию «Совет муниципальных образований Курга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Ответственным за представление необходимых для вступления в ассоциацию «Совет муниципальных образований Курганской области» документов назначить Главу Щучанского муниципального округа Курганской области Подкорытова Геннадия Анатольевича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</w:rPr>
        <w:t xml:space="preserve">3. Произвести оплату вступительного взноса в </w:t>
      </w:r>
      <w:r>
        <w:rPr>
          <w:rFonts w:cs="Arial" w:ascii="Arial" w:hAnsi="Arial"/>
          <w:color w:val="000000"/>
          <w:kern w:val="2"/>
        </w:rPr>
        <w:t>размере 2000 (двух тысяч) рублей из бюджета Щучанского района Курганской области</w:t>
      </w:r>
      <w:r>
        <w:rPr>
          <w:rFonts w:cs="Arial" w:ascii="Arial" w:hAnsi="Arial"/>
          <w:kern w:val="2"/>
        </w:rPr>
        <w:t xml:space="preserve"> и предусмотреть при формировании проекта бюджета Щучанского муниципального округа Курганской области ежегодную уплату членских взносов в соответствии с учредительными документами и решениями органов управления ассоциации «Совет муниципальных образований Курган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</w:rPr>
        <w:t>4. Направить настоящее решение в Администрацию Щучан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бнародовать настоящее решение в местах, установленных Уставом Щучан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bCs/>
          <w:kern w:val="2"/>
        </w:rPr>
        <w:t>6. Контроль за исполнением настоящего решения возложить на Председателя Думы Щуча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kern w:val="2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2:00Z</dcterms:created>
  <dc:creator>Новикова</dc:creator>
  <dc:description/>
  <cp:keywords/>
  <dc:language>en-US</dc:language>
  <cp:lastModifiedBy>Пользователь Windows</cp:lastModifiedBy>
  <cp:lastPrinted>2022-10-21T13:20:00Z</cp:lastPrinted>
  <dcterms:modified xsi:type="dcterms:W3CDTF">2022-11-10T15:38:00Z</dcterms:modified>
  <cp:revision>3</cp:revision>
  <dc:subject/>
  <dc:title/>
</cp:coreProperties>
</file>