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  <w:lang w:val="en-US"/>
        </w:rPr>
        <w:t>27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октябр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2022 года            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123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О внесении изменений в решение Думы Щучанского муниципального округа Курганской области от 04.10.2022г. № 112 «</w:t>
      </w:r>
      <w:r>
        <w:rPr>
          <w:rFonts w:cs="Arial" w:ascii="Arial" w:hAnsi="Arial"/>
          <w:b/>
        </w:rPr>
        <w:t>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ями 2, 3 статьи 41 Федерального закона от 6 октября 2003 года № 131-ФЗ «Об общих принципах организации местного самоуправления в Российской Федерации», решением Думы Щучанского муниципального округа Курганской области от 16 августа 2022 года № 71 «Об утверждении структуры Администрации Щучанского муниципального округа Курганской области», Уставом Щучанского муниципального округа Курганской области, Дума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Внести в приложение к решению Думы Щучанского муниципального округа Курган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4.10.2022г. № 112 «О создании Управления социального развития Администрации Щучанского муниципального округа Курганской области и об утверждении Положения об Управлении социального развития Администрации Щучанского муниципального округа Курган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дополнить следующими слов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25. </w:t>
      </w:r>
      <w:r>
        <w:rPr>
          <w:rFonts w:cs="Arial" w:ascii="Arial" w:hAnsi="Arial"/>
          <w:shd w:fill="FFFFFF" w:val="clear"/>
        </w:rPr>
        <w:t> Осуществляет мероприятия по реализации переданных Правительством Курганской области полномочий по опеке и попечительству на территории Щучанского муниципального округа Курганской област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публиковать (обнародовать) настоящее решение на официальном сайте Администрации Щучанск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kern w:val="2"/>
          <w:lang w:eastAsia="en-US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  <w:t>Д.М. Ахатова</w:t>
            </w:r>
          </w:p>
        </w:tc>
      </w:tr>
      <w:tr>
        <w:trPr>
          <w:trHeight w:val="83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  <w:t>Г.А. Подкорытов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21:00Z</dcterms:created>
  <dc:creator>Новикова</dc:creator>
  <dc:description/>
  <cp:keywords/>
  <dc:language>en-US</dc:language>
  <cp:lastModifiedBy>Пользователь Windows</cp:lastModifiedBy>
  <cp:lastPrinted>2022-10-20T09:05:00Z</cp:lastPrinted>
  <dcterms:modified xsi:type="dcterms:W3CDTF">2022-11-10T15:37:00Z</dcterms:modified>
  <cp:revision>5</cp:revision>
  <dc:subject/>
  <dc:title/>
</cp:coreProperties>
</file>