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октября</w:t>
      </w:r>
      <w:r>
        <w:rPr>
          <w:rFonts w:cs="Arial" w:ascii="Arial" w:hAnsi="Arial"/>
        </w:rPr>
        <w:t xml:space="preserve"> 2022 года                         № </w:t>
      </w:r>
      <w:r>
        <w:rPr>
          <w:rFonts w:cs="Arial" w:ascii="Arial" w:hAnsi="Arial"/>
          <w:u w:val="single"/>
        </w:rPr>
        <w:t>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создании Управления по развитию территории Администрации Щучанского муниципального округа Курганской области и об утверждении Положения об Управлении по развитию территории Администрации Щучанского муниципального округа Курганской области</w:t>
      </w:r>
    </w:p>
    <w:p>
      <w:pPr>
        <w:pStyle w:val="Style19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В соответствии с частями 2, 3 статьи 41 Федерального закона от 6 октября 2003 года № 131-ФЗ «Об общих принципах организации местного самоуправления в Российской Федерации», решением Думы Щучанского муниципального округа Курганской области от 16 августа 2022 года № 71 «Об утверждении структуры Администрации Щучанского муниципального округа Курганской области», Уставом Щучанского муниципального округа Курганской области, Дума Щучанского муниципального округа Курганской области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Style w:val="StrongEmphasis"/>
          <w:rFonts w:cs="Arial" w:ascii="Arial" w:hAnsi="Arial"/>
          <w:szCs w:val="19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Создать Управление по развитию территории Администрации Щучанского муниципального округа Курганской области с правам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Утвердить Положение об Управлении по развитию территории Администрации Щучанского муниципального округа Курган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Настоящее решение вступает в силу после его официального опубликования (обнародования).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 Щучанского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                                                     Д.М. Ахатова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                                                                                      Г.А. Подкорытов</w:t>
      </w:r>
    </w:p>
    <w:p>
      <w:pPr>
        <w:pStyle w:val="Style19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5529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Приложение</w:t>
      </w:r>
    </w:p>
    <w:p>
      <w:pPr>
        <w:pStyle w:val="Style19"/>
        <w:shd w:fill="FFFFFF" w:val="clear"/>
        <w:spacing w:before="0" w:after="0"/>
        <w:ind w:left="5529" w:hanging="0"/>
        <w:rPr/>
      </w:pPr>
      <w:r>
        <w:rPr>
          <w:rFonts w:cs="Arial" w:ascii="Arial" w:hAnsi="Arial"/>
          <w:sz w:val="20"/>
          <w:szCs w:val="19"/>
        </w:rPr>
        <w:t>к решению Думы Щучанского муниципального округа Курганской области от «_</w:t>
      </w:r>
      <w:r>
        <w:rPr>
          <w:rFonts w:cs="Arial" w:ascii="Arial" w:hAnsi="Arial"/>
          <w:sz w:val="20"/>
          <w:szCs w:val="19"/>
          <w:u w:val="single"/>
        </w:rPr>
        <w:t>4</w:t>
      </w:r>
      <w:r>
        <w:rPr>
          <w:rFonts w:cs="Arial" w:ascii="Arial" w:hAnsi="Arial"/>
          <w:sz w:val="20"/>
          <w:szCs w:val="19"/>
        </w:rPr>
        <w:t>_» _</w:t>
      </w:r>
      <w:r>
        <w:rPr>
          <w:rFonts w:cs="Arial" w:ascii="Arial" w:hAnsi="Arial"/>
          <w:sz w:val="20"/>
          <w:szCs w:val="19"/>
          <w:u w:val="single"/>
        </w:rPr>
        <w:t>октября</w:t>
      </w:r>
      <w:r>
        <w:rPr>
          <w:rFonts w:cs="Arial" w:ascii="Arial" w:hAnsi="Arial"/>
          <w:sz w:val="20"/>
          <w:szCs w:val="19"/>
        </w:rPr>
        <w:t>_ 2022 года № _</w:t>
      </w:r>
      <w:r>
        <w:rPr>
          <w:rFonts w:cs="Arial" w:ascii="Arial" w:hAnsi="Arial"/>
          <w:sz w:val="20"/>
          <w:szCs w:val="19"/>
          <w:u w:val="single"/>
        </w:rPr>
        <w:t>113</w:t>
      </w:r>
      <w:r>
        <w:rPr>
          <w:rFonts w:cs="Arial" w:ascii="Arial" w:hAnsi="Arial"/>
          <w:sz w:val="20"/>
          <w:szCs w:val="19"/>
        </w:rPr>
        <w:t>_ «О создании Управления по развитию территории Администрации Щучанского муниципального округа Курганской области и об утверждении Положения об Управлении по развитию территории Администрации Щучанского муниципального округа Курганской области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  <w:sz w:val="19"/>
          <w:szCs w:val="19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правлении по развитию территории Администраци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Щучан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правление по развитию территории Администрации Щучанского муниципального округа Курганской области (далее – Управление) является отраслевым (функциональным) органом Администрации Щучанского муниципального округа Курганской области, обеспечивающим реализацию полномочий Администрации Щучанского муниципального округа Курганской области по решению вопросов местного значения в сфере жилищно-коммунального хозяйства, дорожной деятельности, транспорта, связи, и реализации полномочий в сфере архитектуры и градостроительства и иных полномочий в части касающейся в рамках реализации Федерального закона №131 от 06 октября 2003 года «Об общих принципах организации местного самоуправления в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и осуществлении своих полномочий Управление представляет Администрацию Щучанского муниципального округа Курганской области в отношениях с органами государственной власти Российской Федерации и субъектов Российской Федерации, муниципальными образованиями, юридическими и физическими лиц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Управление осуществляет свою деятельность во взаимосвязи с другими структурными подразделениями Администрации Щучанского муниципального округа Курганской области, органами государственной власти Курганской области, федеральными органами исполнительной власти и их территориальными органами, надзорными органами, общественными объединениями, иными организациями и учреждени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Управление обладает правами юридического лица, приобретает имущественные и неимущественные права и обязанности, может быть истцом и ответчиком в судах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меет круглую печать, штампы и бланки с изображением официального символа Щучанского муниципального округа Курганской области и своим наименованием, счета, открываемые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 Управление имеет на праве оперативного управления обособленное имущество, необходимое для осуществления его полномоч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Полное официальное наименование Управления – Управление по развитию территории Администрации Щучанского муниципального округа Курганской области, сокращённое наименование – Управление по развитию территории Администрации Щучан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а наименования имеют равную юридическую сил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 Юридический и фактический (почтовый) адрес Управления: 641010, Российская Федерация, Курганская область, город Щучье, площадь Победы, дом 1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 Управление осуществляет полномочия учредителя в отношении подведомственных муниципальных казенных учреждений находящихся в ведении Администрации Щучанского муниципального округа Курганской области, в пределах, делегированных данным Положением, несёт субсидиарную ответственность по денежным обязательствам подведомственных муниципальных организаций и учреждений. Руководители подведомственных учреждений назначаются по согласованию с Главой Щучан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 Для исполнения возложенных на Управление полномочий в структуру Управления входят структурные подразделения, которые осуществляют свою деятельность на основании положений, утверждаемых приказом начальника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 Управление осуществляет свою деятельность в соответствии с федеральным законодательством и законодательством Курганской области, решениями Думы Щучанского муниципального округа Курганской области, постановлениями и распоряжениями Администрации и Главы Щучанского муниципального округа Курганской области, настоящим Положением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и и задачи Управления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Основными целями и задачами Управления являются обеспечение исполнения функций Администрации Щучанского муниципального округа п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в границах Щучанского муниципального округа электро-, тепло-, газо- и водоснабжения населения, водоотведения, снабжения населения топливом в пределах полномочий в части касающейся, установленных Федеральным законом №131 от 06 октября 2003 года «Об общих принципах организации местного самоуправления в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и оказания ритуальных услуг и содержанию мест захорон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и благоустройства территории Щучанского муниципального округ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  деятельности по реализации полномочий в сфере архитектуры и градостроительства, направленной на обеспечение устойчивого градостроительного развития муниципального образования, формирование социальной, производственной, инженерной и транспортной инфраструктур, создание безопасной, экологически чистой, благоприятной среды жизнедеятельности, бережное природопользование, сохранение исторического и культурного наследия, природных ландшафт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3. Функции Управления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работу по разработке схемы теплоснабжения, схемы водоснабжения и водоотведения, программы комплексного развития коммунальной инфраструктуры муниципального образования Щучан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ставляет план мероприятий по подготовке городского хозяйства (объектов жилищно-коммунального хозяйства) к работе в осенне-зимний период и организует проведение заседаний штаба по подготовке к отопительному сезону и комиссии по оценке готовности организаций Щучанского муниципального округа к работе в осенне-зимни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уществляет контроль за подключением потребителей к теплоносителю в начале отопительного сезона, в том числе объектов жилищного фонда и социально-культурного назнач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дготавливает материалы для составления топливно-энергетического баланса Щучанского муниципального округа в части, касающейся муниципального образования Щучанский муниципальный окру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рганизует работу по подготовке к утверждению Правил благоустройства Щучан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существляет выдачу разрешений (ордеров) на производство работ, связанных с прокладкой и ремонтом инженерных коммуникаций, и других работ, связанных с закрытием или ограничением движения транспорта и пешеходов или нарушением благоустройства территор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огласовывает проектную документацию по прокладке инженерных коммуникаций на территории Щучанского муниципального округа, связанных с нарушением благоустрой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изует работу по ремонту внутриквартальных проездов на земельных участках, не относящихся к сформированным земельным участкам многоквартирных жилых дом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Ежемесячно осуществляет учет расходов из бюджета Щучанского муниципального округа на оплату коммунальных услу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Участвует в формировании проекта бюджета Щучанского муниципального округа на очередной финансовый год и плановый период в сфере жилищно-коммунального хозяйства и иных полномочий предусмотренных Федеральным законом №131 от 06 октября 2003 года «Об общих принципах организации местного самоуправления в Российской Федерации». Является администратором доход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Осуществляет бюджетные полномочия главного распорядителя средств бюджета Щучанского муниципального округа в части касающейся Управления в соответствии со статьей 158 Бюджетного кодекса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Участвует в разработке муниципальных программ и ведомственных целевых программ, их формировании, реализации и проведении оценки их эффектив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Заключает договоры с предприятиями всех форм собственности в пределах компетенции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Осуществляет надлежащее содержание улично – дорожной сети и освещения Щучанского муниципального окр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Организует подготовку документов территориального планир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Организует подготовку правил землепользования и застройки Щучанского муниципального окр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Организация подготовки документации по подготовке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Организация подготовки документации по планированию территор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.Выдает ордера на производство земляных рабо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0. Информирует население (в том числе, через средства массовой информации) о перспективах застройки территории района с целью создания комфортных условий для проживания и повышения эстетического уровня пространственной сред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1. Обеспечивает выдачу застройщикам исходных данных и технических условий (включая графические материалы) на проведение проектно-изыскательских работ на все виды строительства и подрядным организациям на разработку градостроительной и проектной документ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2. Участвует в разработке местных нормативов градостроительного проектир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 Участвует в подготовке правоустанавливающих документов по отводу земельных участков для строительства и реконструкции объектов капитального строительства на основе утвержденной градостроительной документации, а также осуществляет подготовку соответствующих графических и текстовых материал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4. Согласовывает виды и места размещения рекламы, малых архитектурных форм, монументов и памятных знаков, цветовое решение фасадов зданий и сооружений всех видов собствен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5. Направляет в органы государственного строительного надзора информацию о выданных разрешениях на строительство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6. Рассматривает предложения, заявления и жалобы граждан, юридических лиц по вопросам деятельности Управления и принимает по ним меры в пределах своей компетен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7. Разрабатывает проекты муниципальных правовых актов органов местного самоуправления Щучанского муниципального округа в пределах своей компетен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8. Управление в пределах своей компетенции осуществляет функции муниципального заказчика п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ю, ремонту, содержанию и охране зеленых насаждений Щучанского муниципального округ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монту и содержанию наружного освещения улиц и площадей Щучанского муниципального округ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монту, реконструкции, содержанию сетей электроснабжения, находящихся в муниципальной собственности, и бесхозяйных объектов сетей электроснаб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монту, реконструкции объектов и сетей отопления, холодного и горячего водоснабжения и водоотведения, находящихся в муниципальной собственности, и бесхозяйных объектов сетей отопления, холодного и горячего водоснабжения и водоотвед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и содержания мест захоронения и транспортировке тел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ржанию и техническому обслуживанию общественных туалетов Щучанского муниципального округа, находящихся в муниципальной собствен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9. Управление оказывает консультативную помощь по вопросам, относящимся к компетенции Управления, структурным подразделениям и работникам Администрации Щучанского муниципального округа, а также руководителям муниципальных предприятий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рава и обязанности Управления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правление имеет прав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заимодействовать с органами государственной власти, органами местного самоуправления, а также с организациями независимо от их организационно-правовых форм, в том числе направлять им, запрашивать и получать от них в установленном порядке необходимую информацию, справочные, аналитические, статистические и иные материалы по вопросам, входящим в компетенцию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ать муниципальные контракты, договоры, соглашения с юридическими лицами в целях эффективного функционирования и совершенствования структуры жилищно-коммунального комплекса, расположенного на территории Щучан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вовать в совещаниях, заседаниях постоянных комиссий, рабочих групп, созданных Главой Щучанского муниципального округа, и иных комиссиях по поручению Главы Щучан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правление наряду с правами, установленными настоящим Положением, пользуется правами, предоставленными ему законодательством Российской Федерации и другими нормативными правовыми акт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Управление обязан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уществлять управленческие функции с целью реализации единой государственной политики в сфере развития территории на территории Щучанского муниципального округа Курган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зрабатывать нормативные правовые и локальные акты, обеспечивающие реализацию законодательства по развитию территории Щучанского муниципального округа Курган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существлять организацию мониторинга по развитию территор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беспечивать конфиденциальность имеющейся в распоряжении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полнять полномочия и обязательства в соответствии с действующим законодательством и заключенными договорами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я деятельности Управления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Управление в своей деятельности подотчетно Главе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 Управление возглавляет заместитель Главы Щучанского муниципального округа – начальник Управления по развитию территории (далее - руководитель Управления), осуществляющий руководство Управлением на основе единоначалия, назначаемый и освобождаемый от должности Главой Щучанского муниципального округа Курганской области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правления назначается на должность из числа лиц, отвечающих квалификационным требованиям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правления непосредственно подчиняется Главе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 Руководитель Управления организует его работу и несет персональную ответственность за выполнение возложенных на Управление полномочий, а также за реализацию муниципальной политики в установленной сфере деятельности Управления, представляет Управление в отношениях с другими органами местного самоуправления, государственной власти, гражданами и организациями, подписывает от имени Управления контракты, договоры и другие документы гражданско-правового характера, а также осуществляет следующие полномоч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носит на рассмотрение Главы Щучанского муниципального округа, Администрации Щучанского муниципального округа проекты правовых актов Щучанского муниципального округ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гласовывает проекты правовых актов в соответствии с компетенцией 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утверждает положения о структурных подразделениях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утверждает штатное расписание и бюджетную смету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спределяет обязанности между структурными подразделениями и сотрудниками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 соответствии с действующим законодательством, осуществляет прием на работу и увольнение сотрудников Управления и руководителей подведомственных муниципальных организаций и учреждений, утверждает их должностные инструк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инимает решения о поощрении и применении к сотрудникам Управления и руководителям подведомственных муниципальных организаций и учреждений дисциплинарных взыска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едставляет в установленном порядке работников Управления, других лиц, осуществляющих деятельность в установленной сфере Управления, к поощрению и награждению, а также осуществляет поощре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согласовывает структуру и штатное расписание подведомственных муниципальных организаций и учрежд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решает в соответствии с законодательством Российской Федерации, Курганской области, муниципальными правовыми актами Щучанского муниципального округа Курганской области вопросы, связанные с прохождением муниципальной службы в Управлен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организует работу Управления на основе перспективного и текущего планирования, утверждает планы работы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представляет без доверенности интересы Управления в судебных, правоохранительных и иных орган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 выдает доверенности от имени Управления как юридического лиц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 организует и обеспечивает мобилизационную подготовку и мобилизацию Управления в соответствии с действующим законодательств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 участвует в заседаниях и совещаниях, проводимых Главой Щучанского муниципального округа Курган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 организует проведение совещаний, собеседований, встреч и других мероприятий, входящих в компетенцию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 издаёт в пределах своей компетенции приказы, обязательные для исполнения сотрудниками Управления, руководителями и сотрудниками муниципальных организаций и учреждений, подведомственных Управлению, осуществляет проверку их исполн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 вед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сро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 В период отсутствия руководителя Управления его полномочия возлагаются приказом руководителя Управления на его заместите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 Сотрудники Управления, занимающие должности, включенные в Реестр должностей муниципальной службы, являются муниципальными служащи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 Структура Управления определяется решением Думы Щучанского муниципального округа Курганской области, а его штат – распоряжением Главы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 При Управлении могут формироваться коллегиальные совещательные органы, не являющиеся юридическими лицами и не входящие в структуру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 Управление взаимодействует с подведомственными муниципальными организациями и учреждениями, исходя из их самостоятельности и ответственности, и строит свои отношения на принципах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Имущество и финансирование Управления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 Управление пользуется и распоряжается муниципальным имуществом, закрепленным за ним на праве оперативного управления, в пределах, установленных действующим законодательством, в соответствии с целями своей деятельности и назначением имуще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 Финансирование расходов на содержание Управления и подведомственных ему муниципальных организаций и учреждений осуществляется за счет средств бюджета округа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Ответственность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 Управление несёт в установленном законодательством Российской Федерации порядке ответственность за полноту, своевременность и качество выполнения возложенных задач и функ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 Муниципальные служащие, замещающие должности муниципальной службы в Управлении, другие работники Управления несут ответственность за неисполнение или ненадлежащее исполнение своих должностных обязанностей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Реорганизация и ликвидация Управления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 Реорганизация и ликвидация Управления осуществляется в порядке, установленном действующим законодательством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. Внесение изменения и дополнений в настоящее Положение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 Изменения и дополнения в настоящее Положение утверждаются решением Думы Щучанского муниципального округа Курганской области и регистрируются в порядке, установленном законодательством Российской Федерации.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(2)_"/>
    <w:basedOn w:val="Style9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basedOn w:val="Style9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32">
    <w:name w:val="Основной текст (3)_"/>
    <w:basedOn w:val="Style9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1:00Z</dcterms:created>
  <dc:creator>Admin</dc:creator>
  <dc:description/>
  <dc:language>en-US</dc:language>
  <cp:lastModifiedBy>Admin</cp:lastModifiedBy>
  <cp:lastPrinted>2021-12-22T16:11:00Z</cp:lastPrinted>
  <dcterms:modified xsi:type="dcterms:W3CDTF">2022-11-01T04:51:00Z</dcterms:modified>
  <cp:revision>2</cp:revision>
  <dc:subject/>
  <dc:title>КУРГАНСКАЯ ОБЛАСТЬ</dc:title>
</cp:coreProperties>
</file>