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октября</w:t>
      </w:r>
      <w:r>
        <w:rPr>
          <w:rFonts w:cs="Arial" w:ascii="Arial" w:hAnsi="Arial"/>
        </w:rPr>
        <w:t xml:space="preserve"> 2022 года                         № </w:t>
      </w:r>
      <w:r>
        <w:rPr>
          <w:rFonts w:cs="Arial" w:ascii="Arial" w:hAnsi="Arial"/>
          <w:u w:val="single"/>
        </w:rPr>
        <w:t>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1E1D1E"/>
        </w:rPr>
      </w:pPr>
      <w:r>
        <w:rPr>
          <w:rFonts w:cs="Arial" w:ascii="Arial" w:hAnsi="Arial"/>
          <w:b/>
          <w:bCs/>
          <w:color w:val="1E1D1E"/>
        </w:rPr>
        <w:t>О внесении изменений в решение Думы Щучанского муниципального округа Курганской области от 16.08.2022г. № 71 «Об утверждении структуры Администрации Щучанского  муниципального округа Курганской области»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Дума Щучанского муниципального округа Курганской области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решению Думы Щучанского муниципального округа Курганской области от 16.08.2022г. № 71 «Об утверждении структуры Администрации Щучанского  муниципального округа Курганской области»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3 Раздела I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3. Заместитель Главы Щучанского муниципального округа – начальник Финансового управления.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4 Раздела I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4. Заместитель Главы Щучанского муниципального округа – начальник Управления по развитию территории.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5 Раздела I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Заместитель Главы Щучанского муниципального округа – начальник Управления социального развития.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6 Раздела I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Управляющий делами – руководитель Аппарата Администрации Щучанского муниципального округа.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3 Раздела II исключить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3 Раздела III дополнить подпунктом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Отдел архитектуры и градостроительной деятельности.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ункт 6 Раздела III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Отдел гражданской обороны и защиты населения от чрезвычайных ситуаций.»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ункт 6.2. Раздела III исключить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ункт 6.3. Раздела III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решение на официальном сайте Администрации Щуча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2159"/>
      </w:tblGrid>
      <w:tr>
        <w:trPr/>
        <w:tc>
          <w:tcPr>
            <w:tcW w:w="7842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Щучанского муниципального округ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                         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 Ахатова</w:t>
            </w:r>
          </w:p>
        </w:tc>
      </w:tr>
      <w:tr>
        <w:trPr/>
        <w:tc>
          <w:tcPr>
            <w:tcW w:w="7842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Щучанского муниципального округ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Курганской области    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 Подкорытов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32">
    <w:name w:val="Основной текст (3)_"/>
    <w:basedOn w:val="Style9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7:00Z</dcterms:created>
  <dc:creator>Admin</dc:creator>
  <dc:description/>
  <dc:language>en-US</dc:language>
  <cp:lastModifiedBy>Admin</cp:lastModifiedBy>
  <cp:lastPrinted>2021-12-22T16:11:00Z</cp:lastPrinted>
  <dcterms:modified xsi:type="dcterms:W3CDTF">2022-11-01T04:37:00Z</dcterms:modified>
  <cp:revision>2</cp:revision>
  <dc:subject/>
  <dc:title>КУРГАНСКАЯ ОБЛАСТЬ</dc:title>
</cp:coreProperties>
</file>