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АЯ ОБЛАСТ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ИЙ РАЙОН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ГЛАВА </w:t>
      </w:r>
      <w:r>
        <w:rPr>
          <w:rFonts w:cs="Arial" w:ascii="Arial" w:hAnsi="Arial"/>
          <w:b/>
        </w:rPr>
        <w:t>ЩУЧАНСКОГО МУНИЦИПАЛЬНОГО ОКРУГ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ПОСТАНОВЛЕНИЕ</w:t>
      </w:r>
    </w:p>
    <w:p>
      <w:pPr>
        <w:pStyle w:val="Normal"/>
        <w:ind w:left="-54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40" w:hanging="0"/>
        <w:jc w:val="left"/>
        <w:rPr/>
      </w:pPr>
      <w:r>
        <w:rPr>
          <w:rFonts w:cs="Arial" w:ascii="Arial" w:hAnsi="Arial"/>
          <w:b/>
        </w:rPr>
        <w:t>от  «</w:t>
      </w:r>
      <w:r>
        <w:rPr>
          <w:rFonts w:cs="Arial" w:ascii="Arial" w:hAnsi="Arial"/>
          <w:u w:val="single"/>
        </w:rPr>
        <w:t>10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  <w:u w:val="single"/>
        </w:rPr>
        <w:t>февраля</w:t>
      </w:r>
      <w:r>
        <w:rPr>
          <w:rFonts w:cs="Arial" w:ascii="Arial" w:hAnsi="Arial"/>
          <w:b/>
        </w:rPr>
        <w:t xml:space="preserve"> 2023 года               №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513" w:firstLine="513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Щучь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очнении перечня избирательных участков, участков референдума </w:t>
        <w:br/>
        <w:t xml:space="preserve">и их границ для проведения голосования и подсчета голосов избирателей, участников референдума при проведении выборов, референдума </w:t>
        <w:br/>
        <w:t>на территории Щучанского муниципального округа Курганской области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. 2, п.п. «а», «б», «д» п. 2.1, п. 7 ст. 19 Федерального закона Российской Федерации от 12.06.2002г. № 67-ФЗ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Щучанского муниципального округа от 07.02.2023г.  № 60/284-5 «О согласовании перечня избирательных участков, участков референдума и их границ для проведения голосования и подсчета голосов избирателей, участников референдума при проведении выборов, референдума на территории Щучанского муниципального округа Курганской области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очнить перечень и границы избирательных участков, участков референдума и их границ для проведения голосования и подсчета голосов избирателей, участников референдума при проведении выборов, референдума на территории Щучанского муниципального округа, изложив приложение к Постановлению Главы Щучанского района Курганской области от 17 января 2013 года №1 «Об образовании избирательных участков, участков референдума и их границ для проведения голосования и подсчета голосов избирателей, участников референдума при проведении выборов, референдума на территории Щучанского района»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общественно-политической газете «Звезд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управляющего делами – руководителя Аппарата Администрации Щучанского муниципального округ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Щучанского </w:t>
        <w:br/>
        <w:t xml:space="preserve">муниципального округа </w:t>
        <w:br/>
        <w:t>Курганской области                                                                               Г.А. Подкоры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розова О.В.</w:t>
        <w:br/>
        <w:t>(35244)2-30-18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FFFF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FFFF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 Главы Щучанского муниципального округа Курганской области </w:t>
              <w:br/>
              <w:t>от __________________   № ______</w:t>
              <w:b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Об уточнении перечня избирательных участков, участков референдума и их границ для проведения голосования и подсчета голосов избирателей, участников референдума при проведении выборов, референдума на территории Щучанского муниципального округа Курган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FFFF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FFFF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FFFF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риложение </w:t>
              <w:br/>
              <w:t xml:space="preserve">к постановлению Главы Щучанского района Курганской области от 17 января 2013 года №1 «Об образовании избирательных участков, участков референдума и их границ для проведения голосования и подсчета голосов избирателей, участников референдума при проведении выборов, референдума на территории Щучанского района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ых участков, участков референдума и их границ для проведения голосования и подсчета голосов избирателей, участников референдума при проведении выборов, референдума на территории Щучанского муниципального округа Курган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аницы избирательных участков, участков референд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мещение для голосования: здание МКОУ «Средняя общеобразовательная школа № 1» (корпус № 1), г. Щучье ул. Школьная, </w:t>
              <w:br/>
              <w:t xml:space="preserve">д. 19, телефон 8(35244) 2-39-41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ставе улиц города Щучье: Кирова, Коммунальная 1-я,  Коммунальная 2-я, Конарева, Лесхозная, Октябрьская, Пищекомбината территория, Пушкина, Школьная, 60-лет ССС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мещение для голосования: здание МКУК «Дом Культуры города Щучье», г. Щучье, пл. Победы, д. 3, телефон 8(35244) 3-73-32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составе улиц города Щучье:  Базарная, пер. Базарный, Восточная, пер. Восточный, пер. Западный,  пер. Зеленый, Куйбышева, Ленина, </w:t>
              <w:br/>
              <w:t xml:space="preserve">М. Цвиллинга, Набережная, 1 Мая с № 1 по № 15   (нечетная сторона), </w:t>
              <w:br/>
              <w:t xml:space="preserve">1 Мая с № 2  по № 40  (четная сторона),   50 лет ВЛКСМ с № 1 по № 7 (нечетная сторона), 50 лет ВЛКСМ с  № 2 по № 22  (четная сторона), </w:t>
              <w:br/>
              <w:t>пл. Победы, Северная, пер. Северный, Советская, Цвиллинга, Чаякова, Комсомольская, Лабораторная, Молодежная, Озерная, Пролетарская, Светлая, Солнечная, Спортивная, Труда, Цветочная, пер. Комсомольск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мещение для голосования: здание МКУДО «Дом детства и юношества», г. Щучье, ул. 1 Мая д. 45, телефон 8(35244) 3-74-59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составе улиц города Щучье: Вокзальная, К. Маркса, 1 Мая с № 17 до  конца  (нечетная сторона),   1 Мая с № 42 до конца  (четная сторона), Садовая, Спартака, пер. Школьный, пер. Буденного, 8-Марта, </w:t>
              <w:br/>
              <w:t>пер. Декабристов, Декабристов, Калинина, Козинская, Лесная, Луговая, Маслозаводская,  Медгородок, пер. Первомайский, Пионерск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мещение для голосования: здание МКОУ «Средняя общеобразовательная школа № 3», г. Щучье, ул. им. Маршала Жукова, д. 5, телефон 8(35244) 2-30-66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ставе улиц города Щучье: им. Маршала Жукова, Инкубаторная, Крупской, МСО, Нефтебазы территория, Островского, Победы, Полевая,  Чапаева, Чкалова, Чумлякская, 50 лет ВЛКСМ с № 9  до 33 (нечетная сторона), 50 лет ВЛКСМ с № 24 до конца  (четная сторона), 50-лет Пионерии, Агрогородок, Элеваторский поселок, 50 лет ВЛКСМ № 35, Брянская, Заводская, М. Горького, Мира, Российская, Строителей, микрорайон Арини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мещение для голосования: здание МКОУ «Средняя общеобразовательная школа № 4» г. Щучье, пос. Плановый, ул. Школьная д. 1, телефон 8(35244) 2-66-81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оставе улиц города Щучье: База Песчаная, Лесничество, поселок Плановый, г. Щучье в/ч 58661-58, г. Щучье в/ч 92746, г. Щучье в/ч 10961, </w:t>
              <w:br/>
              <w:t>г. Щучье в/ч 31643, г. Щучье в/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мещение для голосования: здание МКУ «Восточный территориальный отдел», с. Отрадное, ул. Советская, д. 1, телефон 8(35244) 2-51-33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ставе населенных пунктов: село Отрадное, деревня Юрузановка, село Зайково, деревня Фролих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мещение для голосования: здание Медведского сельского Дома культуры, с. Медведское, ул. Нефтяников, д. 6, телефон 8 (35244) 3-63-22.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ставе населенных пунктов: село Медведское, деревня Клюквенная, деревня Нов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нахождение участковой избирательной комиссии:  здание МКУ «Южный территориальный отдел», с. Варгановское, ул. Мира, д. 16/3, телефон 8 (35244) 2-86-86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мещение для голосования: здание Варгановского сельского клуба, </w:t>
              <w:br/>
              <w:t xml:space="preserve">с. Варгановское, ул. Ленина, д. 23, телефон 8 (900) 384 69 55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ставе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селенных пунктов: село Варгановское, деревня Новокалмаков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мещение для голосования: здание Даньковского сельского клуба, </w:t>
              <w:br/>
              <w:t>д. Даньково, ул. Молодежна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д. 12, телефон 8 (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2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20 76 64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оставе населенных пунктов: деревня Даньково, село Тунгуй, </w:t>
              <w:br/>
              <w:t>д. Араслано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мещение для голосования: здание Сухоборского сельского Дома культуры, с. Сухоборское, ул. Калинин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д. 17, телефон 8 (35244) 3-60-60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ставе населенных пунктов: деревня Лесная Поляна, село Сухоборск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е для голосования:  здание МКУ «Южный территориальный отдел», с. Нифанка, ул. 1 Мая, д. 63, телефон 8 (35244) 3-76-24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ставе населенного пункта: село Нифан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мещение для голосования: здание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ФАП</w:t>
            </w:r>
            <w:r>
              <w:rPr>
                <w:rFonts w:cs="Arial" w:ascii="Arial" w:hAnsi="Arial"/>
                <w:sz w:val="24"/>
                <w:szCs w:val="24"/>
              </w:rPr>
              <w:t xml:space="preserve">, д. Козино, ул. Ленина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 xml:space="preserve">д. 1-2, телефон 8 (919) 562 16 26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ставе населенных пунктов: деревня Борки, деревня Кози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мещение для голосования: здание Курорт-Озеровского сельского клуба, пос. Курорт Озер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ул. Побед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 д. 47 Г, телефон 8 (922) 678 46 08.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ставе населенных пунктов: поселок Курорт Озеро.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мещение для голосования: здание Чистовского сельского клуба, </w:t>
              <w:br/>
              <w:t xml:space="preserve">с. Чистое, ул. Кузнецова д. 50, телефон 8 (912) 839 20 49.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ставе населенных пунктов: село Чистое, деревня Яковлев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мещение для голосования: здание Каясанского сельского Дома культуры, с. Каясан ул. Ленина д. 49 б, телефон 8 (963) 005 35 25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ставе населенных пунктов: село Каяса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мещение для голосования: здание Петрушинской группы кратковременного пребывания, с. Петрушино, ул. Центральная, д. 39, телефон 8 (919) 564 82 51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ставе населенных пунктов: село Петрушино, деревня Калиновка, поселок  сельского типа Алаку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мещение для голосования:  здание МКУ «Восточный территориальный отдел», с. Пивкино ул. Центральная д. 1, телефон 8 (35244) 3-64-15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ставе населенных пунктов: село Пивкино, деревня Куликово, поселок сельского типа Пивки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  <w:b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мещение для голосования: здание Майковской основной общеобразовательной школы – филиала муниципального казенного общеобразовательного учреждения «Пивкинская средняя общеобразовательная школа», с. Майка, ул. Школьная д. 2, телефон </w:t>
              <w:br/>
              <w:t xml:space="preserve">8 (35244) 3-62-42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ставе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селенных пунктов: село Майка, деревня Притчи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мещение для голосования: здание Белоярского Дома культуры, </w:t>
              <w:br/>
              <w:t xml:space="preserve">с. Белоярское, ул. Ленина, д. 75, телефон 8 (900) 378 89 10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ставе населенных пунктов: село Белоярское, деревня Косулино, деревня Чесноковка 1-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мещение для голосования: здание ФАП, д. Красноярское, ул. Цветочная, д. 4-2, телефон 8 (35244) 2-87-88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ставе населенных пунктов: деревня Красноярск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мещение для голосования: здание Чумлякского сельского Дома культуры, с. Чумляк, ул. Александра Матросова, д. 2А, телефон 8 (922) 670 05 00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ставе населенных пунктов: деревня Красный Увал, деревня Кузнецово, село Чумляк, поселок сельского типа Снегири, деревня Советск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мещение для голосования: здание Петровского сельского клуба, </w:t>
              <w:br/>
              <w:t xml:space="preserve">с. Петровское ул. Чапаева д. 7, телефон 8 (932) 316 29 54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ставе населенных пунктов: село Колмаково-Миасское, деревня Наумовка, село Петровск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мещение для голосования: здание Пуктышского сельского Дома культуры, с. Пуктыш, ул. Озерная, д. 63, телефон 8 (909) 178 81 30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ставе населенных пунктов: деревня Никитино, село Пуктыш, деревня Михайлов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мещение для голосования:  МКУ «Северный территориальный отдел»,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. Николаевка, ул. Советская, д. 1, телефон 8 (35244) 2-63-83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оставе населенных пунктов: деревня Кнутово, деревня Мурашово, </w:t>
              <w:br/>
              <w:t>село Николаевка, деревня Чердаки, деревня Чудняков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мещение для голосования: МКОУ «Песчанская средняя общеобразовательная школа», ул. Павших Борцов, д. 5А, телефон 8 (35244) 2-92-32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оставе населенных пунктов: село Песчанское, деревня Ушаково, </w:t>
              <w:br/>
              <w:t>деревня Архипово, деревня Утичье.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4:00Z</dcterms:created>
  <dc:creator>User</dc:creator>
  <dc:description/>
  <dc:language>en-US</dc:language>
  <cp:lastModifiedBy>Admin</cp:lastModifiedBy>
  <cp:lastPrinted>2023-02-09T16:29:00Z</cp:lastPrinted>
  <dcterms:modified xsi:type="dcterms:W3CDTF">2023-02-13T08:14:00Z</dcterms:modified>
  <cp:revision>2</cp:revision>
  <dc:subject/>
  <dc:title/>
</cp:coreProperties>
</file>