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ЩУЧА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ЩУЧА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ГАН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«13» февраля 2024 года                          № 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Щучь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0" w:name="_Hlk158292414"/>
      <w:r>
        <w:rPr>
          <w:rFonts w:cs="Arial" w:ascii="Arial" w:hAnsi="Arial"/>
          <w:b/>
          <w:bCs/>
        </w:rPr>
        <w:t>О назначении публичных слушаний по обсуждению проекта постановления Администрации Щучанского муниципального округа Курганской области «Об определении границ территорий, прилегающих к некоторым организациям и объектам, на которых не допускается розничная продажа алкогольной продукции и розничная продажа алкогольной продукции при оказании услуг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1" w:name="_Hlk158292414"/>
      <w:r>
        <w:rPr>
          <w:rFonts w:cs="Arial" w:ascii="Arial" w:hAnsi="Arial"/>
          <w:b/>
          <w:bCs/>
        </w:rPr>
        <w:t>общественного питания»</w:t>
      </w:r>
      <w:bookmarkEnd w:id="1"/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соответствии со статьей 28 Федерального закона от 6 октября 2003 года               № 131-ФЗ «Об общих принципах организации местного самоуправления в Российской Федерации», федеральным законом от 21 июля 2014 года № 212-ФЗ «Об основах общественного контроля в Российской Федерации», статьей 17 Устава Щучанского муниципального округа Курган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ПОСТАНОВЛЯЮ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1.Назначить публичные слушания по обсуждению проекта постановления Администрации Щучанского муниципального округа Курганской области «Об определении границ территорий, прилегающих к некоторым организациям и объектам, на которых не допускается розничная продажа алкогольной продукции и розничная продажа алкогольной продукции  при оказании услуг общественного питания» на               6 марта 2024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2. Утвердить порядок проведения публичных слушаний и учета предложений по проекту постановления Администрации Щучанского муниципального округа Курганской области «Об определении границ территорий, прилегающих к некоторым организац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а также порядок участия граждан в их обсуждении  согласно приложению 1             к настоящему постановлению.</w:t>
      </w:r>
    </w:p>
    <w:p>
      <w:pPr>
        <w:pStyle w:val="Normal"/>
        <w:widowControl w:val="false"/>
        <w:tabs>
          <w:tab w:val="clear" w:pos="284"/>
          <w:tab w:val="left" w:pos="567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ab/>
        <w:t>3. Создать рабочую группу по подготовке и проведению публичных слушаний в количестве 3 человек, согласно приложению 2 к настоящему постановлению.</w:t>
      </w:r>
    </w:p>
    <w:p>
      <w:pPr>
        <w:pStyle w:val="Normal"/>
        <w:widowControl w:val="false"/>
        <w:tabs>
          <w:tab w:val="clear" w:pos="284"/>
          <w:tab w:val="left" w:pos="56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Обнародовать настоящее постановление на официальном сайте Администрации Щучанского муниципального округа Курганской области в информационно-телекоммуникационной сети Интернет и в общественно-политической газете «Звезд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5. Постановление вступает в силу со дня подписания.</w:t>
      </w:r>
    </w:p>
    <w:p>
      <w:pPr>
        <w:pStyle w:val="Normal"/>
        <w:widowControl w:val="false"/>
        <w:tabs>
          <w:tab w:val="clear" w:pos="284"/>
          <w:tab w:val="left" w:pos="567" w:leader="none"/>
        </w:tabs>
        <w:autoSpaceDE w:val="false"/>
        <w:jc w:val="both"/>
        <w:rPr/>
      </w:pPr>
      <w:r>
        <w:rPr>
          <w:rFonts w:cs="Arial" w:ascii="Arial" w:hAnsi="Arial"/>
        </w:rPr>
        <w:tab/>
        <w:t>6. Контроль за исполнением настоящего постановления возложить на и.о. Первого заместителя Главы Щучанского муниципального округа Курганской области                      А.Э. Бывакина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Щучанского муниципального округ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Курганской области                                                                                       Г.А. Подкорыт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Исп. Орёл Н.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(35244) 3-74-52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sz w:val="20"/>
          <w:szCs w:val="20"/>
        </w:rPr>
      </w:pPr>
      <w:bookmarkStart w:id="2" w:name="_Hlk156891919"/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постановлению Главы Щучанского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 округа Курганской области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«13»февраля 2024 года №6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назначении публичных слушаний по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суждению проекта постановления Администрации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Щучанского муниципального округа Курганской области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б определении границ территорий, прилегающих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некоторым организациям и объектам, на которых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допускается розничная продажа алкогольной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укции и розничная продажа алкогольной продукции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 оказании услуг общественного питания»</w:t>
      </w:r>
      <w:bookmarkEnd w:id="2"/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проведения </w:t>
      </w:r>
      <w:bookmarkStart w:id="3" w:name="_Hlk158292590"/>
      <w:r>
        <w:rPr>
          <w:rFonts w:cs="Arial" w:ascii="Arial" w:hAnsi="Arial"/>
        </w:rPr>
        <w:t>публичных слушаний и учета предложений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Arial" w:ascii="Arial" w:hAnsi="Arial"/>
        </w:rPr>
        <w:t>по проекту постановления Администрации Щучанского муниципального округа Курганской области «Об определении границ территорий, прилегающих к некоторым организац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</w:t>
      </w:r>
      <w:bookmarkEnd w:id="3"/>
      <w:r>
        <w:rPr>
          <w:rFonts w:cs="Arial" w:ascii="Arial" w:hAnsi="Arial"/>
        </w:rPr>
        <w:t>, а также порядок участия граждан в его обсуждении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й порядок разработан в соответствии с Федеральными законами              от 6 октября 2003 года N 131-ФЗ "Об общих принципах организации местного самоуправления в Российской Федерации", от 22 ноября 1995 года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от 21 июля 2014 года N 212-ФЗ "Об основах общественного контроля в Российской Федерации", постановлением Правительства Российской Федерации  от 23 декабря 2020 года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Уставом  Щучанского муниципального округа Курганской области и определяет порядок учета предложений по проекту</w:t>
      </w:r>
      <w:r>
        <w:rPr/>
        <w:t xml:space="preserve"> </w:t>
      </w:r>
      <w:r>
        <w:rPr>
          <w:rFonts w:cs="Arial" w:ascii="Arial" w:hAnsi="Arial"/>
        </w:rPr>
        <w:t>постановления Администрации Щучанского муниципального округа Курганской области «Об определении границ территорий, прилегающих к некоторым организац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а также порядок участия граждан в его обсуждени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</w:rPr>
        <w:t>2. Подготовка к проведению публичных слушаний осуществляется рабочей группой, формируемой в соответствии с решением Думы Щучанского муниципального округа Курганской области от 25 мая 2022 года №12 «Об утверждении Положения о порядке организации и проведения публичных слушаний, которая организует прием граждан по вопросам внесения предложений и замечаний по проекту постановления Администрации Щучанского муниципального округа Курганской области «Об определении границ территорий, прилегающих  к некоторым организац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 (далее – проект постановления), проводит анализ и подготовку представленных материалов для проведения публичных слушани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убличные слушания проводятся в целях общественного контроля и обеспечения открытости и доступности информации о проекте постановления, свободного выражения мнения участниками публичных слушаний и внесения ими своих замечаний и предложений к проекту постановления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Вносить предложения имеют право граждане, достигшие возраста 18 лет, общественные объединения и иные организации, интересы которых затрагиваются проектом документа (далее – автор предложения)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ложения по вынесенному на публичные обсуждения проекту постановления принимаются с 13 февраля 2024 года по 3 марта 2024 года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1287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исьменной форме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я по внесению изменений и дополнений могут быть представлены лично либо направлены почтой в Экономический отдел Администрации Щучанского муниципального округа Курганской области по адресу: Курганская область, г. Щучье, пл. Победы, д.1, каб. 303 (контактный телефон 8-35244-3-74-52).</w:t>
      </w:r>
      <w:r>
        <w:rPr/>
        <w:t xml:space="preserve"> </w:t>
      </w:r>
      <w:r>
        <w:rPr>
          <w:rFonts w:cs="Arial" w:ascii="Arial" w:hAnsi="Arial"/>
        </w:rPr>
        <w:t>Автор предложения обязан сообщить свои фамилию, имя, отчество, пункт проекта решения, посуществу которого, он планирует внести предложения и замеч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1287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электронном виде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</w:rPr>
        <w:t>Предоставление предложений и замечаний обеспечивается гражданами Российской Федерации, имеющими подтвержденную учетную запись в ФГИС «ЕСИА» и регистрацию по месту жительства на территории Щучанского муниципального округа Курганской области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Платформе обратной связи ФГИС «Единый портал государственных и муниципальных услуг (функций)» по ссылке: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</w:rPr>
          <w:t>https://pos.gosuslugi.ru/lkp/public-discussions/</w:t>
        </w:r>
      </w:hyperlink>
      <w:r>
        <w:rPr>
          <w:rFonts w:cs="Arial" w:ascii="Arial" w:hAnsi="Arial"/>
        </w:rPr>
        <w:t>,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 мобильном приложении «Госуслуги. Решаем вместе» в разделе «Голосования»-«Общественные обсуждения и публичные слушания»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едложения в письменной форме принимаются секретарем рабочей группы и регистрируются в журнале «Учета внесения предложений по проекту постановления Администрации Щучанского муниципального округа Курганской области «Об определении границ территорий, прилегающих  к некоторым организац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», который ведется в электронном виде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я в электронном виде обрабатываются в личном кабинете Администрации Щучанского муниципального округа Курганской области в ФГИС «ЕСИА»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Граждане, внесшие в установленном порядке предложения по проекту постановления, имеют право на выступление на публичных слушаниях для аргументации своих предложений и дополнений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</w:rPr>
        <w:t>7. После каждого выступления по обсуждаемому вопросу любой из участников публичных слушаний имеет право задать вопросы докладчику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ы могут быть заданы как в устной, так и в письменной форме. Все желающие выступить берут слово только с разрешения председательствующего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 Секретарем рабочей группы ведется протокол публичных слушаний. В протоколе в обязательном порядке отражаются позиции и мнения участников слушаний по обсуждаемому вопросу, высказанных в ходе публичных слушани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</w:rPr>
        <w:t>9. По итогам проведения публичных слушаний принимаются рекомендаци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ации считаются принятыми, если за них проголосовало более половины всех участников публичных слушани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ации, принятые на публичных слушаниях, учитываются органами местного самоуправления при принятии нормативно-правового акта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 Рекомендации, принятые на публичных слушаниях, а также протокол слушаний подлежат обязательному опубликованию (обнародованию) в срок не позднее 10 дней со дня их окончани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</w:rPr>
        <w:t>11. Публичные слушания по обсуждению проекта постановления Администрации Щучанского муниципального округа Курганской области «Об определении границ территорий, прилегающих к некоторым организац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 состоятся 6 марта 2024 года в 14-00 часов, в зале заседаний Администрации Щучанского муниципального округа Курганской области по адресу: Курганская область, г. Щучье, пл. Победы, 1, каб.310. Справки по телефону: 8-35244-3-74-52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постановлению Главы Щучанского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круга Курганской области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«13»февраля 2024 года №6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назначении публичных слушаний по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rFonts w:cs="Arial" w:ascii="Arial" w:hAnsi="Arial"/>
          <w:sz w:val="20"/>
          <w:szCs w:val="20"/>
        </w:rPr>
        <w:t>обсуждению проекта постановления Администрации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Щучанского муниципального округа Курганской области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б определении границ территорий, прилегающих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некоторым организациям и объектам, на которых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допускается розничная продажа алкогольной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укции и розничная продажа алкогольной продукции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 оказании услуг общественного питания»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бочей группы по подготовке и проведению публичных слушан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проекту постановления Администрации Щучанского муниципального округа Курганской области «Об определении границ территорий, прилегающих к некоторым организациям и объектам, на которых не допускается розничная продажа алкогольной продукции и розничная продажа алкогольной продук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 оказании услуг общественного питания»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Долгих Т.В. – начальник отдела экономического развития Администрации Щучанского муниципального округа Курганской области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Орёл Н.А. - заведующий сектором экономики и трудовых отношений</w:t>
      </w:r>
      <w:r>
        <w:rPr/>
        <w:t xml:space="preserve"> </w:t>
      </w:r>
      <w:r>
        <w:rPr>
          <w:rFonts w:cs="Arial" w:ascii="Arial" w:hAnsi="Arial"/>
        </w:rPr>
        <w:t>отдела экономического развития Администрации Щучанского муниципального округа Курганской области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йлова И.С. – главный специалист сектора экономики и трудовых отношений отдела экономического развития Администрации Щучанского муниципального округа Курганской област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1">
    <w:name w:val="Основной текст1"/>
    <w:basedOn w:val="Style14"/>
    <w:qFormat/>
    <w:rPr/>
  </w:style>
  <w:style w:type="character" w:styleId="1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9">
    <w:name w:val="Нижний колонтитул Знак"/>
    <w:basedOn w:val="Style13"/>
    <w:qFormat/>
    <w:rPr/>
  </w:style>
  <w:style w:type="character" w:styleId="Style20">
    <w:name w:val="Подзаголовок Знак"/>
    <w:qFormat/>
    <w:rPr>
      <w:rFonts w:ascii="Arial" w:hAnsi="Arial" w:eastAsia="Lucida Sans Unicode" w:cs="Arial"/>
      <w:i/>
      <w:iCs/>
      <w:kern w:val="2"/>
      <w:sz w:val="28"/>
      <w:szCs w:val="28"/>
      <w:lang w:val="en-US" w:eastAsia="zh-CN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7"/>
    <w:basedOn w:val="Normal"/>
    <w:qFormat/>
    <w:pPr>
      <w:shd w:fill="FFFFFF" w:val="clear"/>
      <w:spacing w:lineRule="exact" w:line="298" w:before="360" w:after="540"/>
      <w:jc w:val="both"/>
    </w:pPr>
    <w:rPr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2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680"/>
    </w:pPr>
    <w:rPr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  <w:textAlignment w:val="baseline"/>
    </w:pPr>
    <w:rPr>
      <w:rFonts w:ascii="Arial" w:hAnsi="Arial" w:eastAsia="Lucida Sans Unicode" w:cs="Arial"/>
      <w:i/>
      <w:iCs/>
      <w:kern w:val="2"/>
      <w:sz w:val="28"/>
      <w:szCs w:val="28"/>
      <w:lang w:val="en-US" w:eastAsia="zh-C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4">
    <w:name w:val="Обычный (Интернет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.gosuslugi.ru/lkp/public-discussion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18:00Z</dcterms:created>
  <dc:creator>comp</dc:creator>
  <dc:description/>
  <cp:keywords/>
  <dc:language>en-US</dc:language>
  <cp:lastModifiedBy>1</cp:lastModifiedBy>
  <cp:lastPrinted>2024-02-09T13:58:00Z</cp:lastPrinted>
  <dcterms:modified xsi:type="dcterms:W3CDTF">2024-02-14T08:53:00Z</dcterms:modified>
  <cp:revision>23</cp:revision>
  <dc:subject/>
  <dc:title/>
</cp:coreProperties>
</file>