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ОРЯЖ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20»мая  2024 года                       № 68-р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ab/>
        <w:t>г. Щучье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2"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распоряжение Администрации Щучанского муниципального округа Курганской области от 7 апреля 2023 года № 43-р «Об утверждении состава комиссии по Гармонизации межэтнических и межконфессиональных отношений и профилактики проявлений экстремизма в Щучанском муниципальном округе»</w:t>
      </w:r>
    </w:p>
    <w:p>
      <w:pPr>
        <w:pStyle w:val="Normal"/>
        <w:ind w:left="142" w:firstLine="14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актуализации муниципального нормативного правового акта, определяющего состав комиссии по Гармонизации межэтнических и межконфессиональных отношений и профилактики проявлений экстремизма в Щучанском муниципальном округе 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ложение к распоряжению Администрации Щучанского муниципального округа Курганской области от 7 апреля 2023 года № 43-р «Об утверждении состава комиссии по Гармонизации межэтнических и межконфессиональных отношений и профилактики проявлений экстремизма в Щучанском муниципальном округе» изложить в редакции согласно приложению к настоящему распоряжению.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6"/>
          <w:szCs w:val="26"/>
        </w:rPr>
        <w:t>3. Контроль исполнения настоящего распоряжения возложить на заместителя начальника Управления социального развития – начальника отдела культуры Н. В. Ушакову.</w:t>
      </w:r>
    </w:p>
    <w:p>
      <w:pPr>
        <w:pStyle w:val="Normal"/>
        <w:ind w:left="142"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firstLine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Щуча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Курганской области</w:t>
        <w:tab/>
        <w:tab/>
        <w:tab/>
        <w:tab/>
        <w:t xml:space="preserve">                                    П. А. Самохвал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шакова Н. 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5244)3-73-6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к распоряжению Администраци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«20»мая 2024 г. № 68 -р «О внесении изменен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в распоряжение Администрации Щучанского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от 7 апреля 2023 года № 43-р «Об утверждении состав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комиссии по Гармонизации межэтнически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и межконфессиональных отношений и профилактики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оявлений экстремизма в Щучанском  муниципальном округе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к распоряж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Щучан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от «_</w:t>
      </w:r>
      <w:r>
        <w:rPr>
          <w:rFonts w:cs="Arial" w:ascii="Arial" w:hAnsi="Arial"/>
          <w:sz w:val="16"/>
          <w:szCs w:val="16"/>
          <w:u w:val="single"/>
        </w:rPr>
        <w:t>7</w:t>
      </w:r>
      <w:r>
        <w:rPr>
          <w:rFonts w:cs="Arial" w:ascii="Arial" w:hAnsi="Arial"/>
          <w:sz w:val="16"/>
          <w:szCs w:val="16"/>
        </w:rPr>
        <w:t>_»_</w:t>
      </w:r>
      <w:r>
        <w:rPr>
          <w:rFonts w:cs="Arial" w:ascii="Arial" w:hAnsi="Arial"/>
          <w:sz w:val="16"/>
          <w:szCs w:val="16"/>
          <w:u w:val="single"/>
        </w:rPr>
        <w:t>апреля</w:t>
      </w:r>
      <w:r>
        <w:rPr>
          <w:rFonts w:cs="Arial" w:ascii="Arial" w:hAnsi="Arial"/>
          <w:sz w:val="16"/>
          <w:szCs w:val="16"/>
        </w:rPr>
        <w:t xml:space="preserve">_ 2024 г. № </w:t>
      </w:r>
      <w:r>
        <w:rPr>
          <w:rFonts w:cs="Arial" w:ascii="Arial" w:hAnsi="Arial"/>
          <w:sz w:val="16"/>
          <w:szCs w:val="16"/>
          <w:u w:val="single"/>
        </w:rPr>
        <w:t>43-р</w:t>
      </w:r>
      <w:r>
        <w:rPr>
          <w:rFonts w:cs="Arial" w:ascii="Arial" w:hAnsi="Arial"/>
          <w:sz w:val="16"/>
          <w:szCs w:val="16"/>
        </w:rPr>
        <w:t xml:space="preserve"> ««Об утверждении соста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комиссии по Гармонизации межэтнически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и межконфессиональных отношений и профилактик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оявлений экстремизма в Щучанском  муниципальном округе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миссии по Гармонизации межэтнических и межконфессиональных отношений и профилактики проявлений экстремизма в Щучанском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м округ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мохвалов П. А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яющий обязанности Главы Щучанского муниципального округа Курганской области, председатель комиссии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хов Е. М.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МО МВД России «Щучанский», заместитель председателя комиссии (по согласованию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шакова Н. В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начальника Управления социального развития Администрации Щучанского муниципального округа – начальник отдела культуры, 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уканина Е. А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ио директора МКУК «Районный Центр народного творчества» г. Щучье, секретарь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магорова В. В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Шумихинского МФ ФКУ УИИ УФСИН России по Курганской области (по согласованию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син В. А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.о. главного врача ГБУ «Межрайонная больница № 8» (по согласованию)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нова Н. И.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о. директора ГКУ «Центр занятости населения Сафакулевского и Щучанского районов Курганской области (по согласованию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мойлов С. В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агропромышленного комплекса отдела экономического развития Администрации Щучан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лекционов А. Е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еративный уполномоченный ГНК МО МВД России «Щучанский» (по согласованию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ефьев И. О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ения в г. Щучье УФСБ России по Курганской области (по согласованию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">
    <w:name w:val="Body text (5)_"/>
    <w:qFormat/>
    <w:rPr>
      <w:shd w:fill="FFFFFF" w:val="clear"/>
    </w:rPr>
  </w:style>
  <w:style w:type="character" w:styleId="Bodytext7">
    <w:name w:val="Body text (7)_"/>
    <w:qFormat/>
    <w:rPr>
      <w:sz w:val="18"/>
      <w:szCs w:val="18"/>
      <w:shd w:fill="FFFFFF" w:val="clear"/>
    </w:rPr>
  </w:style>
  <w:style w:type="character" w:styleId="2">
    <w:name w:val="Основной шрифт абзаца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714pt">
    <w:name w:val="Основной текст (7) + 14 pt;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exact" w:line="274"/>
      <w:jc w:val="right"/>
    </w:pPr>
    <w:rPr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atLeast" w:line="0" w:before="300" w:after="120"/>
    </w:pPr>
    <w:rPr>
      <w:sz w:val="18"/>
      <w:szCs w:val="18"/>
      <w:lang w:val="en-US"/>
    </w:rPr>
  </w:style>
  <w:style w:type="paragraph" w:styleId="24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  <w:spacing w:lineRule="atLeast" w:line="100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900" w:after="1020"/>
      <w:jc w:val="center"/>
      <w:outlineLvl w:val="2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720" w:after="720"/>
      <w:jc w:val="right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02" w:before="60" w:after="0"/>
      <w:jc w:val="both"/>
    </w:pPr>
    <w:rPr>
      <w:b/>
      <w:bCs/>
      <w:sz w:val="18"/>
      <w:szCs w:val="1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outlineLvl w:val="0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/>
      <w:outlineLvl w:val="1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9:00Z</dcterms:created>
  <dc:creator>Admin</dc:creator>
  <dc:description/>
  <cp:keywords/>
  <dc:language>en-US</dc:language>
  <cp:lastModifiedBy>1</cp:lastModifiedBy>
  <cp:lastPrinted>2024-05-16T16:42:00Z</cp:lastPrinted>
  <dcterms:modified xsi:type="dcterms:W3CDTF">2024-05-22T03:04:00Z</dcterms:modified>
  <cp:revision>11</cp:revision>
  <dc:subject/>
  <dc:title>ЛИСТ СОГЛАСОВАНИЯ</dc:title>
</cp:coreProperties>
</file>