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ГАНСКАЯ ОБЛАСТЬ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ЩУЧАНСКИЙ  МУНИЦИПАЛЬНЫЙ ОКРУГ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ЩУЧАНСКОГО  МУНИЦИПАЛЬНОГО ОКРУГ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РАСПОРЯЖЕНИЕ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7"/>
          <w:szCs w:val="27"/>
        </w:rPr>
        <w:t>от «29»сентября 2022 года                 № 77-р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7"/>
          <w:szCs w:val="27"/>
        </w:rPr>
        <w:tab/>
        <w:t>г. Щучье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к празднованию Нового года и Рождеств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одготовки к празднованию Нового года и Рождества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рганизационный комитет подготовке и проведению  мероприятий, посвящённых празднованию Нового года и Рождества, согласно приложению </w:t>
      </w:r>
      <w:r>
        <w:rPr>
          <w:rFonts w:cs="Arial" w:ascii="Arial" w:hAnsi="Arial"/>
          <w:lang w:eastAsia="zh-CN"/>
        </w:rPr>
        <w:t>к настоящему распоряжению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тету по культуре (Боброва Т.А.) составить план проведения культурно-массовых и культурно-выставочных мероприятий на период с 12.12.2022 г по 20.01.2023 г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Экономическому отделу (Долгих Т.В.) составить план проведения  ярмарочных мероприятий на период с 12.12.2022 г по 20.01.2023 г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митету по культуре (Боброва Т.А.) подготовить сценарные планы празднования Нового года и Рождества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Территориальным отделам Администрации Щучанского муниципального округа Курганской области, Комитету по культуре (Боброва Т.А.), отделу народного образования Администрации Щучанского района (РОНО) (Рзянкина С.С.)  провести инвентаризация новогодних украшений, проверить работоспособность имеющегося светового и технического новогоднего оборудования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Распоряжение вступает в силу со дня его подписания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Контроль за исполнением настоящего распоряжения возложить на заместителя Главы Щучанского  муниципального округа </w:t>
      </w:r>
      <w:r>
        <w:rPr>
          <w:rFonts w:cs="Arial" w:ascii="Arial" w:hAnsi="Arial"/>
          <w:color w:val="000000"/>
        </w:rPr>
        <w:t>по социальной политике                С.В. Ваганову.</w:t>
      </w:r>
    </w:p>
    <w:p>
      <w:pPr>
        <w:pStyle w:val="Style15"/>
        <w:spacing w:lineRule="atLeast" w:line="318"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lineRule="atLeast" w:line="318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atLeast" w:line="318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учанского  муниципального  округа</w:t>
      </w:r>
    </w:p>
    <w:p>
      <w:pPr>
        <w:pStyle w:val="Style15"/>
        <w:spacing w:lineRule="atLeast" w:line="318" w:before="0" w:after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Г.А. Подкорытов</w:t>
      </w:r>
    </w:p>
    <w:p>
      <w:pPr>
        <w:pStyle w:val="Style15"/>
        <w:spacing w:lineRule="atLeast" w:line="318" w:before="0" w:after="0"/>
        <w:rPr/>
      </w:pPr>
      <w:r>
        <w:rPr/>
      </w:r>
    </w:p>
    <w:p>
      <w:pPr>
        <w:pStyle w:val="Style15"/>
        <w:spacing w:lineRule="atLeast" w:line="318" w:before="280" w:after="0"/>
        <w:rPr/>
      </w:pPr>
      <w:r>
        <w:rPr/>
      </w:r>
    </w:p>
    <w:p>
      <w:pPr>
        <w:pStyle w:val="Style15"/>
        <w:spacing w:lineRule="atLeast" w:line="318" w:before="280" w:after="0"/>
        <w:rPr/>
      </w:pPr>
      <w:r>
        <w:rPr/>
      </w:r>
    </w:p>
    <w:p>
      <w:pPr>
        <w:pStyle w:val="Style15"/>
        <w:spacing w:lineRule="atLeast" w:line="318" w:before="28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Боброва Т.А.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44)3-73-38</w:t>
      </w:r>
    </w:p>
    <w:p>
      <w:pPr>
        <w:pStyle w:val="Style15"/>
        <w:spacing w:lineRule="atLeast" w:line="318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аспоряжению Администрации Щучанского района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9» сентября 2022 года  №77-р</w:t>
      </w:r>
    </w:p>
    <w:p>
      <w:pPr>
        <w:pStyle w:val="Western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одготовке к празднованию Нового года и Рождеств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онный комите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одготовке и проведению  мероприятий,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вящённых празднованию Нового года и Рождеств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Заместитель Главы Щучанского  муниципального образования по социальной политике, председатель комите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тета по культуре и делам молодежи Администрации Щучанского района, заместитель председателя комисси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дующий отделом народного образования Администрации Щучанского района (РОНО)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ющий делами Администрации Щучанского район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чальник экономического отдела </w:t>
      </w:r>
      <w:r>
        <w:rPr>
          <w:rFonts w:cs="Arial" w:ascii="Arial" w:hAnsi="Arial"/>
          <w:color w:val="000000"/>
        </w:rPr>
        <w:t>Администрации Щучанского района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ГБУ «КЦСОН №6» (по согласованию)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УУП и ПДН МО МВД России «Щучанский» (по согласованию).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КУК «Районный центр народного творчества».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БУ ДО   «Дом детства и юношества»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Главный редактор издательско-полиграфического издания «Звезда» </w:t>
      </w:r>
      <w:r>
        <w:rPr>
          <w:rFonts w:cs="Arial" w:ascii="Arial" w:hAnsi="Arial"/>
          <w:color w:val="000000"/>
        </w:rPr>
        <w:t>(по согласованию)</w:t>
      </w:r>
      <w:r>
        <w:rPr>
          <w:rFonts w:cs="Arial" w:ascii="Arial" w:hAnsi="Arial"/>
        </w:rPr>
        <w:t>.</w:t>
      </w:r>
    </w:p>
    <w:p>
      <w:pPr>
        <w:pStyle w:val="Style15"/>
        <w:spacing w:lineRule="atLeast" w:line="318" w:before="2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18" w:before="2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5:00Z</dcterms:created>
  <dc:creator>медиа</dc:creator>
  <dc:description/>
  <dc:language>en-US</dc:language>
  <cp:lastModifiedBy>Admin</cp:lastModifiedBy>
  <dcterms:modified xsi:type="dcterms:W3CDTF">2022-10-03T10:05:00Z</dcterms:modified>
  <cp:revision>2</cp:revision>
  <dc:subject/>
  <dc:title/>
</cp:coreProperties>
</file>