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0"/>
        </w:rPr>
        <w:t>КУРГАНСКАЯ ОБЛАСТЬ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ЩУЧАНСКИЙ МУНИЦИПАЛЬНЫЙ ОКРУГ</w:t>
      </w:r>
    </w:p>
    <w:p>
      <w:pPr>
        <w:pStyle w:val="Normal"/>
        <w:shd w:fill="FFFFFF" w:val="clear"/>
        <w:spacing w:lineRule="exact" w:line="288" w:before="10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АДМИНИСТРАЦИЯ ЩУЧАНСКОГО МУНИЦИПАЛЬНОГО ОКРУГА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059" w:leader="underscore"/>
        </w:tabs>
        <w:spacing w:before="29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spacing w:val="-2"/>
        </w:rPr>
        <w:t>от «25»</w:t>
      </w:r>
      <w:r>
        <w:rPr>
          <w:rFonts w:cs="Arial" w:ascii="Arial" w:hAnsi="Arial"/>
          <w:b/>
          <w:bCs/>
          <w:color w:val="FF0000"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октября</w:t>
      </w:r>
      <w:r>
        <w:rPr>
          <w:rFonts w:cs="Arial" w:ascii="Arial" w:hAnsi="Arial"/>
          <w:b/>
          <w:bCs/>
        </w:rPr>
        <w:t xml:space="preserve"> 2022 года                     № 6-р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г. Щучье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плана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подведомственных муниципальных учреждений Щучанского муниципального округа Курганской области 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 w:before="298" w:after="0"/>
        <w:ind w:left="10" w:firstLine="530"/>
        <w:jc w:val="both"/>
        <w:rPr/>
      </w:pPr>
      <w:r>
        <w:rPr>
          <w:rFonts w:cs="Arial" w:ascii="Arial" w:hAnsi="Arial"/>
        </w:rPr>
        <w:t xml:space="preserve">В соответствии с Законом Курганской области от 27 февраля 2018 года № 13  «О ведомственном контроле за соблюдением трудового законодательства и иных нормативных правовых актов, содержащих нормы трудового права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 w:before="298" w:after="0"/>
        <w:ind w:left="10" w:firstLine="530"/>
        <w:jc w:val="both"/>
        <w:rPr/>
      </w:pPr>
      <w:r>
        <w:rPr>
          <w:rFonts w:cs="Arial" w:ascii="Arial" w:hAnsi="Arial"/>
        </w:rPr>
        <w:t>1. Утвердить план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подведомственных муниципальных учреждений Щучанского муниципального округа Курганской области на 2023 год, согласно приложению.</w:t>
      </w:r>
    </w:p>
    <w:p>
      <w:pPr>
        <w:pStyle w:val="Default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2. Для проведения ведомственного контроля соблюдения трудового законодательства и иных нормативных правовых актов, содержащих нормы трудового права, в отношении подведомственных муниципальных учреждений Щучанского муниципального округа Курганской области возложить полномочия на структурные подразделения и Управления Администрации Щучанского муниципального округа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тдел Администрации Щучанского  муниципального округ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Управление социального развития Администрации Щучанского  муниципального округ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правление по развитию территорий Администрации Щучанского  муниципального округ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дел гражданской обороны, защиты населения от чрезвычайных ситуаций, мобилизационной работе, воинскому учету и бронированию Администрации Щучанского  муниципального округа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лан проведения проверок подлежит размещению на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Щучанского муниципального округа Курганской области в информационно-телекоммуникационной сети "Интернет".</w:t>
      </w:r>
    </w:p>
    <w:p>
      <w:pPr>
        <w:pStyle w:val="Defaul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поряжение вступает в силу с момента его подписания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rFonts w:cs="Arial" w:ascii="Arial" w:hAnsi="Arial"/>
        </w:rPr>
        <w:t xml:space="preserve">Глава Щучан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Курганской области </w:t>
        <w:tab/>
        <w:t xml:space="preserve">                                                                 Г.А. Подкорытов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гих Т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35244) 37452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89" w:hanging="0"/>
        <w:jc w:val="both"/>
        <w:rPr/>
      </w:pPr>
      <w:r>
        <w:rPr>
          <w:rStyle w:val="Style15"/>
          <w:sz w:val="24"/>
          <w:szCs w:val="20"/>
        </w:rPr>
        <w:t xml:space="preserve">Приложение </w:t>
      </w:r>
    </w:p>
    <w:p>
      <w:pPr>
        <w:pStyle w:val="Normal"/>
        <w:ind w:left="8789" w:hanging="0"/>
        <w:jc w:val="both"/>
        <w:rPr/>
      </w:pPr>
      <w:r>
        <w:rPr>
          <w:rStyle w:val="Style15"/>
          <w:sz w:val="24"/>
          <w:szCs w:val="20"/>
        </w:rPr>
        <w:t xml:space="preserve">к распоряжению Администрации Щучанского муниципального округа от «____» октября 2022 г. № ____ </w:t>
      </w:r>
      <w:r>
        <w:rPr>
          <w:szCs w:val="20"/>
        </w:rPr>
        <w:t>«Об утверждении плана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подведомственных муниципальных учреждений Щучанского муниципального округа Курганской области н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ведомственного контроля за соблюдением трудового законодательства и иных норматив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, содержащих нормы трудового права, в отношении подведомственных муниципальных учрежд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Щучанского муниципального округа на 2023 год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18"/>
        <w:gridCol w:w="1930"/>
        <w:gridCol w:w="1074"/>
        <w:gridCol w:w="2409"/>
        <w:gridCol w:w="1340"/>
        <w:gridCol w:w="1301"/>
        <w:gridCol w:w="1223"/>
        <w:gridCol w:w="1239"/>
        <w:gridCol w:w="1843"/>
      </w:tblGrid>
      <w:tr>
        <w:trPr>
          <w:trHeight w:val="1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ведомственного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дведомственного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дения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оведения, дата окончания последней провер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документарная, выездна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проведения провер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лановый проверки (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 на проведение провер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Администрации Щучанского муниципального округа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1010, Курганская область, г.Щучье, пл. Победы, д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рганской области от 28 февраля 2018 года № 13 «О ведомственном контроле 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Щучанского муниципального округ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Районный центр народного твор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1010, Курганская область, г.Щучье, ул.Ленина, 1 оф.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рганской области от 28 февраля 2018 года № 13 «О ведомственном контроле 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 развития Администрации Щучанского муниципального округ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Пивкинская СО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1028, Курганская область, Щучанский район, с.Пивкино, ул. Ленина, д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рганской области от 28 февраля 2018 года № 13 «О ведомственном контроле 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 развития Администрации Щучанского муниципального округ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ОШ № 4» г.Щучь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1029, Курганская область, г.Щучье, пос.Плановый, ул.Школьная, д.1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Курганской области от 28 февраля 2018 года № 13 «О ведомственном контроле 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 развития Администрации Щучанского муниципального округ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192" w:before="360" w:after="0"/>
      <w:jc w:val="center"/>
    </w:pPr>
    <w:rPr>
      <w:rFonts w:ascii="Arial Unicode MS" w:hAnsi="Arial Unicode MS" w:eastAsia="Arial Unicode MS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9"/>
      <w:ind w:hanging="3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345000/1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2:00Z</dcterms:created>
  <dc:creator>user</dc:creator>
  <dc:description/>
  <dc:language>en-US</dc:language>
  <cp:lastModifiedBy>1</cp:lastModifiedBy>
  <cp:lastPrinted>2022-10-27T09:59:00Z</cp:lastPrinted>
  <dcterms:modified xsi:type="dcterms:W3CDTF">2022-11-18T10:02:00Z</dcterms:modified>
  <cp:revision>2</cp:revision>
  <dc:subject/>
  <dc:title>КУРГАНСКАЯ ОБЛАСТЬ</dc:title>
</cp:coreProperties>
</file>