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ЩУЧА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17»октября 2022 года                           № 4-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. Щучь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об архивной служб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Щуча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хранения, комплектования, учета и использования архивных документов, на основании Федерального закона от 6 октября 2003 года № 131 ФЗ «Об общих принципах организации местного самоуправления в Российской Федерации», Федерального закона от 22 октября 2004 года № 125 ФЗ «Об архивном деле в Российской Федерации», Закона Курганской области от 7 сентября 2005 года № 71 «Об архивом деле в Курганской области», Закона Курганской области от 3 ноября 2005 г. № 86 «О наделении органов местного самоуправления муниципальных районов, муниципальных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Уставом Щучанского муниципального округа Курганской обла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твердить Положение об архивной службе Администрации Щучанского муниципального округа Курганской области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уча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</w:t>
        <w:tab/>
        <w:tab/>
        <w:tab/>
        <w:tab/>
        <w:tab/>
        <w:tab/>
        <w:t xml:space="preserve">                   Г.А. Подкоры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распоряж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Щучанского муниципального округа Курганской облас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«17» октября 2022 г. № 4-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Положения об архивной службе Администрации Щучанского муниципального округа Курганской области»</w:t>
            </w:r>
          </w:p>
        </w:tc>
      </w:tr>
    </w:tbl>
    <w:p>
      <w:pPr>
        <w:pStyle w:val="Normal"/>
        <w:spacing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архивной службе Администрац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ого муниципального округа Курган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рхивная служба Администрации Щучанского муниципального округа Курганской области (далее - архивная служба)является структурным подразделением Администрации Щучанского муниципального округа Курганской области  и создана в целях обеспечения исполнения полномочий Администрации Щучанского муниципального округа Курганской области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рхивная служб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урганской области, нормативными правовыми актами Губернатора Курганской области и Правительства Курганской области, муниципальными правовыми актами, а также настоящим Положением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рхивная служба в пределах своих полномочий и в установленном действующем законодательстве порядке осуществляет свои функции во взаимодействии с исполнительными органами государственной власти Курганской области, осуществляющими отраслевое либо межотраслевое управление, территориальными органами федеральных органов исполнительной власти, органами местного самоуправления муниципальных образований Курганской области, учреждениями и организациями различных организационно – правовых форм собствен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Задачи архивной службы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0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архивной службы являются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) обеспечение сохранности документов и ведение государственного учета архивных документов, подлежащих постоянному хранению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) комплектование архива документами, имеющими историческое, научное, социальное, экономическое, политическое или культурное значение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3) организация использования архивных документов, удовлетворение прав граждан на архивную информацию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) организационно – методическое руководство деятельностью ведомственных архивов и организацияработы с документами в делопроизводстве организаций – источников комплектования муниципального архива;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Функции архивной службы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Архивная служба осуществляет следующие функции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)осуществляет хранение документов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вных фондов и архивных документов органов местного самоуправления, муниципальных унитарных предприятий и муниципальных учреждений, документов Архивного фонда Курганской области на основании переданных полномочий, архивных фондов и архивных документов юридических и физических лиц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кументов по личному составу ликвидированных организаций (не имеющих правопреемника), действовавших на территории Щучанского муниципального округа Курганской области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етных документов, архивных справочников и других материалов, необходимых для осуществления практической деятельности архива; 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учет документов, принятых в архив, представляет в установленном порядке учетные данные в Комитет по делам архивов Курганской области по установленным нормам сведения о хранящихся документ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 установленном порядке комплектование документами организаций – источников комплектования муниципального архи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списки организаций-источников комплектования муниципального архива, согласует эти списки с Комитетом по делам архивов Курганской области и представляет на утверждение управляющему делами - руководителю Аппарата Администрации Щучанского муниципального округ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ивает проведение экспертизы ценности документов, хранящихся в архив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и совершенствует научно –справочный аппарат к документам архивас целью оперативного использования содержащейся в нём 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ользует документы архивных фондов муниципального архива в культурно – просветительской работе на выставках, в периодической печа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дряет в практику работы муниципального архива передовые методы работы, нормативныеи научно – методические документ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организационно –методическое руководство и контроль за работой ведомственных архивов, в том числе по личному составу и организацией работы с  документами  в делопроизводстве учреждений – источников комплектования архив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ывает методическую помощь экспертным комиссиям организаций – источников комплектования муниципального архива в работе по отбору документов для передачи на хранение в муниципальный архив Щучанского муниципального округа Курганской области ,ведет сводный статистический учет их докум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 описи дел постоянного хранения и по личному составу, подготовленные организациями – источниками комплектования документами муниципального архива и направляет их на утверждение и согласование в Комитет по делам архивов Курганской обла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одит прием заявлений, писем, обращений граждан и юридических лиц, относящихся к компетенции архивной службы и осуществляет своевременное их рассмотр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в установленном порядке справки социально–правового,  тематического характера, выпискииз документов, копии документов, хранящихся в архив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рава архивной служб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  <w:t>В целях реализации возложенных функций архивная служба имеет прав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ать от организаций–источников комплектования документами муниципального архива необходимые сведения о работе и состоянии ведомственных архивов,об организации работы с документами  в делопроизводств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ировать работу ведомственных архивов по организации хранения, комплектования и учетадокументов в делопроизводстве организаций–источников комплектования документами муниципального архива, давать для исполнения указания по устранению выявленных недостат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рхивной службы для выполнения своих обязанностей имеет право посещать в установленном порядке архивы и делопроизводственные службы организаций- источников комплектования муниципального архив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Организация деятельности архивной служб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Структурное подразделение возглавляет главный специалистархивной службы, который назначается и освобождается от должности Главой Щучанского муниципального округа Курганской области в уставленном поряд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2. Штатная численность и номенклатура должностей служащих архивной службы устанавливается и утверждается Главой Щуча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3.  В случае временного отсутствия главного специалиста,  его обязанности исполняет делопроизводитель архивной служб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4.</w:t>
        <w:tab/>
        <w:t>Главный специалист архивной служб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деятельность работы  архива, обеспечивает решение возложенных на него задач, исполнение возложенных на архив функций и несет персональную ответственность за их исполн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соблюдение специалистами архива Правил внутреннего трудового распорядка, должностных инструкций, порядка работы со служебными документ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представляет архив в отношениях с органами государственной власти, органами местного самоуправления, а также с иными учреждениями и организациями различных организационно –правовых форм и форм собствен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</w:t>
        <w:tab/>
        <w:t>Сотрудники архивной службы несут ответственность за выполнение возложенных на архивную службу задач, определяемых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5.Деятельность архива подконтрольна и подотчетна управляющему делами –руководителю Аппарата Администрации Щучанского  муниципального окру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7:00Z</dcterms:created>
  <dc:creator>mag7654</dc:creator>
  <dc:description/>
  <dc:language>en-US</dc:language>
  <cp:lastModifiedBy>1</cp:lastModifiedBy>
  <cp:lastPrinted>2022-10-06T14:45:00Z</cp:lastPrinted>
  <dcterms:modified xsi:type="dcterms:W3CDTF">2022-10-18T10:17:00Z</dcterms:modified>
  <cp:revision>2</cp:revision>
  <dc:subject/>
  <dc:title/>
</cp:coreProperties>
</file>