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9» февраля  2024 года                       № 19-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Щучь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организации в Администрации Щучанского муниципального округа Курганской области системы внутреннего обеспечения соответствия требованиям антимонопольного законодательства </w:t>
      </w:r>
    </w:p>
    <w:p>
      <w:pPr>
        <w:pStyle w:val="Ari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 декабря 2017 года N 618 "Об основных направлениях государственной политики по развитию конкуренции"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рганизации в Администрации Щучанского муниципального округа Курганской области системы внутреннего обеспечения соответствия требованиям антимонопольного законодательства в редакции, согласно приложению 1 к настоящему распоряжению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Создать Комиссию по внутреннему контролю за соблюдением соответствия деятельности Администрации Щучанского муниципального округа Курганской области требованиям антимонопольного законодательства и утвердить ее </w:t>
      </w:r>
      <w:hyperlink w:anchor="P20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2 к настоящему распоря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3. Настоящее распоряжение разместить на официальном сайте Администрации Щучанского </w:t>
      </w: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ганской области </w:t>
      </w:r>
      <w:r>
        <w:rPr>
          <w:rFonts w:eastAsia="Arial Unicode MS"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уководителям структурных подразделений </w:t>
      </w:r>
      <w:r>
        <w:rPr>
          <w:rFonts w:eastAsia="Arial Unicode MS" w:cs="Arial" w:ascii="Arial" w:hAnsi="Arial"/>
          <w:sz w:val="24"/>
          <w:szCs w:val="24"/>
        </w:rPr>
        <w:t xml:space="preserve">Администрации Щучанского </w:t>
      </w:r>
      <w:r>
        <w:rPr>
          <w:rFonts w:cs="Arial" w:ascii="Arial" w:hAnsi="Arial"/>
          <w:sz w:val="24"/>
          <w:szCs w:val="24"/>
        </w:rPr>
        <w:t xml:space="preserve">муниципального округа Курганской области обеспечить ознакомление работников соответствующих структурных подразделений </w:t>
      </w:r>
      <w:r>
        <w:rPr>
          <w:rFonts w:eastAsia="Arial Unicode MS" w:cs="Arial" w:ascii="Arial" w:hAnsi="Arial"/>
          <w:sz w:val="24"/>
          <w:szCs w:val="24"/>
        </w:rPr>
        <w:t xml:space="preserve">Администрации Щучанского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 с настоящим распоряж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Щучанского                                                                                 Г.А. Подкорытов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их Т.В.</w:t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37452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ConsPlus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Щучанского муниципального округа  Курганской области </w:t>
      </w:r>
    </w:p>
    <w:p>
      <w:pPr>
        <w:pStyle w:val="ConsPlusNormal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от 09.02.2024 г. N 19-р "Об организации системы внутреннего обеспечения соответствия требованиям антимонопольного законодательства в Администрации Щучанского муниципального округа  Курганской области"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spacing w:lineRule="atLeast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В АДМИНИСТРАЦИИ ЩУЧАНСКОГО МУНИЦИПАЛЬНОГО ОКРУГА КУРГАНСКОЙ ОБЛАСТИ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ОБЩИЕ ПОЛОЖЕНИЯ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оложение об организации системы внутреннего обеспечения соответствия требованиям антимонопольного законодательства в Администрации Щучанского муниципального округа Курганской области (далее - Положение) определяет порядок организации системы внутреннего обеспечения соответствия требованиям антимонопольного законодательства деятельности Администрации Щучанского муниципального округа Курганской области (далее - антимонопольный комплаенс)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мины, используемые в Положении, означают следующее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нтимонопольное законодательство - законодательство, основывающееся 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жданск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е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июля 2006 года N 135-ФЗ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ый орган - Управление Федеральной антимонопольной службы по Курганской области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легиальный орган - Комиссия по внутреннему контролю за соблюдением соответствия деятельности Администрации Щучанского муниципального округа Курганской области требованиям антимонопольного законодательства (далее - Комиссия)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ое подразделение - структурное подразделение Администрации Щучанского муниципального округа Курганской области, осуществляющее внедрение и контроль за исполнением антимонопольного комплаенса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ермины и понятия, используемые в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ями антимонопольного комплаенса являютс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еспечение соответствия деятельности Администрации Щучанского муниципального округа Курганской области требованиям антимонопольного законодательств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офилактика нарушений требований антимонопольного законодательства в деятельности Администрации Щучанского муниципального округа Курганской области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овышение уровня правовой культуры в структурных подразделениях Администрации Щучанского муниципального округа Курганской области (далее - структурные подразделения)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дачи антимонопольного комплаенса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рисков нарушения антимонопольного законодательств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правление рисками нарушения антимонопольного законодательств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контроль за соответствием деятельности Администрации Щучанского муниципального округа Курганской области требованиям антимонопольного законодательств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ценка эффективности функционирования антимонопольного комплаенса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нципы антимонопольного комплаенса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онность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гулярность оценки рисков нарушения антимонопольного законодательств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онная открытость антимонопольного комплаенс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прерывность функционирования антимонопольного комплаенс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вершенствование антимонопольного комплаенса.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ОРГАНИЗАЦИЯ АНТИМОНОПОЛЬНОГО КОМПЛАЕНСА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Общий контроль организации антимонопольного комплаенса и обеспечения его функционирования осуществляется Главой Щучанского муниципального округа Курганской области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Функции уполномоченного подразделения осуществляет Аппарат Администрации Щучанского муниципального округа Курганской области (далее - Аппарат Администрации), в лице Юридического отдела Аппарата Администрации Щучанского муниципального округа Курганской области (далее - юридический отдел)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К компетенции Аппарата Администрации относятся следующие функции уполномоченного подразделени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составление карты рисков нарушения антимонопольного законодательства в деятельности Администрации Щучанского муниципального округа Курганской области, включающей мероприятия по минимизации и устранению рисков нарушения антимонопольного законодательств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ценка эффективности функционирования антимонопольного комплаенс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доклада об антимонопольном комплаенсе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деятельности Комиссии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К компетенции юридического отдела относятся следующие функции уполномоченного подразделени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одготовка и представление Главе Щучанского муниципального округа Курганской области акта об антимонопольном комплаенсе (внесении в него изменений)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анализ и обобщение информации о нормативных правовых актах Администрации Щучанского муниципального округа Курганской области, которые могут повлечь нарушение антимонопольного законодательства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К компетенции юридического отдела по профилактике коррупционных и иных правонарушений относятся следующие функции уполномоченного подразделени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конфликта интересов в деятельности работников структурных подразделений, разработка предложений по их исключению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 внутренних расследований, связанных с функционированием антимонопольного комплаенса, и участие в них.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bookmarkStart w:id="2" w:name="P83"/>
      <w:bookmarkEnd w:id="2"/>
      <w:r>
        <w:rPr>
          <w:rFonts w:cs="Arial" w:ascii="Arial" w:hAnsi="Arial"/>
          <w:sz w:val="24"/>
          <w:szCs w:val="24"/>
        </w:rPr>
        <w:t>Раздел III. ВЫЯВЛЕНИЕ РИСКОВ НАРУШЕНИЯ АНТИМОНОПОЛЬНОГО</w:t>
      </w:r>
    </w:p>
    <w:p>
      <w:pPr>
        <w:pStyle w:val="ConsPlusTitle"/>
        <w:spacing w:lineRule="atLeast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ЗАКОНОДАТЕЛЬСТВА В ДЕЯТЕЛЬНОСТИ АДМИНИСТРАЦИИ </w:t>
      </w:r>
    </w:p>
    <w:p>
      <w:pPr>
        <w:pStyle w:val="ConsPlusTitle"/>
        <w:spacing w:lineRule="atLeast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ЩУЧАНСКОГО МУНИЦИПАЛЬНОГО ОКРУГА КУРГАНСКОЙ ОБЛАСТИ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В целях выявления рисков нарушения антимонопольного законодательства в деятельности Администрации Щучанского муниципального округа Курганской области юридическим отделом проводятс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анализ выявленных нарушений антимонопольного законодательства в деятельности Администрации Щучанского муниципального округа Курганской области за предыдущие 3 года (наличие предостережений, предупреждений, штрафов, жалоб, возбужденных дел) (ежегодно до 1 октября)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анализ нормативных правовых актов Администрации Щучанского муниципального округа Курганской области на возможность нарушения антимонопольного законодательства (ежегодно до 1 октября)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анализ проектов нормативных правовых актов Администрации Щучанского муниципального округа Курганской области на возможность нарушения антимонопольного законодательства (постоянно)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анализ ситуаций, способных повлечь конфликт интересов в деятельности работников структурных подразделений (ежегодно до 1 октября)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При проведении юридическим отделом анализа выявленных нарушений антимонопольного законодательства в деятельности Администрации Щучанского муниципального округа Курганской области за предыдущие три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сбора в структурных подразделениях сведений о наличии нарушений антимонопольного законодательств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оставление перечня нарушений антимонопольного законодательства в Администрации Щучанского муниципального округа Курганской области, который содержит классифицированные по сферам деятельности Администрации Щучанского муниципального округа Курганской области сведения о выявленных за последние три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При проведении юридическим отделом анализа нормативных правовых актов Администрации Щучанского муниципального округа Курганской области реализуются следующие мероприяти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ежегодно до 1 мая размещение на официальном сайте Администрации Щучанского муниципального округа Курганской области уведомления о начале сбора замечаний и предложений организаций и граждан по перечню нормативных правовых актов Администрации Щучанского муниципального округа Курганской области, размещенных на официальном сайте Администрации Щучанского муниципального округа Курганской области (далее - перечень актов)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бор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одготовка и направление в управление делами информации с обоснованием целесообразности (нецелесообразности) внесения изменений в нормативные правовые акты Администрации Щучанского муниципального округа Курганской области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подготовка и направление разработчику информации о целесообразности внесения изменений в нормативные правовые акты Администрации Щучанского муниципального округа Курганской области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При проведении юридическим отделом  анализа проектов нормативных правовых актов Администрации Щучанского муниципального округа Курганской области реализуются следующие мероприяти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з содержания проектов нормативных правовых актов на наличие положений, противоречащих антимонопольному законодательству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ь за направлением проектов нормативных правовых актов по вопросам предоставления льгот и преимуществ отдельному хозяйствующему субъекту или нескольким хозяйствующим субъектам для согласования в антимонопольный орган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 направление разработчику заключения о наличии в проекте нормативного правового акта положений, противоречащих антимонопольному законодательству, и (или) необходимости направления проекта нормативного правового акта для согласования в антимонопольный орган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 При проведении юридическим отделом анализа ситуаций, способных повлечь конфликт интересов в деятельности работников структурных подразделений Администрации Щучанского муниципального округа Курганской области и выявлении рисков нарушения антимонопольного законодательства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водится их оценка согласн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 xml:space="preserve"> к Положению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яются мероприятия по устранению выявленных рисков нарушения антимонопольного законодательства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я о выявленных рисках нарушения антимонопольного законодательства ежегодно до 1 ноября составляется по форме согласно </w:t>
      </w:r>
      <w:hyperlink w:anchor="P174">
        <w:r>
          <w:rPr>
            <w:rStyle w:val="InternetLink"/>
            <w:rFonts w:cs="Arial" w:ascii="Arial" w:hAnsi="Arial"/>
            <w:sz w:val="24"/>
            <w:szCs w:val="24"/>
          </w:rPr>
          <w:t>приложению 2</w:t>
        </w:r>
      </w:hyperlink>
      <w:r>
        <w:rPr>
          <w:rFonts w:cs="Arial" w:ascii="Arial" w:hAnsi="Arial"/>
          <w:sz w:val="24"/>
          <w:szCs w:val="24"/>
        </w:rPr>
        <w:t xml:space="preserve"> к Положению; 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составляется </w:t>
      </w:r>
      <w:hyperlink w:anchor="P174">
        <w:r>
          <w:rPr>
            <w:rStyle w:val="InternetLink"/>
            <w:rFonts w:cs="Arial" w:ascii="Arial" w:hAnsi="Arial"/>
            <w:sz w:val="24"/>
            <w:szCs w:val="24"/>
          </w:rPr>
          <w:t>карт</w:t>
        </w:r>
      </w:hyperlink>
      <w:r>
        <w:rPr>
          <w:rFonts w:cs="Arial" w:ascii="Arial" w:hAnsi="Arial"/>
          <w:sz w:val="24"/>
          <w:szCs w:val="24"/>
        </w:rPr>
        <w:t>а рисков нарушения антимонопольного законодательства в деятельности Администрации Щучанского муниципального округа Курганской области согласно приложению 2 к Положению.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V. ОЦЕНКА ЭФФЕКТИВНОСТИ ФУНКЦИОНИРОВАНИЯ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ОГО КОМПЛАЕНСА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лючевыми показателями эффективности функционирования антимонопольного комплаенса являются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снижение количества нарушений антимонопольного законодательства в деятельности Администрации Щучанского муниципального округа Курганской области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нижение количества (уровня) выявленных рисков нарушения антимонопольного законодательства в деятельности Администрации Щучанского муниципального округа Курганской области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9. Оценка эффективности функционирования антимонопольного комплаенса проводится юридическим отделом на основании информации, представленной уполномоченным подразделением в соответствии с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разделом III</w:t>
        </w:r>
      </w:hyperlink>
      <w:r>
        <w:rPr>
          <w:rFonts w:cs="Arial" w:ascii="Arial" w:hAnsi="Arial"/>
          <w:sz w:val="24"/>
          <w:szCs w:val="24"/>
        </w:rPr>
        <w:t xml:space="preserve"> Положения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 По результатам проведенной оценки эффективности функционирования антимонопольного комплаенса юридический отдел (по необходимости, в случае выявленных нарушений в течении текущего года) в срок не позднее 30 ноября отчетного года составляет доклад об антимонопольном комплаенсе и представляет его в Комиссию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Доклад об антимонопольном комплаенсе содержит информацию: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 результатах проведенной оценки рисков нарушения антимонопольного законодательства в деятельности Администрации Щучанского муниципального округа Курганской области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 мероприятиях по минимизации и устранению рисков нарушения антимонопольного законодательства в деятельности Администрации Щучанского муниципального округа Курганской области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достижении ключевых показателей эффективности функционирования антимонопольного комплаенса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Доклад об антимонопольном комплаенсе рассматривается и утверждается Комиссией.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 Доклад об антимонопольном комплаенсе, утвержденный Комиссией, размещается юридическим отделом на официальном сайте Администрации Щучанского муниципального округа Курганской области.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ОРГАНИЗАЦИЯ ОБУЧЕНИЯ РАБОТНИКОВ СТРУКТУРНЫХ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Й ТРЕБОВАНИЯМ АНТИМОНОПОЛЬНОГО ЗАКОНОДАТЕЛЬСТВА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НТИМОНОПОЛЬНОГО КОМПЛАЕНСА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 Организация обучения работников структурных подразделений требованиям антимонопольного законодательства и антимонопольного комплаенса осуществляется юридическим отделом Администрации Щучанского муниципального округа Курганской области в соответствии с законодательством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ConsPlusNormal"/>
        <w:ind w:left="5812" w:hanging="0"/>
        <w:jc w:val="both"/>
        <w:rPr/>
      </w:pPr>
      <w:r>
        <w:rPr>
          <w:rFonts w:cs="Arial" w:ascii="Arial" w:hAnsi="Arial"/>
          <w:sz w:val="20"/>
          <w:szCs w:val="20"/>
        </w:rPr>
        <w:t>к Положению об организации системы внутреннего обеспечения</w:t>
      </w:r>
    </w:p>
    <w:p>
      <w:pPr>
        <w:pStyle w:val="ConsPlus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оответствия требованиям антимонопольного законодательства в Администрации Щучанского муниципального округа Курган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3" w:name="P148"/>
      <w:bookmarkEnd w:id="3"/>
      <w:r>
        <w:rPr>
          <w:rFonts w:cs="Arial" w:ascii="Arial" w:hAnsi="Arial"/>
          <w:sz w:val="24"/>
          <w:szCs w:val="24"/>
        </w:rPr>
        <w:t>УРОВН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ОВ НАРУШЕНИЯ АНТИМОНОПОЛЬНОГО ЗАКОНОДАТЕЛЬ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2"/>
        <w:gridCol w:w="5329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ис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Щучанского муниципального округа Курганской об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начительный урове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оятность выдачи Администрации Щучанского муниципального округа Курганской области предупрежде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енный урове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оятность выдачи Администрации Щучанского муниципального округа Курганской област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оятность выдачи Администрации Щучанского муниципального округа Курганской области предупреждения, возбуждения в отношении неё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ConsPlusNormal"/>
        <w:ind w:left="5529" w:hanging="0"/>
        <w:jc w:val="both"/>
        <w:rPr/>
      </w:pPr>
      <w:r>
        <w:rPr>
          <w:rFonts w:cs="Arial" w:ascii="Arial" w:hAnsi="Arial"/>
          <w:sz w:val="20"/>
          <w:szCs w:val="20"/>
        </w:rPr>
        <w:t>к Положению об организации системы</w:t>
      </w:r>
    </w:p>
    <w:p>
      <w:pPr>
        <w:pStyle w:val="ConsPlus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нутреннего обеспечения соответствия требованиям антимонопольного законодательства в Администрации Щучанского муниципального округа Курган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4" w:name="P174"/>
      <w:bookmarkEnd w:id="4"/>
      <w:r>
        <w:rPr>
          <w:rFonts w:cs="Arial" w:ascii="Arial" w:hAnsi="Arial"/>
          <w:sz w:val="24"/>
          <w:szCs w:val="24"/>
        </w:rPr>
        <w:t>КАР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ОВ НАРУШЕНИЯ АНТИМОНОПОЛЬНОГО ЗАКОНОДАТЕЛЬСТВ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В ДЕЯТЕЛЬНОСТИ АДМИНИСТРАЦИИ ЩУЧАНСКОГО МУНИЦИПАЛЬНОГО ОКРУГ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ГАН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1332"/>
        <w:gridCol w:w="1919"/>
        <w:gridCol w:w="2098"/>
        <w:gridCol w:w="3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е рис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иское/уровень рис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инимизации и устранению рисков (сроки, ответственные за исполне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ConsPlusNormal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>к распоряжению Администрации Щучанского муниципального округа  Курганской области от ________________ 2024 г. N ______ "Об организации системы внутреннего</w:t>
      </w:r>
    </w:p>
    <w:p>
      <w:pPr>
        <w:pStyle w:val="ConsPlusNormal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>обеспечения соответствия требованиям антимонопольного законодательства в Администрации Щучанского муниципального  округа Курганской области"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5" w:name="P202"/>
      <w:bookmarkEnd w:id="5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КОМИССИИ ПО ВНУТРЕННЕМУ КОНТРОЛЮ ЗА СОБЛЮДЕНИЕМ СООТВЕТСТВИЯ ДЕЯТЕЛЬНОСТИ АДМИНИСТРАЦИИ ЩУЧАНСКОГО МУНИЦИПАЛЬНОГО ОКРУГА КУРГАНСКОЙ ОБЛАСТИ ТРЕБОВАНИЯМ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ОГО ЗАКОНОДАТЕЛЬ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рытов Г.А.  - Глава Щучанского муниципального округа Курганской области, председатель Комиссии по внутреннему контролю за соблюдением соответствия деятельности Администрации Щучанского муниципального округа Курганской области требованиям антимонопольного законодательства (далее - Комиссия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вакин А.Э. - и.о. Первого заместителя Главы Щучанского муниципального округа Курганской области, зам председателя Комиссии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минев М.Р. - ведущий специалист общего отдела Администрации Щучанского муниципального округа Курганской области,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товилов С.А. - Заместитель Главы Щучанского муниципального округа – начальник Финансового управления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хвалов П.А. - и.о. заместителя Главы Щучанского муниципального округа – начальник Управления социального развития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встигнеева И.А. -  и.о. заместителя Главы Щучанского муниципального округа – начальник Управления по развитию территории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еханова Н.В. -  и.о. председателя Комитета имущественных и земельных отношений  Администрации Щучанского муниципального округа Курганской области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озова О.В. - Управляющий делами - руководитель Аппарата Администрации Щучанского муниципального округа Курган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чальник юридического отдела Аппарата Администрации Щучанского муниципального округа Курганской области Курган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их Т.В. - начальник отдела экономического развития Аппарата Администрации Щучанского муниципального округа Курган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зянкина С.С. - начальник отдела муниципальных закупок Администрации Щучан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ConsPlusNormal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>к распоряжению Администрации Щучанского муниципального округа  Курганской области от ________________ 2024 г. N ______ "Об организации системы внутреннего</w:t>
      </w:r>
    </w:p>
    <w:p>
      <w:pPr>
        <w:pStyle w:val="ConsPlusNormal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>обеспечения соответствия требованиям антимонопольного законодательства в Администрации Щучанского муниципального  округа Курганской области"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6" w:name="P228"/>
      <w:bookmarkEnd w:id="6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ВНУТРЕННЕМУ КОНТРОЛЮ ЗА СОБЛЮДЕНИЕМ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СООТВЕТСТВИЯ ДЕЯТЕЛЬНОСТИ АДМИНИСТРАЦ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ЩУЧАНСКОГО МУНИЦИПАЛЬНОГО ОКРУГА КУРГАН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 АНТИМОНОПОЛЬНОГО ЗАКОНОДАТЕЛЬ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Комиссия по внутреннему контролю за соблюдением соответствия деятельности Администрации Щучанского муниципального округа Курганской области требованиям антимонопольного законодательства (далее - Комиссия) является постоянно действующим коллегиаль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и и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функциям Комиссии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ассмотрение вопросов, касающихся функционирования системы внутреннего обеспечения соответствия требованиям антимонопольного законодательства в Администрации Щучанского муниципального округа Курганской области (далее - антимонопольный комплаенс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и утверждение доклада об антимонопольном комплаен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Состав Комиссии утверждается распоряжением Администрации Щучанского муниципального округа Курганской обла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состоит из председателя, заместителя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ет дату, время и место проведени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гласовывает перечень вопросов для обсуждения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общее руководство деятельностью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т заседание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ет поручения членам Комиссии, связанные с ее деятельностью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дписывает протоколы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екретарь Комисс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участие членов Комиссии в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 и оформляет протоколы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ет протоколы заседаний Комиссии на подпись председателю и членам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ует проведение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Члены Комисс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атривают представленные на заседание Комиссии документ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сказывают свое мнение по рассматриваемым вопроса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исывают протоколы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седания Комиссии проводятся по мере необходимости в срок не позднее пяти рабочих дней со дня возникновения основания для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не менее чем за два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в нем принимает участие не менее двух третей ее член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Комиссии принимается открытым голосованием простым большинством голосов и оформляется протоколом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е председателя Комиссии при равенстве голосов членов Комиссии является решающи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миссия собирается по мере необходимост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Arial">
    <w:name w:val="Обычный + (латиница)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19D8F454C8A51BF28ACF134989CC6D5A6AB4D594BBB6AA054A9756D5FA106F0A6EB2AE5EFAE498A81EAF745BA61F" TargetMode="External"/><Relationship Id="rId3" Type="http://schemas.openxmlformats.org/officeDocument/2006/relationships/hyperlink" Target="consultantplus://offline/ref=21A19D8F454C8A51BF28ACF134989CC6D5A6A94F5B1BEC68F101A770650FFB16F4EFBE20FBE8B2578A9FEABF63F" TargetMode="External"/><Relationship Id="rId4" Type="http://schemas.openxmlformats.org/officeDocument/2006/relationships/hyperlink" Target="consultantplus://offline/ref=21A19D8F454C8A51BF28ACF134989CC6D4AEAE42524FBB6AA054A9756D5FA106F0A6EB2AE5EFAE498A81EAF745BA61F" TargetMode="External"/><Relationship Id="rId5" Type="http://schemas.openxmlformats.org/officeDocument/2006/relationships/hyperlink" Target="consultantplus://offline/ref=21A19D8F454C8A51BF28ACF134989CC6D4AFAB4A584ABB6AA054A9756D5FA106F0A6EB2AE5EFAE498A81EAF745BA61F" TargetMode="External"/><Relationship Id="rId6" Type="http://schemas.openxmlformats.org/officeDocument/2006/relationships/hyperlink" Target="consultantplus://offline/ref=21A19D8F454C8A51BF28ACF134989CC6D5A6A94F5B1BEC68F101A770650FFB16F4EFBE20FBE8B2578A9FEABF6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6:00Z</dcterms:created>
  <dc:creator>User</dc:creator>
  <dc:description/>
  <cp:keywords/>
  <dc:language>en-US</dc:language>
  <cp:lastModifiedBy>1</cp:lastModifiedBy>
  <cp:lastPrinted>2024-02-08T10:23:00Z</cp:lastPrinted>
  <dcterms:modified xsi:type="dcterms:W3CDTF">2024-02-09T09:56:00Z</dcterms:modified>
  <cp:revision>12</cp:revision>
  <dc:subject/>
  <dc:title/>
</cp:coreProperties>
</file>