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106" w:leader="none"/>
          <w:tab w:val="left" w:pos="439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мая 2024 года                             № 638</w:t>
      </w:r>
    </w:p>
    <w:p>
      <w:pPr>
        <w:pStyle w:val="Style16"/>
        <w:tabs>
          <w:tab w:val="clear" w:pos="720"/>
          <w:tab w:val="left" w:pos="1106" w:leader="none"/>
          <w:tab w:val="left" w:pos="4395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г. Щучье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ind w:left="284" w:right="24" w:firstLine="849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 внесении изменений в постановление Администрации Щучанского муниципального округа Курганской области от 11 апреля 2023 года № 403 «Об утверждении состава и Положения об антинаркотической комиссии Щучанского муниципального округа Курганской области»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right="9" w:firstLine="7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актуализации муниципального нормативного правового акта Администрация Щучанского муниципального округа Курганской области </w:t>
      </w:r>
    </w:p>
    <w:p>
      <w:pPr>
        <w:pStyle w:val="Normal"/>
        <w:ind w:right="9" w:firstLine="7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left="10" w:right="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 Приложение № 3 к постановлению Администрации Щучанского муниципального округа Курганской области от 11 апреля 2023 года  № 403 «Об утверждении состава и Положения об антинаркотической комиссии Щучанского муниципального округа Курганской области» изложить в редакции согласно приложению к настоящему постановлению.</w:t>
      </w:r>
    </w:p>
    <w:p>
      <w:pPr>
        <w:pStyle w:val="Normal"/>
        <w:ind w:left="10" w:right="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2. Признать утратившим силу постановление Администрации Щучанского муниципального округа Курганской области от 15 ноября 2023 года № 1530 «О внесении изменений в постановление Администрации Щучанского муниципального округа Курганской области от 11 апреля 2023 года № 403 «Об утверждении состава и Положения об антинаркотической комиссии Щучанского муниципального округа Курганской области».   </w:t>
      </w:r>
    </w:p>
    <w:p>
      <w:pPr>
        <w:pStyle w:val="Normal"/>
        <w:ind w:left="10" w:right="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56" w:before="0" w:after="0"/>
        <w:ind w:left="10" w:right="5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>4. Опубликовать настоящее постановление в установленном порядке.</w:t>
      </w:r>
    </w:p>
    <w:p>
      <w:pPr>
        <w:pStyle w:val="Normal"/>
        <w:ind w:left="10" w:right="5" w:hanging="0"/>
        <w:rPr>
          <w:rStyle w:val="Emphasis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left="10" w:right="5" w:firstLine="849"/>
        <w:rPr>
          <w:rStyle w:val="Emphasis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ind w:left="10" w:right="5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" w:right="5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енно исполняющий обязанности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ы Щучанского муниципального округа 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ганской области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ab/>
        <w:tab/>
        <w:tab/>
        <w:tab/>
        <w:tab/>
        <w:t xml:space="preserve">                        П.А. Самохвалов</w:t>
      </w:r>
    </w:p>
    <w:p>
      <w:pPr>
        <w:pStyle w:val="Normal"/>
        <w:tabs>
          <w:tab w:val="clear" w:pos="720"/>
          <w:tab w:val="left" w:pos="1106" w:leader="none"/>
        </w:tabs>
        <w:ind w:right="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272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272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шакова Н.В.</w:t>
      </w:r>
    </w:p>
    <w:p>
      <w:pPr>
        <w:pStyle w:val="Normal"/>
        <w:spacing w:lineRule="auto" w:line="256" w:before="0" w:after="0"/>
        <w:ind w:left="164" w:right="87" w:hanging="1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8(35244)3-74-62</w:t>
      </w:r>
    </w:p>
    <w:p>
      <w:pPr>
        <w:pStyle w:val="Normal"/>
        <w:spacing w:lineRule="auto" w:line="256" w:before="0" w:after="0"/>
        <w:ind w:left="164" w:right="87" w:hanging="1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</w:t>
      </w:r>
    </w:p>
    <w:p>
      <w:pPr>
        <w:pStyle w:val="Normal"/>
        <w:spacing w:lineRule="auto" w:line="216" w:before="0" w:after="0"/>
        <w:ind w:left="4852" w:right="163" w:firstLine="849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     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Щучанского муниципального округа 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рганской области от «15» мая 2024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ода  №638  «О внесении изменений в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тановление Администрации Щучанского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округа Курганской области </w:t>
      </w:r>
    </w:p>
    <w:p>
      <w:pPr>
        <w:pStyle w:val="Normal"/>
        <w:spacing w:lineRule="auto" w:line="216" w:before="0" w:after="0"/>
        <w:ind w:left="4852" w:right="163" w:firstLine="849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 11 апреля 2023 года № 403 «Об 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тверждении состава и Положения об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нтинаркотической комиссии Щучанского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округа Курганской области»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Администрации      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Щучанского муниципального округа  </w:t>
      </w:r>
    </w:p>
    <w:p>
      <w:pPr>
        <w:pStyle w:val="Normal"/>
        <w:spacing w:lineRule="auto" w:line="216" w:before="0" w:after="0"/>
        <w:ind w:left="4852" w:right="163" w:firstLine="849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рганской области от 11 апреля 2023 года                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403 «Об утверждении состава и </w:t>
      </w:r>
    </w:p>
    <w:p>
      <w:pPr>
        <w:pStyle w:val="Normal"/>
        <w:spacing w:lineRule="auto" w:line="216" w:before="0" w:after="0"/>
        <w:ind w:left="4852" w:right="163" w:firstLine="849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ложения об антинаркотической комиссии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Щучанского муниципального округа </w:t>
      </w:r>
    </w:p>
    <w:p>
      <w:pPr>
        <w:pStyle w:val="Normal"/>
        <w:spacing w:lineRule="auto" w:line="216" w:before="0" w:after="0"/>
        <w:ind w:left="4852" w:right="163" w:firstLine="849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рганской области» </w:t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852" w:right="163" w:firstLine="849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ind w:left="230" w:right="226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ОСТАВ </w:t>
      </w:r>
    </w:p>
    <w:p>
      <w:pPr>
        <w:pStyle w:val="Normal"/>
        <w:spacing w:lineRule="auto" w:line="240" w:before="0" w:after="0"/>
        <w:ind w:left="230" w:right="226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нтинаркотической комиссии Щучанского муниципального округа </w:t>
      </w:r>
    </w:p>
    <w:p>
      <w:pPr>
        <w:pStyle w:val="Normal"/>
        <w:spacing w:lineRule="auto" w:line="240" w:before="0" w:after="0"/>
        <w:ind w:left="230" w:right="226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урганской области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ab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51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амохвалов П. 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ременно исполняющий обязанности Главы Щучанского муниципального округа Курганской области, председатель комиссии 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шакова Н. 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начальника Управления социального развития – начальник отдела культуры, заместитель председателя комиссии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врижникова Л. Ю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социального развития, секретарь комиссии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лексеева Е. 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яющий обязанности заведующего сектором по опеке и попечительству Управления социального развития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абирьянова А. Г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ущий специалист отдела образования Управления социального развития 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рохов Е. М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МО МВД России «Щучанский» (по согласованию)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магорова В. 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Шумихинского МФ ФКУ УИИ УФСИН России по Курганской области (по согласованию)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син В. 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 главного врача ГБУ «Межрайонная больница № 8» (по согласованию)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д Е. 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тор ГБУ «Центр социального обслуживания населения № 6» (по согласованию)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снова Н. И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яющий обязанности директора ГКУ «Центр занятости населения Сафакулевского и Щучанского районов Курганской области» (по согласованию)</w:t>
            </w:r>
          </w:p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лекционов А. Е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16" w:before="0" w:after="0"/>
              <w:ind w:right="16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еративный уполномоченный ГНК МО МВД России  «Щучанский» (по согласованию)</w:t>
            </w:r>
          </w:p>
        </w:tc>
      </w:tr>
    </w:tbl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81" w:h="16896"/>
      <w:pgMar w:left="1418" w:right="49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right="24" w:firstLine="84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780"/>
      <w:ind w:right="0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right="0" w:hanging="0"/>
      <w:jc w:val="left"/>
      <w:textAlignment w:val="baseline"/>
    </w:pPr>
    <w:rPr>
      <w:rFonts w:eastAsia="Andale Sans UI;Times New Roman;Times New Roman" w:cs="Tahoma"/>
      <w:color w:val="000000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8:00Z</dcterms:created>
  <dc:creator>word</dc:creator>
  <dc:description/>
  <dc:language>en-US</dc:language>
  <cp:lastModifiedBy>1</cp:lastModifiedBy>
  <cp:lastPrinted>2024-05-16T15:08:00Z</cp:lastPrinted>
  <dcterms:modified xsi:type="dcterms:W3CDTF">2024-05-16T10:28:00Z</dcterms:modified>
  <cp:revision>2</cp:revision>
  <dc:subject/>
  <dc:title/>
</cp:coreProperties>
</file>