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ЩУЧАНСКИЙ МУНИЦИПАЛЬНЫЙ ОКРУГ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РГАН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2»января 2024 года                    № 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О муниципальном имуществ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аспоряжением Департамента имущественных и земельных отношений Курганской области от 20.12.2023 г. № 1144-р «О передаче имущества из государственной собственности Курганской области в собственность Щучанского муниципального округа Курган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>, руководствуясь Уставом Щучанского муниципального округа Курганской области, Администрация Щучанского муниципального округа Курганской области ПОСТАНОВЛЯЕТ: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Комитету имущественных и земельных отношений Администрации Щучанского</w:t>
      </w:r>
      <w:r>
        <w:rPr>
          <w:bCs/>
          <w:color w:val="000000"/>
          <w:sz w:val="24"/>
          <w:szCs w:val="24"/>
        </w:rPr>
        <w:t xml:space="preserve"> муниципального округа Курганской области</w:t>
      </w:r>
      <w:r>
        <w:rPr>
          <w:sz w:val="24"/>
          <w:szCs w:val="24"/>
        </w:rPr>
        <w:t xml:space="preserve"> включить в реестр муниципальной собственности </w:t>
      </w:r>
      <w:r>
        <w:rPr>
          <w:bCs/>
          <w:color w:val="000000"/>
          <w:sz w:val="24"/>
          <w:szCs w:val="24"/>
        </w:rPr>
        <w:t>Щучанского муниципального округа Курганской области</w:t>
      </w:r>
      <w:r>
        <w:rPr>
          <w:sz w:val="24"/>
          <w:szCs w:val="24"/>
        </w:rPr>
        <w:t xml:space="preserve"> имущество согласно приложению,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Имущество, указанное в п. 1 настоящего постановления включить в состав специализированного жилищного фонда муниципального образования Щучанского муниципального округа Курганской области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Имущество, указанное в п. 1 настоящего постановления включить в состав имущества муниципальной казны муниципального образования Щуча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 Постановление вступает в законную силу с момента его подпис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Контроль за вы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/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Г.А. Подкорытов</w:t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леханова Н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835244231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rFonts w:cs="Arial" w:ascii="Arial" w:hAnsi="Arial"/>
        </w:rPr>
        <w:t>к постановлению Администрации Щучанского муниципального округа Курганской области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от «12» января  2024 г. №9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муниципальном имуществе»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</w:rPr>
        <w:t>Перечень имущества (жилые квартиры</w:t>
      </w:r>
      <w:r>
        <w:rPr>
          <w:rFonts w:cs="Arial" w:ascii="Arial" w:hAnsi="Arial"/>
        </w:rPr>
        <w:t>)</w:t>
      </w:r>
    </w:p>
    <w:p>
      <w:pPr>
        <w:pStyle w:val="Normal"/>
        <w:ind w:right="-28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685"/>
        <w:gridCol w:w="3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имуще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изирующие характеристики </w:t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урганская область,  Щучанский район,  г. Щучье,   ул. им. Маршала Жукова,  д.13, квартира 3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45:23:030108:621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бщая: 51,8 кв.м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 1 303 094 рублей 08копеек</w:t>
            </w:r>
          </w:p>
        </w:tc>
      </w:tr>
    </w:tbl>
    <w:p>
      <w:pPr>
        <w:pStyle w:val="TextBody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TextBody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TextBody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720" w:firstLine="540"/>
      <w:jc w:val="both"/>
    </w:pPr>
    <w:rPr>
      <w:rFonts w:ascii="Arial" w:hAnsi="Arial" w:cs="Arial"/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34:00Z</dcterms:created>
  <dc:creator>Пользователь</dc:creator>
  <dc:description/>
  <cp:keywords/>
  <dc:language>en-US</dc:language>
  <cp:lastModifiedBy>Общий</cp:lastModifiedBy>
  <cp:lastPrinted>2024-04-04T09:40:00Z</cp:lastPrinted>
  <dcterms:modified xsi:type="dcterms:W3CDTF">2025-05-20T07:02:00Z</dcterms:modified>
  <cp:revision>7</cp:revision>
  <dc:subject/>
  <dc:title> </dc:title>
</cp:coreProperties>
</file>