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left="284" w:righ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АЯ ОБЛАСТЬ</w:t>
      </w:r>
    </w:p>
    <w:p>
      <w:pPr>
        <w:pStyle w:val="Normal"/>
        <w:tabs>
          <w:tab w:val="clear" w:pos="708"/>
          <w:tab w:val="left" w:pos="709" w:leader="none"/>
        </w:tabs>
        <w:ind w:left="284" w:righ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ЩУЧАНСКИЙ МУНИЦИПАЛЬНЫЙ ОКРУГ</w:t>
      </w:r>
    </w:p>
    <w:p>
      <w:pPr>
        <w:pStyle w:val="Normal"/>
        <w:tabs>
          <w:tab w:val="clear" w:pos="708"/>
          <w:tab w:val="left" w:pos="709" w:leader="none"/>
        </w:tabs>
        <w:ind w:left="284" w:right="-142" w:hanging="0"/>
        <w:jc w:val="center"/>
        <w:rPr/>
      </w:pPr>
      <w:r>
        <w:rPr>
          <w:rFonts w:cs="Arial" w:ascii="Arial" w:hAnsi="Arial"/>
          <w:b/>
          <w:sz w:val="25"/>
          <w:szCs w:val="25"/>
        </w:rPr>
        <w:t>АДМИНИСТРАЦИЯ ЩУЧА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left="284" w:righ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ОЙ ОБЛАСТИ</w:t>
      </w:r>
    </w:p>
    <w:p>
      <w:pPr>
        <w:pStyle w:val="Normal"/>
        <w:tabs>
          <w:tab w:val="clear" w:pos="708"/>
          <w:tab w:val="left" w:pos="709" w:leader="none"/>
        </w:tabs>
        <w:ind w:left="284" w:righ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-142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left="284" w:right="-14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-142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right="-14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т « </w:t>
      </w:r>
      <w:r>
        <w:rPr>
          <w:rFonts w:cs="Arial" w:ascii="Arial" w:hAnsi="Arial"/>
          <w:sz w:val="25"/>
          <w:szCs w:val="25"/>
          <w:u w:val="single"/>
        </w:rPr>
        <w:t xml:space="preserve">7 </w:t>
      </w:r>
      <w:r>
        <w:rPr>
          <w:rFonts w:cs="Arial" w:ascii="Arial" w:hAnsi="Arial"/>
          <w:sz w:val="25"/>
          <w:szCs w:val="25"/>
        </w:rPr>
        <w:t>» августа 2024 года                № 962</w:t>
      </w:r>
    </w:p>
    <w:p>
      <w:pPr>
        <w:pStyle w:val="Normal"/>
        <w:ind w:left="284" w:right="-142" w:firstLine="709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. Щучье</w:t>
      </w:r>
    </w:p>
    <w:p>
      <w:pPr>
        <w:pStyle w:val="Normal"/>
        <w:ind w:left="284" w:righ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left="284" w:righ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>О реорганизации муниципального казенного дошкольного образовательного учреждения «Медведский детский сад «Берёзка»</w:t>
      </w:r>
    </w:p>
    <w:p>
      <w:pPr>
        <w:pStyle w:val="ConsPlusTitle"/>
        <w:widowControl/>
        <w:ind w:left="284" w:right="-142" w:hanging="0"/>
        <w:jc w:val="center"/>
        <w:rPr>
          <w:bCs w:val="false"/>
          <w:sz w:val="25"/>
          <w:szCs w:val="25"/>
          <w:lang w:eastAsia="ar-SA"/>
        </w:rPr>
      </w:pPr>
      <w:r>
        <w:rPr>
          <w:sz w:val="25"/>
          <w:szCs w:val="25"/>
        </w:rPr>
        <w:t>в форме присоединения к муниципальному казенному общеобразовательному учреждению «Средняя общеобразовательная школа № 3» г. Щучье</w:t>
      </w:r>
    </w:p>
    <w:p>
      <w:pPr>
        <w:pStyle w:val="Normal"/>
        <w:ind w:left="284" w:right="-142" w:firstLine="708"/>
        <w:jc w:val="both"/>
        <w:rPr>
          <w:rFonts w:ascii="Arial" w:hAnsi="Arial" w:cs="Arial"/>
          <w:bCs/>
          <w:sz w:val="25"/>
          <w:szCs w:val="25"/>
          <w:lang w:eastAsia="ar-SA"/>
        </w:rPr>
      </w:pPr>
      <w:r>
        <w:rPr>
          <w:rFonts w:cs="Arial" w:ascii="Arial" w:hAnsi="Arial"/>
          <w:bCs/>
          <w:sz w:val="25"/>
          <w:szCs w:val="25"/>
          <w:lang w:eastAsia="ar-SA"/>
        </w:rPr>
      </w:r>
    </w:p>
    <w:p>
      <w:pPr>
        <w:pStyle w:val="Normal"/>
        <w:ind w:left="284" w:right="-142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целях обеспечения повышения качества образования и оптимизации бюджетных обязательств в условиях нормативно-подушевого финансирования образовательных организаций Щучанского муниципального округа Курганской области, в соответствии со статьей 57 Гражданского кодекса Российской Федерации, статьями 22, 27 Федерального закона от 29.12.2012 № 273-Ф3 «Об образовании в Российской Федерации», Уставом муниципального образования Щучанский муниципальный округ Курганской области, постановлением Администрации Щучанского муниципального округа Курганской области от 16.02.2023 № 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 и заключением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 от 06.08.2024 № 3, Администрация Щучанского муниципального округа Курганской области</w:t>
      </w:r>
    </w:p>
    <w:p>
      <w:pPr>
        <w:pStyle w:val="Normal"/>
        <w:ind w:left="284" w:right="-142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СТАНОВЛЯЕТ:</w:t>
      </w:r>
    </w:p>
    <w:p>
      <w:pPr>
        <w:pStyle w:val="Normal"/>
        <w:ind w:left="284" w:right="-142" w:firstLine="708"/>
        <w:jc w:val="both"/>
        <w:rPr/>
      </w:pPr>
      <w:r>
        <w:rPr>
          <w:rFonts w:cs="Arial" w:ascii="Arial" w:hAnsi="Arial"/>
          <w:sz w:val="25"/>
          <w:szCs w:val="25"/>
        </w:rPr>
        <w:t>1. Реорганизовать муниципальное казенное дошкольное образовательное учреждение «Медведский детский сад «Берёзка» (далее – Медведский ДС) в форме присоединения к муниципальному казенному общеобразовательному учреждению «Средняя общеобразовательная школа № 3» г. Щучье (далее – МКОУ «СОШ № 3» г. Щучье).</w:t>
      </w:r>
    </w:p>
    <w:p>
      <w:pPr>
        <w:pStyle w:val="Normal"/>
        <w:ind w:left="284" w:right="-142" w:firstLine="708"/>
        <w:jc w:val="both"/>
        <w:rPr/>
      </w:pPr>
      <w:r>
        <w:rPr>
          <w:rFonts w:cs="Arial" w:ascii="Arial" w:hAnsi="Arial"/>
          <w:sz w:val="25"/>
          <w:szCs w:val="25"/>
        </w:rPr>
        <w:t>2. Утвердить порядок и сроки реорганизации Медведского ДС согласно приложению к настоящему постановлению.</w:t>
      </w:r>
    </w:p>
    <w:p>
      <w:pPr>
        <w:pStyle w:val="Normal"/>
        <w:ind w:left="284" w:right="-142" w:firstLine="708"/>
        <w:jc w:val="both"/>
        <w:rPr/>
      </w:pPr>
      <w:r>
        <w:rPr>
          <w:rFonts w:cs="Arial" w:ascii="Arial" w:hAnsi="Arial"/>
          <w:sz w:val="25"/>
          <w:szCs w:val="25"/>
        </w:rPr>
        <w:t>3. Возложить полномочия по выполнению мероприятий по реорганизации Медведского ДС на исполняющего обязанности директора МКОУ «СОШ № 3» г. Щучье Воронину Ирину Александровну.</w:t>
      </w:r>
    </w:p>
    <w:p>
      <w:pPr>
        <w:pStyle w:val="Normal"/>
        <w:ind w:left="284" w:right="-142" w:firstLine="708"/>
        <w:jc w:val="both"/>
        <w:rPr/>
      </w:pPr>
      <w:r>
        <w:rPr>
          <w:rFonts w:cs="Arial" w:ascii="Arial" w:hAnsi="Arial"/>
          <w:sz w:val="25"/>
          <w:szCs w:val="25"/>
        </w:rPr>
        <w:t>4. Финансовому управлению Администрации Щучанского муниципального округа Курганской области (С.А. Мотовилову) обеспечить финансирование расходов, связанных с реорганизацией Медведского ДС.</w:t>
      </w:r>
    </w:p>
    <w:p>
      <w:pPr>
        <w:pStyle w:val="Normal"/>
        <w:ind w:left="284" w:right="-142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 Настоящее постановление вступает в силу с момента его подписания.</w:t>
      </w:r>
    </w:p>
    <w:p>
      <w:pPr>
        <w:pStyle w:val="Normal"/>
        <w:ind w:left="284" w:right="-142"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6. Опубликовать настоящее постановление на 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официальном сайте</w:t>
        </w:r>
      </w:hyperlink>
      <w:r>
        <w:rPr>
          <w:rFonts w:cs="Arial" w:ascii="Arial" w:hAnsi="Arial"/>
          <w:sz w:val="25"/>
          <w:szCs w:val="25"/>
        </w:rPr>
        <w:t xml:space="preserve">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left="284" w:right="-142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. Контроль за исполнением настоящего постановления возложить на заместителя начальника Управления социального развития – начальника отдела по культуре Н.В. Ушакову.</w:t>
      </w:r>
    </w:p>
    <w:p>
      <w:pPr>
        <w:pStyle w:val="Normal"/>
        <w:ind w:left="284" w:right="-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right="-142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284" w:right="-142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284" w:right="-14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ременно исполняющий обязанности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  <w:sz w:val="25"/>
          <w:szCs w:val="25"/>
        </w:rPr>
        <w:t>Главы Щучанского муниципального округа</w:t>
      </w:r>
    </w:p>
    <w:p>
      <w:pPr>
        <w:pStyle w:val="Normal"/>
        <w:ind w:left="284" w:right="-14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урганской области</w:t>
        <w:tab/>
        <w:tab/>
        <w:tab/>
        <w:tab/>
        <w:tab/>
        <w:tab/>
        <w:tab/>
        <w:t xml:space="preserve">          П.А. Самохвалов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25"/>
        </w:rPr>
      </w:pPr>
      <w:r>
        <w:rPr>
          <w:rFonts w:cs="Arial" w:ascii="Arial" w:hAnsi="Arial"/>
          <w:sz w:val="18"/>
          <w:szCs w:val="25"/>
        </w:rPr>
        <w:t>исп. Н.В. Ушакова</w:t>
      </w:r>
    </w:p>
    <w:p>
      <w:pPr>
        <w:pStyle w:val="Normal"/>
        <w:ind w:left="284" w:hanging="0"/>
        <w:rPr>
          <w:rFonts w:ascii="Arial" w:hAnsi="Arial" w:cs="Arial"/>
          <w:sz w:val="18"/>
          <w:szCs w:val="25"/>
        </w:rPr>
      </w:pPr>
      <w:r>
        <w:rPr>
          <w:rFonts w:cs="Arial" w:ascii="Arial" w:hAnsi="Arial"/>
          <w:sz w:val="18"/>
          <w:szCs w:val="25"/>
        </w:rPr>
        <w:t>тел.: 8 (35244) 3-74-61</w:t>
      </w:r>
      <w:r>
        <w:br w:type="page"/>
      </w:r>
    </w:p>
    <w:p>
      <w:pPr>
        <w:pStyle w:val="Normal"/>
        <w:ind w:left="48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shd w:fill="FFFFFF" w:val="clear"/>
        <w:suppressAutoHyphens w:val="false"/>
        <w:ind w:left="4820" w:right="-142" w:hanging="0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к постановлению Администрации Щучанского муниципального округа Курганской области от «7» августа 2024 года № 962 «О реорганизации муниципального казенного дошкольного образовательного учреждения «Медведский детский сад «Берёзка» в форме присоединения к муниципальному казенному общеобразовательному учреждению «Средняя общеобразовательная школа № 3» г. Щучье»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орядок и сроки</w:t>
      </w:r>
    </w:p>
    <w:p>
      <w:pPr>
        <w:pStyle w:val="Normal"/>
        <w:shd w:fill="FFFFFF" w:val="clear"/>
        <w:suppressAutoHyphens w:val="false"/>
        <w:ind w:right="-142" w:hanging="0"/>
        <w:jc w:val="center"/>
        <w:rPr/>
      </w:pPr>
      <w:r>
        <w:rPr>
          <w:rFonts w:cs="Arial" w:ascii="Arial" w:hAnsi="Arial"/>
          <w:b/>
          <w:sz w:val="25"/>
          <w:szCs w:val="25"/>
        </w:rPr>
        <w:t>реорганизации муниципального казенного дошкольного образовательного учреждения «Медведский детский сад «Берёзка» в форме присоединения к муниципальному казенному общеобразовательному учреждению «Средняя общеобразовательная школа № 3» г. Щучье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552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Направление представления о реорганизации в комиссию по оценке последствий принятия решения о реорганизации или ликвидации муниципальной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июль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Заместитель начальника Управления социального развит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Н.В. Уш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7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Рассмотрение представления комиссией по оценке последствий принятия решения о реорганизации или ликвидации филиала муниципальной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юль - авгу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Председатель комиссии - заместитель начальника Управления социального развития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Н.В. Уш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70" w:hanging="0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Подготовка проекта постановления о реорганизации на основании положительного заключения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август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Заместитель начальника Управления социального развития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Н.В. Уш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правление письменного сообщения о реорганизации в налогов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ечение 3-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рабочих дней с момента изд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И.о. директора МКОУ «СОШ № 3» г. Щучь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.А. Ворон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Направление в аудиторскую фирму «Лидер», для размещения в журнале «Вестник государственной регистрации» сообщения о реорганизации Медведского ДС в форме присоединения к МКОУ «СОШ № 3» г. Щучье, о порядке и сроке заявления требований кредито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важды с периодичностью один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И.о. директора МКОУ «СОШ № 3» г. Щучь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.А. Ворон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явление и уведомление кредиторов, предоставление перечня кредиторов в Комитет по управлению имуществом Администрации Щучан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ечение 2 месяцев с момента изд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- Централизованная бухгалтерия Финансового управле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Аришина Л.М.)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 заведующий Медведским ДС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.В. Черданц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инвентаризации помещений, оборудования,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ечение 1 месяца с момента изд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- И.о. директора МКОУ «СОШ № 3» г. Щучь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.А. Воронин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 заведующий Медведским ДС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.В. Черданцев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 Централизованная бухгалтерия Финансового управле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Аришина Л.М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ставление и утверждение передаточн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ечение 2 месяцев с момента изд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- И.о. директора МКОУ «СОШ № 3» г. Щучь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.А. Воронин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 заведующий Медведским ДС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.В. Черданцев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 Централизованная бухгалтерия Финансового управле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Аришина Л.М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авление перечня кредиторов в Комитет по управлению имуществом Администрации Щучан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ечение 10 дней с момента изд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 Централизованная бухгалтерия Финансового управле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Аришина Л.М.)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 заведующий Медведским ДС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.В. Черданц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прав и гарантий работникам Медведского 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сь период ре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ведующий Медведским ДС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.В. Черданц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авление в Комитет по управлению имуществом Администрации Щучанского МО учредительных документов, печатей, штампов, справок о закрытии счетов Медведского 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ечение 2 месяцев с момента изд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ведующий Медведским ДС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.В. Черданц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Внесение изменения в ЕГРЮЛ с предоставлением в налоговый орган передаточного акта, копии постановления о реорганизации, письма с указанием сведений о правопреемн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сь период ре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И.о. директора МКОУ «СОШ № 3» г. Щучь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.А. Ворон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несение изменений в Устав МКО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«СОШ № 3» г. Щуч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 момента внесения в ЕГРЮЛ записи о прекращении юридического лица Медведского 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И.о. директора МКОУ «СОШ № 3» г. Щучь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.А. Ворон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4"/>
          <w:szCs w:val="4"/>
          <w:lang w:eastAsia="ru-RU"/>
        </w:rPr>
      </w:pPr>
      <w:r>
        <w:rPr>
          <w:rFonts w:cs="Arial" w:ascii="Arial" w:hAnsi="Arial"/>
          <w:sz w:val="4"/>
          <w:szCs w:val="4"/>
          <w:lang w:eastAsia="ru-RU"/>
        </w:rPr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3:00Z</dcterms:created>
  <dc:creator>Admin</dc:creator>
  <dc:description/>
  <cp:keywords/>
  <dc:language>en-US</dc:language>
  <cp:lastModifiedBy>1</cp:lastModifiedBy>
  <cp:lastPrinted>2024-08-06T16:57:00Z</cp:lastPrinted>
  <dcterms:modified xsi:type="dcterms:W3CDTF">2024-08-15T07:55:00Z</dcterms:modified>
  <cp:revision>19</cp:revision>
  <dc:subject/>
  <dc:title>ЛИСТ СОГЛАСОВАНИЯ</dc:title>
</cp:coreProperties>
</file>