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» января  2024 года</w:t>
        <w:tab/>
        <w:t>№ 93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209:63 адрес: Российская Федерация, Курганская область, муниципальный округ Щучанский, г. Щучье, ул. Калинина, земельный участок 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11:28:00Z</cp:lastPrinted>
  <dcterms:modified xsi:type="dcterms:W3CDTF">2025-05-22T04:27:00Z</dcterms:modified>
  <cp:revision>17</cp:revision>
  <dc:subject/>
  <dc:title/>
</cp:coreProperties>
</file>