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2024 года</w:t>
        <w:tab/>
        <w:t>№ 9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030219:323 адрес: Российская Федерация, Курганская область, муниципальный округ Щучанский, г. Щучье, ул. Советская, земельный участок 2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2T04:23:00Z</dcterms:modified>
  <cp:revision>19</cp:revision>
  <dc:subject/>
  <dc:title/>
</cp:coreProperties>
</file>