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УЧАНСКИЙ МУНИЦИПАЛЬНЫЙ ОКРУГ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ЩУЧАНСКОГО МУНИЦИПАЛЬНОГО ОКРУГ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 » января  2024 года</w:t>
        <w:tab/>
        <w:t>№ 88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. Щучь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пунктом 27 части 1 статьи 16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Администрация Щучан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Присвоить земельному участку с кадастровым номером 45:23:030227:47 адрес: Российская Федерация, Курганская область, муниципальный округ Щучанский, г. Щучье, ул. Кирова, земельный участок 8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3.  Контроль  за   выполнением  данного  постановления   возложить 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.о. заместителя Главы Щучанского муниципального округа – начальника Управления по развитию территории Евстигнееву И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Щуча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круга     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ганской области                                                                      Г.А. Подкоры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Евстигнеева И.А</w:t>
        <w:br/>
        <w:t>(35244)3-72-66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2:00Z</dcterms:created>
  <dc:creator>Admin</dc:creator>
  <dc:description/>
  <cp:keywords/>
  <dc:language>en-US</dc:language>
  <cp:lastModifiedBy>Общий</cp:lastModifiedBy>
  <cp:lastPrinted>2023-12-11T09:08:00Z</cp:lastPrinted>
  <dcterms:modified xsi:type="dcterms:W3CDTF">2025-05-21T09:13:00Z</dcterms:modified>
  <cp:revision>18</cp:revision>
  <dc:subject/>
  <dc:title/>
</cp:coreProperties>
</file>