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5 » января  2024 года</w:t>
        <w:tab/>
        <w:t>№ 87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земельному участку с кадастровым номером 45:23:030228:18 адрес: Российская Федерация, Курганская область, муниципальный округ Щучанский, г. Щучье, ул. 1 Мая, земельный участок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2-11T09:08:00Z</cp:lastPrinted>
  <dcterms:modified xsi:type="dcterms:W3CDTF">2025-05-21T09:12:00Z</dcterms:modified>
  <cp:revision>19</cp:revision>
  <dc:subject/>
  <dc:title/>
</cp:coreProperties>
</file>