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5 » января  2024 года</w:t>
        <w:tab/>
        <w:t>№ 84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земельному участку с кадастровым номером 45:23:040201:339 адрес: Российская Федерация, Курганская область, муниципальный округ Щучанский, д. Яковлевка, ул. Озерная, земельный участок 97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19:00Z</dcterms:created>
  <dc:creator>Admin</dc:creator>
  <dc:description/>
  <cp:keywords/>
  <dc:language>en-US</dc:language>
  <cp:lastModifiedBy>Общий</cp:lastModifiedBy>
  <cp:lastPrinted>2023-12-11T09:08:00Z</cp:lastPrinted>
  <dcterms:modified xsi:type="dcterms:W3CDTF">2025-05-21T09:03:00Z</dcterms:modified>
  <cp:revision>4</cp:revision>
  <dc:subject/>
  <dc:title/>
</cp:coreProperties>
</file>