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 2024 года</w:t>
        <w:tab/>
        <w:t>№ 83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401:20 адрес: Российская Федерация, Курганская область, муниципальный округ Щучанский, с. Чистое, ул. Солнечная, земельный участок 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1T08:55:00Z</dcterms:modified>
  <cp:revision>18</cp:revision>
  <dc:subject/>
  <dc:title/>
</cp:coreProperties>
</file>