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5» января  2024 года</w:t>
        <w:tab/>
        <w:t>№ 81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земельному участку с кадастровым номером 45:23:040802:1 адрес: Российская Федерация, Курганская область, муниципальный округ Щучанский, с. Сухоборское, ул. Заречная, земельный участок 17/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Общий</cp:lastModifiedBy>
  <cp:lastPrinted>2023-12-11T09:08:00Z</cp:lastPrinted>
  <dcterms:modified xsi:type="dcterms:W3CDTF">2025-05-21T08:51:00Z</dcterms:modified>
  <cp:revision>17</cp:revision>
  <dc:subject/>
  <dc:title/>
</cp:coreProperties>
</file>