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ЧАНСКИЙ МУНИЦИПАЛЬНЫЙ ОКРУ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12 » января 2024 года                  №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варительном согласовании и об утверждении схемы расположения земельного участка на кадастровом плане территори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заявление Воронина И.Н., в соответствии со ст. 11.10, 39.15 Земельного кодекса Российской Федерации, Правилами землепользования и застройки Песчанского сельсовета, Администрация Щучанского муниципального округа Курган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едварительно согласовать Воронину Ивану Николаевичу, 01.04.1957 года рождения, место рождения: д. Ушаково, Щучанского района, Курганской области, паспорт: 3703 708200 выдан ОВД Щучанского района Курганской области 21.04.2003 г., зарегистрированному по адресу: Курганская область, Щучанский район, д. Ушаково, ул. Центральная, 34, кв. 1, предоставление земельного участка со следующими характеристиками (далее – Участок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лощадь Участка, образуемого в соответствии со схемой расположения земельного участка – 382883 кв.м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категория земель – земли сельскохозяйственного назна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территориальная зона, в границах которой образуется Участок – зона сельскохозяйственного использования (СХ-3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вид разрешенного использования – сенокош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кадастровый квартал – 45:23:0101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схему расположения земельного участка на кадастровом плане территории, расположенного по адресу: Российская Федерация, Курганская область, Щучанский район,  с левой и правой стороны дороги на въезде в д. Ушако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оставить земельный участок, при условии проведения работ по образованию испрашиваем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Установить, что заявитель имеет право </w:t>
      </w:r>
      <w:r>
        <w:rPr>
          <w:rFonts w:cs="Arial" w:ascii="Arial" w:hAnsi="Arial"/>
          <w:color w:val="000000"/>
          <w:shd w:fill="FFFFFF" w:val="clear"/>
        </w:rPr>
        <w:t>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постановление вступает в законную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выполнением настоящего постановления возложить на 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ханова Н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35244) 3-70-6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right="-81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48:00Z</dcterms:created>
  <dc:creator>Дудина Л.И.</dc:creator>
  <dc:description/>
  <cp:keywords/>
  <dc:language>en-US</dc:language>
  <cp:lastModifiedBy>Общий</cp:lastModifiedBy>
  <cp:lastPrinted>2024-01-10T11:11:00Z</cp:lastPrinted>
  <dcterms:modified xsi:type="dcterms:W3CDTF">2025-05-20T04:10:00Z</dcterms:modified>
  <cp:revision>6</cp:revision>
  <dc:subject/>
  <dc:title>КУРГАНСКАЯ ОБЛАСТЬ</dc:title>
</cp:coreProperties>
</file>