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АЯ ОБЛАСТЬ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ЩУЧАНСКИЙ МУНИЦИПАЛЬНЫЙ ОКРУГ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/>
      </w:pPr>
      <w:r>
        <w:rPr>
          <w:rFonts w:cs="Arial" w:ascii="Arial" w:hAnsi="Arial"/>
          <w:b/>
          <w:sz w:val="25"/>
          <w:szCs w:val="25"/>
        </w:rPr>
        <w:t>АДМИНИСТРАЦИЯ ЩУЧА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КУРГАНСКОЙ ОБЛАСТИ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т «</w:t>
      </w:r>
      <w:r>
        <w:rPr>
          <w:rFonts w:cs="Arial" w:ascii="Arial" w:hAnsi="Arial"/>
          <w:sz w:val="25"/>
          <w:szCs w:val="25"/>
          <w:u w:val="single"/>
        </w:rPr>
        <w:t>18</w:t>
      </w:r>
      <w:r>
        <w:rPr>
          <w:rFonts w:cs="Arial" w:ascii="Arial" w:hAnsi="Arial"/>
          <w:sz w:val="25"/>
          <w:szCs w:val="25"/>
        </w:rPr>
        <w:t xml:space="preserve">» </w:t>
      </w:r>
      <w:r>
        <w:rPr>
          <w:rFonts w:cs="Arial" w:ascii="Arial" w:hAnsi="Arial"/>
          <w:sz w:val="25"/>
          <w:szCs w:val="25"/>
          <w:u w:val="single"/>
        </w:rPr>
        <w:t>июня</w:t>
      </w:r>
      <w:r>
        <w:rPr>
          <w:rFonts w:cs="Arial" w:ascii="Arial" w:hAnsi="Arial"/>
          <w:sz w:val="25"/>
          <w:szCs w:val="25"/>
        </w:rPr>
        <w:t xml:space="preserve"> 2024 года                      № </w:t>
      </w:r>
      <w:r>
        <w:rPr>
          <w:rFonts w:cs="Arial" w:ascii="Arial" w:hAnsi="Arial"/>
          <w:sz w:val="25"/>
          <w:szCs w:val="25"/>
          <w:u w:val="single"/>
        </w:rPr>
        <w:t>775</w:t>
      </w:r>
    </w:p>
    <w:p>
      <w:pPr>
        <w:pStyle w:val="Normal"/>
        <w:ind w:left="284" w:firstLine="709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г. Щучье</w:t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left="284" w:hanging="0"/>
        <w:jc w:val="center"/>
        <w:rPr>
          <w:bCs w:val="false"/>
          <w:sz w:val="25"/>
          <w:szCs w:val="25"/>
          <w:lang w:eastAsia="ar-SA"/>
        </w:rPr>
      </w:pPr>
      <w:r>
        <w:rPr>
          <w:bCs w:val="false"/>
          <w:sz w:val="25"/>
          <w:szCs w:val="25"/>
          <w:lang w:eastAsia="ar-SA"/>
        </w:rPr>
        <w:t>О ликвидации Пуктышской основной общеобразовательной школы - филиала муниципального казенного общеобразовательного учреждения «Средняя общеобразовательная школа № 4» г. Щучье</w:t>
      </w:r>
    </w:p>
    <w:p>
      <w:pPr>
        <w:pStyle w:val="Normal"/>
        <w:ind w:left="284" w:firstLine="708"/>
        <w:jc w:val="both"/>
        <w:rPr>
          <w:rFonts w:ascii="Arial" w:hAnsi="Arial" w:cs="Arial"/>
          <w:bCs/>
          <w:sz w:val="25"/>
          <w:szCs w:val="25"/>
          <w:lang w:eastAsia="ar-SA"/>
        </w:rPr>
      </w:pPr>
      <w:r>
        <w:rPr>
          <w:rFonts w:cs="Arial" w:ascii="Arial" w:hAnsi="Arial"/>
          <w:bCs/>
          <w:sz w:val="25"/>
          <w:szCs w:val="25"/>
          <w:lang w:eastAsia="ar-SA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целях обеспечения повышения качества образования и оптимизации бюджетных обязательств в условиях нормативно-подушевого финансирования образовательных организаций Щучанского муниципального округа Курганской области, в соответствии со статьями 22, 27 Федерального закона от 29.12.2012 № 273-Ф3 «Об образовании в Российской Федерации», Уставом муниципального образования Щучанский муниципальный округ Курганской области, постановлением Администрации Щучанского муниципального округа Курганской области от 16.02.2023 № 154 «О Порядке проведения оценки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, включая критерии этой оценки, порядке создания комиссии по оценке последствий такого решения и подготовки ею заключений, порядке учета мнения жителей сельского поселения при принятии решения о реорганизации или ликвидации муниципальной образовательной организации, расположенной в данном сельском поселении» и заключением Комиссии по оценке последствий принятия решения о реорганизации или ликвидации муниципальной образовательной организации, находящейся в ведении Щучанского муниципального округа Курганской области от 07.06.2024 № 1, Администрация Щучанского муниципального округа Курганской области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СТАНОВЛЯЕТ: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>1. Ликвидировать Пуктышскую основную общеобразовательную школу - филиал муниципального казенного общеобразовательного учреждения «Средняя общеобразовательная школа № 4» г. Щучье (далее по тексту – Пуктышская ООШ).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>2. Утвердить порядок и сроки ликвидации Пуктышской ООШ согласно приложению к настоящему постановлению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 Полномочия по выполнению мероприятий по ликвидации Пуктышской ООШ возложить на директора МКОУ «Средняя общеобразовательная школа № 4» г. Щучье Абузарову Лейсан Раисовну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 Финансовому управлению Администрации Щучанского муниципального округа Курганской области (С.А. Мотовилову) обеспечить финансирование расходов, связанных с ликвидацией Пуктышской ООШ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 Настоящее постановление вступает в силу с момента его подписания.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6. Опубликовать настоящее постановление на </w:t>
      </w:r>
      <w:hyperlink r:id="rId2">
        <w:r>
          <w:rPr>
            <w:rStyle w:val="InternetLink"/>
            <w:rFonts w:cs="Arial" w:ascii="Arial" w:hAnsi="Arial"/>
            <w:sz w:val="25"/>
            <w:szCs w:val="25"/>
          </w:rPr>
          <w:t>официальном сайте</w:t>
        </w:r>
      </w:hyperlink>
      <w:r>
        <w:rPr>
          <w:rFonts w:cs="Arial" w:ascii="Arial" w:hAnsi="Arial"/>
          <w:sz w:val="25"/>
          <w:szCs w:val="25"/>
        </w:rPr>
        <w:t xml:space="preserve"> Администрации Щуча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left="284" w:firstLine="708"/>
        <w:jc w:val="both"/>
        <w:rPr/>
      </w:pPr>
      <w:r>
        <w:rPr>
          <w:rFonts w:cs="Arial" w:ascii="Arial" w:hAnsi="Arial"/>
          <w:sz w:val="25"/>
          <w:szCs w:val="25"/>
        </w:rPr>
        <w:t>7. Контроль за исполнением настоящего постановления возложить на заместителя начальника Управления социального развития – начальника отдела по культуре Н.В. Ушакову.</w:t>
      </w:r>
    </w:p>
    <w:p>
      <w:pPr>
        <w:pStyle w:val="Normal"/>
        <w:ind w:left="284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284" w:firstLine="708"/>
        <w:jc w:val="both"/>
        <w:rPr>
          <w:rFonts w:ascii="Arial" w:hAnsi="Arial" w:cs="Arial"/>
          <w:szCs w:val="25"/>
        </w:rPr>
      </w:pPr>
      <w:r>
        <w:rPr>
          <w:rFonts w:cs="Arial" w:ascii="Arial" w:hAnsi="Arial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ременно исполняющий обязанности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5"/>
          <w:szCs w:val="25"/>
        </w:rPr>
        <w:t>Главы Щучанского муниципального округа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урганской области</w:t>
        <w:tab/>
        <w:tab/>
        <w:tab/>
        <w:tab/>
        <w:tab/>
        <w:tab/>
        <w:tab/>
        <w:t xml:space="preserve">        П.А. Самохвалов</w:t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  <w:t>исп. Н.В. Ушакова</w:t>
      </w:r>
    </w:p>
    <w:p>
      <w:pPr>
        <w:pStyle w:val="Normal"/>
        <w:ind w:left="284" w:hanging="0"/>
        <w:rPr>
          <w:rFonts w:ascii="Arial" w:hAnsi="Arial" w:cs="Arial"/>
          <w:sz w:val="18"/>
          <w:szCs w:val="25"/>
        </w:rPr>
      </w:pPr>
      <w:r>
        <w:rPr>
          <w:rFonts w:cs="Arial" w:ascii="Arial" w:hAnsi="Arial"/>
          <w:sz w:val="18"/>
          <w:szCs w:val="25"/>
        </w:rPr>
        <w:t>тел.: 8 (35244) 3-74-61</w:t>
      </w:r>
      <w:r>
        <w:br w:type="page"/>
      </w:r>
    </w:p>
    <w:p>
      <w:pPr>
        <w:pStyle w:val="Normal"/>
        <w:ind w:left="284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shd w:fill="FFFFFF" w:val="clear"/>
        <w:suppressAutoHyphens w:val="false"/>
        <w:ind w:left="4395" w:hanging="0"/>
        <w:jc w:val="both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  <w:t>к постановлению Администрации Щучанского муниципального округа Курганской области от «18» июня 2024 г. № 775 «О ликвидации Пуктышской основной общеобразовательной школы - филиала муниципального казенного общеобразовательного учреждения «Средняя общеобразовательная школа № 4» г. Щучье»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2"/>
          <w:lang w:eastAsia="ru-RU"/>
        </w:rPr>
      </w:pPr>
      <w:r>
        <w:rPr>
          <w:rFonts w:cs="Arial" w:ascii="Arial" w:hAnsi="Arial"/>
          <w:sz w:val="22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рядок и сроки ликвидации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уктышской основной общеобразовательной школы - филиала муниципального казенного общеобразовательного учреждения «Средняя общеобразовательная школа № 4» г. Щучье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sz w:val="28"/>
          <w:szCs w:val="26"/>
          <w:lang w:eastAsia="ru-RU"/>
        </w:rPr>
      </w:pPr>
      <w:r>
        <w:rPr>
          <w:rFonts w:cs="Arial" w:ascii="Arial" w:hAnsi="Arial"/>
          <w:b/>
          <w:sz w:val="28"/>
          <w:szCs w:val="26"/>
          <w:lang w:eastAsia="ru-RU"/>
        </w:rPr>
      </w:r>
    </w:p>
    <w:tbl>
      <w:tblPr>
        <w:tblW w:w="980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395"/>
        <w:gridCol w:w="2126"/>
        <w:gridCol w:w="269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Сроки исполн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аправление представления о ликвидации в комиссию по оценке последствий принятия решения о реорганизации или ликвидации филиала муниципа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«СОШ № 4» г. Щучь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.Р. Абузар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Рассмотрение представления комиссией по оценке последствий принятия решения о реорганизации или ликвидации филиала муниципальной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редседатель комиссии - заместитель начальника Управления социального развит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.В. Ушак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одготовка проекта постановления о ликвидации на основании положительного заключе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Заместитель начальника Управления социального развит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Н.В. Ушак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авление письменного сообщения о ликвидации в налогов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течение 3-х дней с момента издания постано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«СОШ № 4» г. Щучье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.Р. Абузар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несение изменений в</w:t>
            </w:r>
          </w:p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Устав МКОУ «СОШ № 4» г. Щу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июнь 2024 го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«СОШ № 4» г. Щучь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.Р. Абузар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170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Проведение инвентаризации помещений, оборудования и техники, передача движимого имущества в казну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" w:right="-15" w:hanging="0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 течение 1 месяца с момента издания постанов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«СОШ № 4» г. Щучь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.Р. Абузар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прав и гарантий работников Пуктышской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есь период ликвид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«СОШ № 4» г. Щучь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.Р. Абузаров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Уведомление работников Пуктышской ООШ о предстоящем увольнении в связи с ликвидацией фил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" w:right="-1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 установленный законодательством сро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Директор МКОУ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«СОШ № 4» г. Щучь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Л.Р. Абузаро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4"/>
          <w:lang w:eastAsia="ru-RU"/>
        </w:rPr>
      </w:pPr>
      <w:r>
        <w:rPr>
          <w:rFonts w:cs="Arial" w:ascii="Arial" w:hAnsi="Arial"/>
          <w:sz w:val="4"/>
          <w:szCs w:val="4"/>
          <w:lang w:eastAsia="ru-RU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  <w:lang w:eastAsia="ru-RU"/>
        </w:rPr>
      </w:pPr>
      <w:r>
        <w:rPr>
          <w:rFonts w:cs="Arial" w:ascii="Arial" w:hAnsi="Arial"/>
          <w:sz w:val="4"/>
          <w:szCs w:val="4"/>
          <w:lang w:eastAsia="ru-RU"/>
        </w:rPr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8345000/7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3:00Z</dcterms:created>
  <dc:creator>Admin</dc:creator>
  <dc:description/>
  <cp:keywords/>
  <dc:language>en-US</dc:language>
  <cp:lastModifiedBy>1</cp:lastModifiedBy>
  <cp:lastPrinted>2023-03-21T11:55:00Z</cp:lastPrinted>
  <dcterms:modified xsi:type="dcterms:W3CDTF">2024-06-20T04:15:00Z</dcterms:modified>
  <cp:revision>20</cp:revision>
  <dc:subject/>
  <dc:title>ЛИСТ СОГЛАСОВАНИЯ</dc:title>
</cp:coreProperties>
</file>