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января 2024 года</w:t>
        <w:tab/>
        <w:t>№ 75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квартире в жилом до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квартире в жилом доме с кадастровым номером 45:23:041102:384 адрес: Российская Федерация, Курганская область, муниципальный округ Щучанский, с. Варгановское, ул. Ленина, д. 16, кв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2T11:10:00Z</cp:lastPrinted>
  <dcterms:modified xsi:type="dcterms:W3CDTF">2025-05-21T08:44:00Z</dcterms:modified>
  <cp:revision>24</cp:revision>
  <dc:subject/>
  <dc:title/>
</cp:coreProperties>
</file>