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» января 2024 года</w:t>
        <w:tab/>
        <w:t>№ 72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12302:62 адрес: Российская Федерация, Курганская область, муниципальный округ Щучанский, д. Козино, ул. Ленина, земельный участок 24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4-01-23T10:06:00Z</cp:lastPrinted>
  <dcterms:modified xsi:type="dcterms:W3CDTF">2025-05-22T03:54:00Z</dcterms:modified>
  <cp:revision>20</cp:revision>
  <dc:subject/>
  <dc:title/>
</cp:coreProperties>
</file>