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КУРГАН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 xml:space="preserve">ЩУЧАНСКИЙ МУНИЦИПАЛЬНЫЙ ОКРУГ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АДМИНИСТРАЦИЯ ЩУЧАН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eastAsia="ar-SA"/>
        </w:rPr>
        <w:t>КУРГА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bookmarkStart w:id="0" w:name="_Hlk167971370"/>
      <w:bookmarkEnd w:id="0"/>
      <w:r>
        <w:rPr>
          <w:rFonts w:eastAsia="SimSun;宋体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от « 3 » июня  2024 года                       № 727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г. Щучье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167971370"/>
      <w:bookmarkEnd w:id="1"/>
      <w:r>
        <w:rPr>
          <w:rFonts w:cs="Arial" w:ascii="Arial" w:hAnsi="Arial"/>
          <w:b/>
          <w:bCs/>
          <w:sz w:val="24"/>
          <w:szCs w:val="24"/>
        </w:rPr>
        <w:t>Об утверждении положения о порядке и условиях заключен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глашений о защите и поощрении капиталовложений со стороны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учанского муниципального округа Курганской области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8 статьи 4 Федерального закона от  1 апреля 2020 года №69-ФЗ «О защите и поощрении капиталовложений в Российской Федерации», </w:t>
      </w:r>
      <w:bookmarkStart w:id="2" w:name="_Hlk167699192"/>
      <w:bookmarkStart w:id="3" w:name="_Hlk167695859"/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3 сентября 2022 года №1602 «О соглашениях о защите и поощрений капиталовложений»,</w:t>
      </w:r>
      <w:bookmarkEnd w:id="3"/>
      <w:r>
        <w:rPr>
          <w:rFonts w:cs="Arial" w:ascii="Arial" w:hAnsi="Arial"/>
          <w:sz w:val="24"/>
          <w:szCs w:val="24"/>
        </w:rPr>
        <w:t xml:space="preserve"> постановлением Правительства Курганской области от 23 ноября 2022 года № 365 «Об утверждении правил заключения соглашений о защите и поощрении капиталовложений, стороной которых является Курганская область и не является Российская Федерация, изменения и прекращения действия таких соглашений»</w:t>
      </w:r>
      <w:bookmarkEnd w:id="2"/>
      <w:r>
        <w:rPr>
          <w:rFonts w:cs="Arial" w:ascii="Arial" w:hAnsi="Arial"/>
          <w:sz w:val="24"/>
          <w:szCs w:val="24"/>
        </w:rPr>
        <w:t xml:space="preserve"> Администрация Щучанского муниципального округа Курганской области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bookmarkStart w:id="4" w:name="_Hlk167793940"/>
      <w:r>
        <w:rPr>
          <w:rFonts w:cs="Arial" w:ascii="Arial" w:hAnsi="Arial"/>
          <w:sz w:val="24"/>
          <w:szCs w:val="24"/>
        </w:rPr>
        <w:t>положение о порядке и условиях заключения соглашений о защите и поощрении капиталовложений со стороны Щучанского муниципального округа Курганской области согласно приложению к настоящему постановлению.</w:t>
      </w:r>
      <w:bookmarkEnd w:id="4"/>
    </w:p>
    <w:p>
      <w:pPr>
        <w:pStyle w:val="Style17"/>
        <w:spacing w:lineRule="auto" w:line="276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исполняющего обязанности заместителя Главы Щучанского муниципального округа Курганской области А.Э. Бывакина.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ы Щучанского муниципального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руга Курганской области                                                                           П.А. Самохвалов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сп. Орёл Н.А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5244) 3-74-52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Щучанского муниципального округа Курганской области 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3»_июня 2024г. №727 «Об утверждении положения о порядке и условиях заключения соглашений о защите и поощрении капиталовложений со стороны Щучанского муниципального округа Курганской области»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5" w:name="_Hlk167886760"/>
      <w:bookmarkEnd w:id="5"/>
      <w:r>
        <w:rPr>
          <w:rFonts w:cs="Arial" w:ascii="Arial" w:hAnsi="Arial"/>
          <w:sz w:val="24"/>
          <w:szCs w:val="24"/>
        </w:rPr>
        <w:t>Положение о порядке и условиях заключения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й о защите и поощрении капиталовложений со стороны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учанского муниципального округа Курганской области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67886760"/>
      <w:bookmarkStart w:id="7" w:name="_Hlk167886760"/>
      <w:bookmarkEnd w:id="7"/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Настоящее положение о порядке и условиях заключения соглашений о защите и поощрении капиталовложений со стороны Щучанского муниципального округа Курганской области (далее - положение) разработано в соответствии с Федеральным законом от 01 апреля 2020 года № 69-ФЗ «О защите и поощрении капиталовложений в Российской Федерации» (далее - Закон № 69-ФЗ), </w:t>
      </w:r>
      <w:bookmarkStart w:id="8" w:name="_Hlk167805008"/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3 сентября 2022 года №1602 «О соглашениях о защите и поощрений капиталовложений», </w:t>
      </w:r>
      <w:bookmarkEnd w:id="8"/>
      <w:r>
        <w:rPr>
          <w:rFonts w:cs="Arial" w:ascii="Arial" w:hAnsi="Arial"/>
          <w:sz w:val="24"/>
          <w:szCs w:val="24"/>
        </w:rPr>
        <w:t>постановлением Правительства Курганской области от 23 ноября 2022 года № 365 «Об утверждении правил заключения соглашений о защите и поощрении капиталовложений, стороной которых является Курганская область и не является Российская Федерация, изменения и прекращения действия таких соглашений» (далее - Постановление №365)  и устанавливает условия и порядок заключения соглашений о защите и поощрении капиталовложений со стороны Щучанского муниципального округа Курганской области (далее - соглашение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Щучанский муниципальный округ Курганской области может быть стороной соглашения при наличии в совокупности следующих условий: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</w:t>
        <w:tab/>
        <w:t>стороной соглашения являются Российская Федерация и Курганская область или Курганская область,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2. </w:t>
        <w:tab/>
        <w:t>реализация инвестиционного проекта предполагается заявителем на территории Щучанского муниципального округа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Основные понятия, используемые в положении: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полномоченный орган – Администрация Щучанского муниципального округа Курганской обла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уполномоченные подразделения - структурные подразделения и отраслевые (функциональные) органы Администрации Щучанского муниципального органа, к полномочиям которых относится сфера реализуемого в рамках соглашения инвестиционного проекта, выполняющие функции, связанные с рассмотрением заявления о получении согласия на заключение соглашения, документов и материалов к нему, проекта соглашения (дополнительного соглашения)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ординирующий орган – отдел экономического развития Администрации Щучанского муниципального округа Курганской обла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ые понятия, используемые в положении, применяются в тех же значениях, что и в Законе № 69-ФЗ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гражданского законодательства Российской Федерации с учетом особенностей, установленных Законом № 69-ФЗ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</w:t>
        <w:tab/>
        <w:t>Соглашения заключаются не позднее 1 января 2030 года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получения согласия на заключение соглашения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соединение к соглашению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>В случае если предполагается, что в качестве стороны соглашения будет выступать Щучанский муниципальный округ Курганской области, российское юридическое лицо, реализующее проект (далее - заявитель), для получения согласия на заключение соглашения (присоединение к соглашению), направляет в уполномоченный орган заявление о получении согласия на заключение соглашения (присоединение к соглашению) (далее - заявление о получении согласия) по форме согласно приложению к положению о порядке и условиях заключения соглашений о защите и поощрении капиталовложений со стороны Щучанского муниципального округа Курганской обла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>Форма заявления о получении согласия приведена в приложении к положени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К заявлению о получении согласи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1.</w:t>
        <w:tab/>
        <w:t xml:space="preserve">в отношении частной проектной инициативы </w:t>
      </w:r>
      <w:bookmarkStart w:id="9" w:name="_Hlk167863408"/>
      <w:r>
        <w:rPr>
          <w:rFonts w:cs="Arial" w:ascii="Arial" w:hAnsi="Arial"/>
          <w:sz w:val="24"/>
          <w:szCs w:val="24"/>
        </w:rPr>
        <w:t xml:space="preserve">прилагаются документы и материалы </w:t>
      </w:r>
      <w:bookmarkStart w:id="10" w:name="_Hlk167861819"/>
      <w:r>
        <w:rPr>
          <w:rFonts w:cs="Arial" w:ascii="Arial" w:hAnsi="Arial"/>
          <w:sz w:val="24"/>
          <w:szCs w:val="24"/>
        </w:rPr>
        <w:t xml:space="preserve">в соответствии с частью 7 статьи 7 Закона № 69-ФЗ </w:t>
      </w:r>
      <w:bookmarkStart w:id="11" w:name="_Hlk167862612"/>
      <w:bookmarkEnd w:id="10"/>
      <w:r>
        <w:rPr>
          <w:rFonts w:cs="Arial" w:ascii="Arial" w:hAnsi="Arial"/>
          <w:sz w:val="24"/>
          <w:szCs w:val="24"/>
        </w:rPr>
        <w:t>(за исключением документов, предусмотренных пунктом 3 части 7 статьи 7 Закона № 69-ФЗ</w:t>
      </w:r>
      <w:bookmarkEnd w:id="9"/>
      <w:r>
        <w:rPr>
          <w:rFonts w:cs="Arial" w:ascii="Arial" w:hAnsi="Arial"/>
          <w:sz w:val="24"/>
          <w:szCs w:val="24"/>
        </w:rPr>
        <w:t xml:space="preserve">) </w:t>
      </w:r>
      <w:bookmarkEnd w:id="11"/>
      <w:r>
        <w:rPr>
          <w:rFonts w:cs="Arial" w:ascii="Arial" w:hAnsi="Arial"/>
          <w:sz w:val="24"/>
          <w:szCs w:val="24"/>
        </w:rPr>
        <w:t xml:space="preserve">- в случае, если стороной соглашения является Российская Федерация и Курганская область) или в соответствии с пунктом 11 раздела III. Требования к заявлению, а также к оформлению прилагаемых к нему документов и материалов Постановления № 365 (за исключением документов, предусмотренных пунктом 9 пункта 11 раздела III. Требования к заявлению, а также к оформлению прилагаемых к нему документов и материалов Постановления № 365) - </w:t>
      </w:r>
      <w:bookmarkStart w:id="12" w:name="_Hlk167863756"/>
      <w:r>
        <w:rPr>
          <w:rFonts w:cs="Arial" w:ascii="Arial" w:hAnsi="Arial"/>
          <w:sz w:val="24"/>
          <w:szCs w:val="24"/>
        </w:rPr>
        <w:t>в случае, если стороной соглашения является Курганская область</w:t>
      </w:r>
      <w:bookmarkEnd w:id="1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писок актов (решений) в соответствии с пунктом 10 части 7 статьи 7 Закона № 69-ФЗ или в соответствии с </w:t>
      </w:r>
      <w:bookmarkStart w:id="13" w:name="_Hlk167862324"/>
      <w:r>
        <w:rPr>
          <w:rFonts w:cs="Arial" w:ascii="Arial" w:hAnsi="Arial"/>
          <w:sz w:val="24"/>
          <w:szCs w:val="24"/>
        </w:rPr>
        <w:t xml:space="preserve">подпунктом 9 пункта 1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Требования к заявлению, а также к оформлению прилагаемых к нему документов и материалов</w:t>
      </w:r>
      <w:bookmarkEnd w:id="13"/>
      <w:r>
        <w:rPr>
          <w:rFonts w:cs="Arial" w:ascii="Arial" w:hAnsi="Arial"/>
          <w:sz w:val="24"/>
          <w:szCs w:val="24"/>
        </w:rPr>
        <w:t xml:space="preserve"> Постановления № 365 оформляются по форме согласно  приложению 5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 постановления Правительства Российской Федерации от 13 сентября 2022 года № 1602 «О соглашениях о защите и поощрении капиталовложений» (далее - постановление Правительства Российской Федерации)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</w:t>
        <w:tab/>
        <w:t>в отношении публичной проектной инициативы прилагаются документы и материалы в соответствии с частью 9 статьи 8 Закона № 69-ФЗ (за исключением документов, предусмотренных пунктом 5 части 9 статьи 8 Закона № 69-ФЗ)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 случае присоединения Щучанского муниципального округа Курганской области после заключения соглашения прилагаются документы и материалы в соответствии с частью 7 статьи 7 Закона № 69-ФЗ (за исключением документов, предусмотренных пунктом 3 части 7 статьи 7 Закона № 69-ФЗ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случае, если стороной соглашения является Российская Федерация и Курганская область) ил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соответствии с подпунктом 4 пункта 50 раздела VI. Порядок внесения изменений в соглашение, уступки и передачи в залог денежных требований по соглашению Постановления № 365 (в случае, если стороной соглашения является Курганская область)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явление о получении согласия, документы и материалы к нему, указанные в пункте 2.3. настоящего положения, могут быть представлены на бумажном носителе в ходе личного приема либо по почте - с приложением описи влож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В случае если документы, указанные в пункте 12 части 7 статьи 7, в пунктах 6, 8 части 9 статьи 8 Закона № 69-ФЗ, не предоставлены заявителем, координирующий орган запрашивает указанные документы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лучае, если представленные заявление о получении согласия, документы и материалы к нему, указанные в пункте 2.3. настоящего положения содержат положения о принятии Щучанским муниципальным округом Курганской области обязательства по возмещению  заявителю затрат, указанных в части 1 статьи 15 Закона № 69-ФЗ, земельного налога, исчисленного заявителем, реализующем инвестиционный проект, и подлежащего зачислению в бюджет Щучанского муниципального округа Курганской области, в порядке и на условиях, предусмотренных статьёй 15 Закона № 69-ФЗ, заявление о получении согласия, документы и материалы к нему, указанные в пункте 2.3. настоящего положения, к рассмотрению не принимаются и возвращаются заявителю в срок не позднее 2 рабочих дней с момента их получения вместе с уведомлением о необходимости замены таких положений на положения о том, что Щучанский муниципальный округ Курганской области указанное обязательство не принимает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заявления о получении согласия, документов и материалов к нему, указанных в пункте 2.3. настоящего положения, не лишает заявителя права повторно подать такие документы при устранении им основания, послужившего для их возврата, предусмотренного настоящим пунктом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</w:t>
        <w:tab/>
        <w:t>Срок рассмотрения заявления о получении согласия, документов и материалов к нему, Уполномоченным органом не должен превышать 30 рабочих дней с даты их поступления в Уполномоченный орган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</w:t>
        <w:tab/>
      </w:r>
      <w:bookmarkStart w:id="14" w:name="_Hlk167866504"/>
      <w:r>
        <w:rPr>
          <w:rFonts w:cs="Arial" w:ascii="Arial" w:hAnsi="Arial"/>
          <w:sz w:val="24"/>
          <w:szCs w:val="24"/>
        </w:rPr>
        <w:t>Заявление о получении согласия, документы и материалы к нему, указанные в пункте 2.3. настоящего положения</w:t>
      </w:r>
      <w:bookmarkEnd w:id="14"/>
      <w:r>
        <w:rPr>
          <w:rFonts w:cs="Arial" w:ascii="Arial" w:hAnsi="Arial"/>
          <w:sz w:val="24"/>
          <w:szCs w:val="24"/>
        </w:rPr>
        <w:t>, поступившие в Уполномоченный орган, направляются координирующим органом в уполномоченные подразделения в течение 2  рабочих дней с даты поступления в координирующий орган для их рассмотрения и подготовки заключений о возможности либо невозможности предоставления согласия на заключение соглашения (присоединение к соглашению) в срок не позднее 15 рабочих дн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</w:t>
        <w:tab/>
        <w:t xml:space="preserve">В течение 5 рабочих дней со дня получения последнего заключения о возможности либо невозможности предоставления согласия на заключение соглашения (присоединение к соглашению) от уполномоченных подразделений, координирующий орган совместно с уполномоченными подразделениями, исходя из предоставленной информации, </w:t>
      </w:r>
      <w:r>
        <w:rPr>
          <w:rFonts w:cs="Arial" w:ascii="Arial" w:hAnsi="Arial"/>
          <w:iCs/>
          <w:sz w:val="24"/>
          <w:szCs w:val="24"/>
        </w:rPr>
        <w:t xml:space="preserve">принимает </w:t>
      </w:r>
      <w:bookmarkStart w:id="15" w:name="_Hlk167865723"/>
      <w:r>
        <w:rPr>
          <w:rFonts w:cs="Arial" w:ascii="Arial" w:hAnsi="Arial"/>
          <w:iCs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о</w:t>
      </w:r>
      <w:r>
        <w:rPr/>
        <w:t xml:space="preserve"> </w:t>
      </w:r>
      <w:r>
        <w:rPr>
          <w:rFonts w:cs="Arial" w:ascii="Arial" w:hAnsi="Arial"/>
          <w:iCs/>
          <w:sz w:val="24"/>
          <w:szCs w:val="24"/>
        </w:rPr>
        <w:t>предоставлении (отказе в предоставлении) согласия на заключение соглашения (присоединение к соглашению), оформленное протоколом</w:t>
      </w:r>
      <w:bookmarkEnd w:id="15"/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10. </w:t>
      </w:r>
      <w:r>
        <w:rPr>
          <w:rFonts w:cs="Arial" w:ascii="Arial" w:hAnsi="Arial"/>
          <w:sz w:val="24"/>
          <w:szCs w:val="24"/>
        </w:rPr>
        <w:t>В случае принятия решения о предоставлении согласия на заключение соглашения (присоединение к соглашению), координирующий орган направляет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одпись заявление Главы Щучанского муниципального округа Курганской области, подтверждающее согласие на заключение (присоединение) к соглашению о защите и поощрении капиталовложений (далее - заявление Главы округа о согласии), составленное по рекомендуемой форме согласно приложению № 8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, с приложением документов и материалов, направленных заявителем в соответствии с пунктом 2.3. настоящего положения, заключений о возможности либо невозможности предоставления согласия на заключение соглашения (присоединение к соглашению) уполномоченных подразделений, реш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 предоставлении (отказе в предоставлении) согласия на заключение соглашения (присоединение к соглашению), а также дополнительное соглашение к соглашению о защите и поощрении капиталовложений о присоединении муниципального образования к соглашению о защите и поощрении капиталовложений (в случае присоединения Щучанского муниципального округа Курганской области после заключения соглашения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писок актов (решений), оформленный по форме согласно приложению 5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оссийской Федерации, подлежит согласованию Главой Щучанского муниципального округ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дписанное заявление Главы округа о согласии и список актов (решений), оформленный по форме согласно приложению 5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оссийской Федерации  - в адрес заявител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б отказе в предоставлении согласия на заключение соглашения (присоединение к соглашению), координирующий орган направляет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на подпись Главе </w:t>
      </w:r>
      <w:bookmarkStart w:id="16" w:name="_Hlk167806532"/>
      <w:r>
        <w:rPr>
          <w:rFonts w:cs="Arial" w:ascii="Arial" w:hAnsi="Arial"/>
          <w:sz w:val="24"/>
          <w:szCs w:val="24"/>
        </w:rPr>
        <w:t xml:space="preserve">Щучанского муниципального округа Курганской области </w:t>
      </w:r>
      <w:bookmarkEnd w:id="16"/>
      <w:r>
        <w:rPr>
          <w:rFonts w:cs="Arial" w:ascii="Arial" w:hAnsi="Arial"/>
          <w:sz w:val="24"/>
          <w:szCs w:val="24"/>
        </w:rPr>
        <w:t>уведомление об отказе в предоставлении согласия на заключение соглашения (присоединение к соглашению) (далее - уведомление об отказе) с указанием причин отказа по основаниям, предусмотренным пунктом 2.11. настоящего положен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дписанное Главой Щучанского муниципального округа Курганской области уведомление об отказе - в адрес заявител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 Основаниями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1.</w:t>
        <w:tab/>
        <w:t xml:space="preserve"> заявление о получении согласия не соответствует форме, установленной положением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2.</w:t>
        <w:tab/>
        <w:t>документы и материалы, прилагаемые к заявлению о получении согласия, в том числе проект соглашения, не соответствуют требованиям, установленным Законом № 69-ФЗ, постановлением Правительства Российской Федерации, Постановление № 365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3.</w:t>
        <w:tab/>
        <w:t xml:space="preserve">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4.</w:t>
        <w:tab/>
        <w:t>инвестиционный проект не является новым инвестиционным проектом, не соответствует условиям, предусмотренным пунктом 6 части 1 статьи 2 Закона № 69-ФЗ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5. сфера российской экономики, в которой реализуется инвестиционный проект, не соответствует ограничениям, установленным частью 1 статьи 6 Закона № 69-ФЗ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6. недостоверность предоставленной заявителем информации о себе (информация, не соответствует сведениям, содержащимся в Едином государственном реестре юридических лиц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7. заявителем предоставлены не в полном объеме документы и материалы, предусмотренные пунктом 2.3. настоящего положения (за исключением документов, которые могут быть запрошены с использованием единой системы межведомственного электронного взаимодействия или путем непосредственного направления запроса);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8. нахождение заявителя в процессе ликвидации, введение в отношении него процедуры банкротства, приостановление деятельности в порядке, предусмотренном законодательством 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  <w:tab/>
        <w:t>Условия и порядок заключения соглашения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 xml:space="preserve">Поступившие от Департамента экономического развития Курганской области в Уполномоченный орган заявление о заключении соглашения, прилагаемые к нему документы и материалы, проект соглашения, заключение о соответствии заявителя, заявления и прилагаемых к нему документов и материалов, а также инвестиционного проекта требованиям Закона № 69-ФЗ и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(далее - пакет документов) направляются координирующим органом на рассмотрение в уполномоченные подраздел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Уполномоченным лицом от имени уполномоченного органа на подписание проектов соглашений является Глава Щучанского муниципального округа Курганской обла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</w:t>
        <w:tab/>
        <w:t xml:space="preserve">Координирующий орган и уполномоченные подразделения в течении 1 рабочего дня со дня поступления к ним на рассмотрение пакета документов проверяют его на наличие оснований, препятствующих заключению соглашения, предусмотренных частью 14 статьи 7 Закона № 69-ФЗ. 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е позднее 2 рабочих дней с даты поступления пакета документов по итогам проверки пакета документов координирующий орган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1.</w:t>
        <w:tab/>
        <w:t>в случае отсутствия оснований для отказа в заключении соглашения, предусмотренных частью 14 статьи 7 Закона № 69-ФЗ направляет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роект соглашения на подпись Главе Щучанского муниципального округа Курганской области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дписанный Главой Щучанского муниципального округа Курганской области проект соглашения в адрес Департамента экономического развития Курганской области,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</w:t>
        <w:tab/>
        <w:t>при наличии оснований для отказа в заключении соглашения, предусмотренных частью 14 статьи 7 Закона № 69-ФЗ, подготавливает по форме согласно приложению N 12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,  уведомление об отказе в заключении соглашения со ссылками на положения Закона №69-ФЗ и Правил, которые не соблюдены заявителем, а также указание на применяемый в соответствующем случае пункт части 14 статьи 7 Закона №69-ФЗ и направляет его в адрес Департамента экономического развития Курганской обла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ключение дополнительного соглашения к соглашению о защите и поощрении конкуренции, прекращение действия соглаш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 защите и поощрении капиталовложений осуществляется в соответствии с законодательством Российской Федерации, Курганской области, муниципальными правовыми актами Щучанского муниципального округа Курганской области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68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76" w:before="0" w:after="0"/>
        <w:ind w:left="637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порядке и условиях заключения соглашений о защите и поощрении капиталовложений со стороны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center"/>
        <w:rPr>
          <w:rFonts w:ascii="Arial" w:hAnsi="Arial" w:eastAsia="Times New Roman" w:cs="Arial"/>
          <w:bCs/>
          <w:spacing w:val="6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60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олучение согласия о заключении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защите и поощрении капиталовложен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43" w:right="113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38" w:right="113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устав, доверенность или иной документ, удостоверяющий полномочия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Федеральным законом от 01 апреля 2020 года № 69-ФЗ «О защите и поощрении капиталовложений в Российской Федерации» (далее - Закон № 69-ФЗ), постановлением Правительства Российской Федерации от 13 сентября 2022 года №1602 «О соглашениях о защите и поощрений капиталовложений», постановлением Правительства Курганской области от 23 ноября 2022 года № 365 «Об утверждении правил заключения соглашений о защите и поощрении капиталовложений, стороной которых является Курганская область и не является Российская Федерация, изменения и прекращения действия таких соглаш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сит предоставить согласие Щучанского муниципального округа Курганской области на заключение соглашения (дополнительного соглашения) о защите и поощрении капиталовложений со стороны Щучанского муниципального округа Курганской области (далее – соглашение) для реализации инвестицион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  <w:t xml:space="preserve">                </w:t>
      </w:r>
      <w:r>
        <w:rPr>
          <w:rFonts w:eastAsia="Times New Roman" w:cs="Arial" w:ascii="Arial" w:hAnsi="Arial"/>
          <w:sz w:val="2"/>
          <w:szCs w:val="2"/>
          <w:lang w:eastAsia="ru-RU"/>
        </w:rPr>
        <w:br/>
      </w:r>
    </w:p>
    <w:tbl>
      <w:tblPr>
        <w:tblW w:w="10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7825"/>
        <w:gridCol w:w="207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 (далее – проект).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наименование проекта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едения об организации, реализующей проект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847"/>
      </w:tblGrid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 (основной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вного капитал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планировочной структур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улично-дорожной се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(строение), сооруже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в пределах здания (строения), сооружения (если применимо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в пределах квартиры (если применимо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уполномоч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уполномоч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компания</w:t>
              <w:br/>
              <w:t>(да или нет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внешнеэкономической деятельности (да или нет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II. Сведения о проект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847"/>
      </w:tblGrid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общая характеристика проек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ера экономики (вид деятельности), </w:t>
              <w:br/>
              <w:t>в которой реализуется проек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рок и этапы реализации проекта, а также сроки реализации каждого этапа 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ссийской Федерации в соглашении (да или нет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уполномоченного органа заявителя об осуществлении проекта, в том числе об определении объема капитальных вложений (расходов) или решения об утверждении бюджета на капитальные вложения (расходы) (в соответствии с подпунктом «ж» пункта 11 Правил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капитальных вложений (инвестиций) (руб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ый объем налогов </w:t>
              <w:br/>
              <w:t>и иных обязательных платежей в связи с реализацией проекта из расчета на каждый год реализации проекта в период действия соглашения (руб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нируемых к возмещению затрат (по видам), планируемые сроки их возмещения (период), формы возмещ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рабочие места (количество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места на этапе строительства (количество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418"/>
        <w:gridCol w:w="425"/>
        <w:gridCol w:w="851"/>
        <w:gridCol w:w="1120"/>
      </w:tblGrid>
      <w:tr>
        <w:trPr/>
        <w:tc>
          <w:tcPr>
            <w:tcW w:w="15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ложения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.</w:t>
            </w:r>
          </w:p>
        </w:tc>
      </w:tr>
    </w:tbl>
    <w:p>
      <w:pPr>
        <w:pStyle w:val="Normal"/>
        <w:autoSpaceDE w:val="false"/>
        <w:spacing w:lineRule="auto" w:line="240" w:before="6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настоящего заявления означает согласие заявителя на осуществление в целях заключения соглашения в соответствии с требованиями законодательства Российской Федерации, обработки 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 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.</w:t>
      </w:r>
    </w:p>
    <w:tbl>
      <w:tblPr>
        <w:tblW w:w="3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608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олжность </w:t>
              <w:br/>
              <w:t>уполномоч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, отчество </w:t>
              <w:br/>
              <w:t>(последнее – при наличии) уполномоченн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8:00Z</dcterms:created>
  <dc:creator>НАТАША</dc:creator>
  <dc:description/>
  <cp:keywords/>
  <dc:language>en-US</dc:language>
  <cp:lastModifiedBy>1</cp:lastModifiedBy>
  <cp:lastPrinted>2024-05-30T09:06:00Z</cp:lastPrinted>
  <dcterms:modified xsi:type="dcterms:W3CDTF">2024-06-03T11:54:00Z</dcterms:modified>
  <cp:revision>17</cp:revision>
  <dc:subject/>
  <dc:title/>
</cp:coreProperties>
</file>