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4» января  2024 года</w:t>
        <w:tab/>
        <w:t>№ 70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11902:31 адрес: Российская Федерация, Курганская область, муниципальный округ Щучанский, д. Притчино, ул. Центральная, земельный участок 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18T14:27:00Z</cp:lastPrinted>
  <dcterms:modified xsi:type="dcterms:W3CDTF">2025-05-21T08:32:00Z</dcterms:modified>
  <cp:revision>21</cp:revision>
  <dc:subject/>
  <dc:title/>
</cp:coreProperties>
</file>