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4 » января 2024 года</w:t>
        <w:tab/>
        <w:t>№ 69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земельному участку с кадастровым номером 45:23:010402:49 адрес: Российская Федерация, Курганская область, муниципальный округ Щучанский, д. Утичье, ул. Труда, земельный участок 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2-18T14:17:00Z</cp:lastPrinted>
  <dcterms:modified xsi:type="dcterms:W3CDTF">2025-05-21T08:28:00Z</dcterms:modified>
  <cp:revision>19</cp:revision>
  <dc:subject/>
  <dc:title/>
</cp:coreProperties>
</file>