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 » января  2024 года</w:t>
        <w:tab/>
        <w:t>№ 66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30103:312 адрес: Российская Федерация, Курганская область, муниципальный округ Щучанский, г. Щучье, ул. Строителей, д. 10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8:44:00Z</cp:lastPrinted>
  <dcterms:modified xsi:type="dcterms:W3CDTF">2025-05-21T08:22:00Z</dcterms:modified>
  <cp:revision>22</cp:revision>
  <dc:subject/>
  <dc:title/>
</cp:coreProperties>
</file>