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  <w:gridCol w:w="5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Щуча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Щучанского МУНИЦИПАЛЬНОГО ОКРУГ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69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от «  6  »  мая   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61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Щучь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на землях Щучанского муниципального округа Курганской области в период майских празд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keepNext w:val="true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пожарной безопасности в лесах, на основании статей 11, 53.5 Лесного кодекса Российской Федерации, приказа Министерства природных ресурсов и экологии Российской Федерации от 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», а также в соответствии с постановлением Администрации Щучанского муниципального округа Курганской области «О введении особого противопожарного режима на территории Щучанского муниципального округа Курганской области» от 26 апреля 2024 года № 599, Администрация Щучанского муниципального округа Курганской области</w:t>
      </w:r>
    </w:p>
    <w:p>
      <w:pPr>
        <w:pStyle w:val="FR3"/>
        <w:keepNext w:val="true"/>
        <w:widowControl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Рекомендовать организациям всех форм собственности, населению, а также гражданам, находящимся на территории Щучанского муниципального округа в период майских праздников с 9 мая 2024 года по 12 мая 2024 года (включительно) ввести ограничение пребывания в лесах и въезда в них транспортных средств, проведения в лесах определенных видов работ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FR3"/>
        <w:keepNext w:val="true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Опубликовать настоящее постановление в порядке, установленном Уставом Щучанского муниципального округа и разместить на официальном сайте Администрации Щучанского муниципального округа в информационно-телекомуникационной сети «Интернет».</w:t>
      </w:r>
    </w:p>
    <w:p>
      <w:pPr>
        <w:pStyle w:val="Normal"/>
        <w:keepNext w:val="true"/>
        <w:suppressAutoHyphens w:val="false"/>
        <w:autoSpaceDE w:val="false"/>
        <w:ind w:right="-143" w:firstLine="426"/>
        <w:jc w:val="both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Calibri" w:cs="Arial" w:ascii="Arial" w:hAnsi="Arial"/>
          <w:lang w:eastAsia="ru-RU"/>
        </w:rPr>
        <w:t>4.Контроль за исполнением настоящего постановления возложить на и.о. заместителя Главы Щучанского муниципального округа Курганской области А.Э.Бывакина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Главы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</w:t>
        <w:tab/>
        <w:t xml:space="preserve">                                                                        П.А.Самохвалов</w:t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Савельева Е.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тел.8(35244) 2-30-91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 CYR" w:hAnsi="Times New Roman CYR" w:eastAsia="Times New Roman" w:cs="Times New Roman CYR"/>
      <w:color w:val="000000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1:00Z</dcterms:created>
  <dc:creator>Хайруллин Эдуард Мар</dc:creator>
  <dc:description/>
  <cp:keywords/>
  <dc:language>en-US</dc:language>
  <cp:lastModifiedBy>1</cp:lastModifiedBy>
  <cp:lastPrinted>2024-05-06T09:33:00Z</cp:lastPrinted>
  <dcterms:modified xsi:type="dcterms:W3CDTF">2024-05-07T03:53:00Z</dcterms:modified>
  <cp:revision>17</cp:revision>
  <dc:subject/>
  <dc:title/>
</cp:coreProperties>
</file>