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tabs>
          <w:tab w:val="clear" w:pos="708"/>
          <w:tab w:val="left" w:pos="3179" w:leader="none"/>
        </w:tabs>
        <w:jc w:val="center"/>
        <w:rPr/>
      </w:pPr>
      <w:r>
        <w:rPr>
          <w:rFonts w:cs="Arial" w:ascii="Arial" w:hAnsi="Arial"/>
          <w:b/>
        </w:rPr>
        <w:t>АДМИНИСТРАЦИЯ ЩУЧАНСКОГО МУНИЦИПАЛЬНОГО ОКРУГА                                                                                              КУРГАНСКОЙ ОБЛАСТИ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38"/>
        <w:ind w:left="137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ge">
              <wp:posOffset>2948940</wp:posOffset>
            </wp:positionV>
            <wp:extent cx="4445" cy="4445"/>
            <wp:effectExtent l="0" t="0" r="0" b="0"/>
            <wp:wrapTopAndBottom/>
            <wp:docPr id="1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« 6 » мая   2024 года                           № </w:t>
      </w:r>
      <w:r>
        <w:rPr>
          <w:rFonts w:cs="Arial" w:ascii="Arial" w:hAnsi="Arial"/>
          <w:u w:val="single"/>
        </w:rPr>
        <w:t xml:space="preserve">611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Щучье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</w:rPr>
        <w:t>Об утверждении Положения о системе управления охраной тру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Администрации Щучанского муниципального округа Курганской области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исполнения требований ст. 218 Трудового Кодекса Российской Федерации, в целях организации совместных действий работодателя, работников, профессиональных союзов по обеспечению требований охраны труда, предупреждению производственного травматизма и профессиональных заболеваний и сохранения здоровья работников Администрации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60"/>
        <w:jc w:val="both"/>
        <w:rPr/>
      </w:pPr>
      <w:r>
        <w:rPr>
          <w:rFonts w:cs="Arial" w:ascii="Arial" w:hAnsi="Arial"/>
        </w:rPr>
        <w:t xml:space="preserve">Утвердить Положение о системе управления охраной труда Администрации Щучанского муниципального округа Курганской области, согласно приложения к настоящему постановлению.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60"/>
        <w:jc w:val="both"/>
        <w:rPr/>
      </w:pPr>
      <w:r>
        <w:rPr>
          <w:rFonts w:cs="Arial" w:ascii="Arial" w:hAnsi="Arial"/>
        </w:rPr>
        <w:t xml:space="preserve">Настоящее постановление разместить на официальном сайте Администрации Щучанского муниципального округа Курган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</w:rPr>
        <w:t xml:space="preserve">Главы Щучанского муниципального округа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</w:rPr>
        <w:t>Курганской области                                                                              П.А. Самохвалов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ихидина В.А.                                                                                                                                                                                                        8-35244-2-32-62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Щучанского муниципального округа</w:t>
      </w:r>
    </w:p>
    <w:p>
      <w:pPr>
        <w:pStyle w:val="Normal"/>
        <w:tabs>
          <w:tab w:val="clear" w:pos="708"/>
          <w:tab w:val="left" w:pos="4395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ганской области</w:t>
      </w:r>
    </w:p>
    <w:p>
      <w:pPr>
        <w:pStyle w:val="Normal"/>
        <w:tabs>
          <w:tab w:val="clear" w:pos="708"/>
          <w:tab w:val="left" w:pos="4395" w:leader="none"/>
        </w:tabs>
        <w:ind w:left="4253" w:hanging="425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 6 » мая 2024 года  №6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Положения                                о системе управления охраной труда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в Администрации Щучанского муниципального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left="-142" w:firstLine="14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округа Курганской области»</w:t>
      </w:r>
    </w:p>
    <w:p>
      <w:pPr>
        <w:pStyle w:val="Normal"/>
        <w:tabs>
          <w:tab w:val="clear" w:pos="708"/>
          <w:tab w:val="left" w:pos="4395" w:leader="none"/>
        </w:tabs>
        <w:ind w:left="-142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истеме управления охраной труда</w:t>
        <w:br/>
        <w:t>в Администрации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требова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 Настоящее Положение о системе управления охраной труда в Администрации Щучанского муниципального округа Курганской области (далее – Положение) устанавливает </w:t>
      </w:r>
      <w:r>
        <w:rPr>
          <w:rFonts w:cs="Arial" w:ascii="Arial" w:hAnsi="Arial"/>
        </w:rPr>
        <w:t>цели и принципы функционирования и последовательного совершенствования Системы управления охраной труда (СУОТ), а также порядок проведения наиболее значимых мероприятий по улучшению условий и охраны труда в Администрации Щучанского муниципального округа Курганской области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Положение разработано в соответствии с </w:t>
      </w:r>
      <w:r>
        <w:rPr>
          <w:rFonts w:cs="Arial" w:ascii="Arial" w:hAnsi="Arial"/>
          <w:bCs/>
        </w:rPr>
        <w:t xml:space="preserve">Трудовым кодексом Российской Федерации </w:t>
      </w:r>
      <w:r>
        <w:rPr>
          <w:rFonts w:cs="Arial" w:ascii="Arial" w:hAnsi="Arial"/>
        </w:rPr>
        <w:t>(далее – ТК РФ)</w:t>
      </w:r>
      <w:r>
        <w:rPr>
          <w:rFonts w:cs="Arial" w:ascii="Arial" w:hAnsi="Arial"/>
          <w:bCs/>
        </w:rPr>
        <w:t>, Приказом Минтруда России от 29 октября 2021 года №776Н «Об утверждении примерного положения о системе управления охраной труда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ругими нормативными правовыми актами по охране тру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ложение распространяется на все отраслевые органы и структурные подразделения Администрации.   </w:t>
      </w:r>
    </w:p>
    <w:p>
      <w:pPr>
        <w:pStyle w:val="ConsPlusNormal"/>
        <w:widowControl/>
        <w:jc w:val="both"/>
        <w:rPr/>
      </w:pPr>
      <w:r>
        <w:rPr>
          <w:rStyle w:val="Style18"/>
          <w:sz w:val="24"/>
          <w:szCs w:val="24"/>
        </w:rPr>
        <w:t>4. Термины и определения, используемые в Полож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ециальная оценка условий труда (СОУТ) -  единый комплекс последовательно осуществляемых мероприятий по идентификации вредных и (или) опасных факторов производственной среды и трудового процесса (далее также - вредные и (или) опасные производственные факторы)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Запи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ОТ</w:t>
      </w:r>
      <w:r>
        <w:rPr>
          <w:rFonts w:cs="Arial" w:ascii="Arial" w:hAnsi="Arial"/>
        </w:rPr>
        <w:t xml:space="preserve"> – документ, в котором указан достигнутый результат или представлено доказательство выполненной деятельности в СУО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К</w:t>
      </w:r>
      <w:r>
        <w:rPr>
          <w:rFonts w:cs="Arial" w:ascii="Arial" w:hAnsi="Arial"/>
          <w:bCs/>
        </w:rPr>
        <w:t>орректирующее действие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>д</w:t>
      </w:r>
      <w:r>
        <w:rPr>
          <w:rFonts w:cs="Arial" w:ascii="Arial" w:hAnsi="Arial"/>
        </w:rPr>
        <w:t xml:space="preserve">ействие с целью устранить причину обнаруженного </w:t>
      </w:r>
      <w:r>
        <w:rPr>
          <w:rFonts w:cs="Arial" w:ascii="Arial" w:hAnsi="Arial"/>
          <w:bCs/>
        </w:rPr>
        <w:t>несоответств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ли другую нежелательную ситуацию. Корректирующее действие предпринимается с целью предотвратить повторное возникновение, в то время как предупредительное действ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едпринимается с целью предотвратить возникнов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</w:rPr>
        <w:t>Методы управления</w:t>
      </w:r>
      <w:r>
        <w:rPr>
          <w:rFonts w:cs="Arial" w:ascii="Arial" w:hAnsi="Arial"/>
        </w:rPr>
        <w:t xml:space="preserve"> СУОТ – это система способов воздействия субъекта управления (руководителя) на объект управления для достижения результат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о</w:t>
      </w:r>
      <w:r>
        <w:rPr>
          <w:rFonts w:cs="Arial" w:ascii="Arial" w:hAnsi="Arial"/>
          <w:bCs/>
        </w:rPr>
        <w:t>тветствие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</w:rPr>
        <w:t>евыполнение требования охраны труд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ъект управления СУОТ – организация работ по обеспечению охраны труда.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color w:val="000000"/>
          <w:sz w:val="24"/>
          <w:szCs w:val="24"/>
        </w:rPr>
        <w:t>Опасная ситуац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инцидент)</w:t>
      </w:r>
      <w:r>
        <w:rPr>
          <w:rFonts w:cs="Arial" w:ascii="Arial" w:hAnsi="Arial"/>
          <w:color w:val="000000"/>
          <w:sz w:val="24"/>
          <w:szCs w:val="24"/>
        </w:rPr>
        <w:t xml:space="preserve"> - ситуация, возникновение которой может вызвать воздействие на работающего (работающих) опасных и вредных производственных фактор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Охрана труда</w:t>
      </w:r>
      <w:r>
        <w:rPr>
          <w:rFonts w:cs="Arial" w:ascii="Arial" w:hAnsi="Arial"/>
        </w:rPr>
        <w:t xml:space="preserve"> - система сохранения жизни и здоровья работников в процессе трудовой   деятельности, включающая     в    себя    правовые, социально - 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bCs/>
        </w:rPr>
        <w:t>редупредительное действие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>д</w:t>
      </w:r>
      <w:r>
        <w:rPr>
          <w:rFonts w:cs="Arial" w:ascii="Arial" w:hAnsi="Arial"/>
        </w:rPr>
        <w:t>ействие с целью устранить причину возможного несоответствия или другую опасную ситу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Рабочее место</w:t>
      </w:r>
      <w:r>
        <w:rPr>
          <w:rFonts w:cs="Arial" w:ascii="Arial" w:hAnsi="Arial"/>
        </w:rPr>
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Рис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ConsPlusNormal"/>
        <w:widowControl/>
        <w:jc w:val="both"/>
        <w:rPr/>
      </w:pPr>
      <w:r>
        <w:rPr>
          <w:rStyle w:val="Style18"/>
          <w:bCs/>
          <w:sz w:val="24"/>
          <w:szCs w:val="24"/>
        </w:rPr>
        <w:t>Система управления охраной труда</w:t>
      </w:r>
      <w:r>
        <w:rPr>
          <w:rStyle w:val="Style18"/>
          <w:sz w:val="24"/>
          <w:szCs w:val="24"/>
        </w:rPr>
        <w:t xml:space="preserve"> -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Требования охраны труда</w:t>
      </w:r>
      <w:r>
        <w:rPr>
          <w:rFonts w:cs="Arial" w:ascii="Arial" w:hAnsi="Arial"/>
        </w:rPr>
        <w:t xml:space="preserve"> - государственные нормативные требования охраны труда и требования охраны труда, установленные правилами и инструкциями по охране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словия труда</w:t>
      </w:r>
      <w:r>
        <w:rPr>
          <w:rFonts w:cs="Arial" w:ascii="Arial" w:hAnsi="Arial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8"/>
          <w:rFonts w:cs="Arial" w:ascii="Arial" w:hAnsi="Arial"/>
        </w:rPr>
        <w:t xml:space="preserve">5. Главной целью внедрения и функционирования СУОТ является реализация статьи 37 Конституции Российской Федерации, согласно которой «Каждый   имеет право на труд в  условиях,  отвечающих требованиям безопасности и гигиены». </w:t>
      </w:r>
    </w:p>
    <w:p>
      <w:pPr>
        <w:pStyle w:val="Normal"/>
        <w:ind w:firstLine="709"/>
        <w:jc w:val="both"/>
        <w:rPr/>
      </w:pPr>
      <w:r>
        <w:rPr>
          <w:rStyle w:val="Style18"/>
          <w:rFonts w:cs="Arial" w:ascii="Arial" w:hAnsi="Arial"/>
        </w:rPr>
        <w:t xml:space="preserve">Вспомогательной целью внедрения и функционирования СУОТ является содействие методами охраны труда </w:t>
      </w:r>
      <w:r>
        <w:rPr>
          <w:rFonts w:cs="Arial" w:ascii="Arial" w:hAnsi="Arial"/>
        </w:rPr>
        <w:t>обеспечению надлежащих организационно-технических условий, необходимых для эффективного исполнения должностных обязанностей сотрудниками Администрации и повышения производительности труда.</w:t>
      </w:r>
    </w:p>
    <w:p>
      <w:pPr>
        <w:pStyle w:val="Normal"/>
        <w:ind w:firstLine="709"/>
        <w:jc w:val="both"/>
        <w:rPr/>
      </w:pPr>
      <w:r>
        <w:rPr>
          <w:rStyle w:val="Style18"/>
          <w:rFonts w:cs="Arial" w:ascii="Arial" w:hAnsi="Arial"/>
        </w:rPr>
        <w:t xml:space="preserve">Для достижения целей СУОТ необходимо </w:t>
      </w:r>
      <w:r>
        <w:rPr>
          <w:rFonts w:cs="Arial" w:ascii="Arial" w:hAnsi="Arial"/>
        </w:rPr>
        <w:t xml:space="preserve">выполнение государственных нормативных требований охраны труда и </w:t>
      </w:r>
      <w:r>
        <w:rPr>
          <w:rStyle w:val="Style18"/>
          <w:rFonts w:cs="Arial" w:ascii="Arial" w:hAnsi="Arial"/>
        </w:rPr>
        <w:t>на их основе - следующих задач:</w:t>
      </w:r>
    </w:p>
    <w:p>
      <w:pPr>
        <w:pStyle w:val="33"/>
        <w:rPr/>
      </w:pPr>
      <w:r>
        <w:rPr>
          <w:rFonts w:cs="Arial" w:ascii="Arial" w:hAnsi="Arial"/>
          <w:sz w:val="24"/>
        </w:rPr>
        <w:t>- предупреждение несчастных случаев на производстве;</w:t>
      </w:r>
    </w:p>
    <w:p>
      <w:pPr>
        <w:pStyle w:val="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предупреждение профессиональных заболеваний;</w:t>
      </w:r>
    </w:p>
    <w:p>
      <w:pPr>
        <w:pStyle w:val="33"/>
        <w:rPr/>
      </w:pPr>
      <w:r>
        <w:rPr>
          <w:rFonts w:cs="Arial" w:ascii="Arial" w:hAnsi="Arial"/>
          <w:sz w:val="24"/>
        </w:rPr>
        <w:t>- противопожарная профилакти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 обеспечение готовности сотрудников к действиям по локализации и ликвидации опас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ониторинг состояния здоровья сотру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работка и реализация действий, программ и мероприятий, направленных на улучшение условий и охраны труда;</w:t>
      </w:r>
    </w:p>
    <w:p>
      <w:pPr>
        <w:pStyle w:val="Normal"/>
        <w:ind w:firstLine="709"/>
        <w:jc w:val="both"/>
        <w:rPr>
          <w:rStyle w:val="Style18"/>
          <w:rFonts w:ascii="Arial" w:hAnsi="Arial" w:cs="Arial"/>
        </w:rPr>
      </w:pPr>
      <w:r>
        <w:rPr>
          <w:rFonts w:cs="Arial" w:ascii="Arial" w:hAnsi="Arial"/>
        </w:rPr>
        <w:t>- контроль дисциплины в части исполнения сотрудниками требований охран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8"/>
          <w:rFonts w:cs="Arial" w:ascii="Arial" w:hAnsi="Arial"/>
          <w:bCs/>
        </w:rPr>
        <w:t>6.</w:t>
      </w:r>
      <w:r>
        <w:rPr>
          <w:rStyle w:val="Style18"/>
          <w:rFonts w:cs="Arial" w:ascii="Arial" w:hAnsi="Arial"/>
          <w:b/>
          <w:bCs/>
        </w:rPr>
        <w:t> </w:t>
      </w:r>
      <w:r>
        <w:rPr>
          <w:rStyle w:val="Style18"/>
          <w:rFonts w:cs="Arial" w:ascii="Arial" w:hAnsi="Arial"/>
          <w:bCs/>
        </w:rPr>
        <w:t xml:space="preserve">Система пожарной безопасности, </w:t>
      </w:r>
      <w:r>
        <w:rPr>
          <w:rFonts w:cs="Arial" w:ascii="Arial" w:hAnsi="Arial"/>
        </w:rPr>
        <w:t xml:space="preserve">направленная на предотвращение воздействия на сотрудников опасных факторов пожара, и мероприятия по противопожарной профилактике настоящим Положением </w:t>
      </w:r>
      <w:r>
        <w:rPr>
          <w:rFonts w:cs="Arial" w:ascii="Arial" w:hAnsi="Arial"/>
          <w:bCs/>
        </w:rPr>
        <w:t>не регламентируется</w:t>
      </w:r>
      <w:r>
        <w:rPr>
          <w:rFonts w:cs="Arial" w:ascii="Arial" w:hAnsi="Arial"/>
        </w:rPr>
        <w:t xml:space="preserve"> (за исключением отдельных вопросов рабочего характера). </w:t>
      </w:r>
    </w:p>
    <w:p>
      <w:pPr>
        <w:pStyle w:val="Normal"/>
        <w:autoSpaceDE w:val="false"/>
        <w:ind w:firstLine="720"/>
        <w:jc w:val="both"/>
        <w:rPr>
          <w:rStyle w:val="Style18"/>
          <w:rFonts w:ascii="Arial" w:hAnsi="Arial" w:cs="Arial"/>
        </w:rPr>
      </w:pPr>
      <w:r>
        <w:rPr>
          <w:rStyle w:val="Style18"/>
          <w:rFonts w:cs="Arial" w:ascii="Arial" w:hAnsi="Arial"/>
          <w:bCs/>
        </w:rPr>
        <w:t>Результаты функционирования Системы пожарной безопасности могут и должны использоваться при решении вопросов СУОТ в том объеме, в котором они способствуют сохранению жизни и здоровья сотрудников в порядке системного взаимодействия.</w:t>
      </w:r>
    </w:p>
    <w:p>
      <w:pPr>
        <w:pStyle w:val="ConsPlusNormal"/>
        <w:widowControl/>
        <w:jc w:val="both"/>
        <w:rPr>
          <w:rStyle w:val="Style18"/>
          <w:b/>
          <w:b/>
          <w:bCs/>
          <w:sz w:val="24"/>
          <w:szCs w:val="24"/>
        </w:rPr>
      </w:pPr>
      <w:r>
        <w:rPr>
          <w:rStyle w:val="Style18"/>
          <w:bCs/>
          <w:sz w:val="24"/>
          <w:szCs w:val="24"/>
        </w:rPr>
        <w:t>7.</w:t>
      </w:r>
      <w:r>
        <w:rPr>
          <w:rStyle w:val="Style18"/>
          <w:b/>
          <w:bCs/>
          <w:sz w:val="24"/>
          <w:szCs w:val="24"/>
        </w:rPr>
        <w:t> </w:t>
      </w:r>
      <w:r>
        <w:rPr>
          <w:rStyle w:val="Style18"/>
          <w:bCs/>
          <w:sz w:val="24"/>
          <w:szCs w:val="24"/>
        </w:rPr>
        <w:t>Идентификация факторов деятельности и исходный анализ рисков.</w:t>
      </w:r>
    </w:p>
    <w:p>
      <w:pPr>
        <w:pStyle w:val="ConsPlusNormal"/>
        <w:widowControl/>
        <w:jc w:val="both"/>
        <w:rPr>
          <w:rStyle w:val="Style18"/>
          <w:b/>
          <w:b/>
          <w:bCs/>
          <w:sz w:val="24"/>
          <w:szCs w:val="24"/>
        </w:rPr>
      </w:pPr>
      <w:r>
        <w:rPr>
          <w:rStyle w:val="Style18"/>
          <w:sz w:val="24"/>
          <w:szCs w:val="24"/>
        </w:rPr>
        <w:t>Основным процессом в Администрации являются административно-управленческая деятельность сотрудников, в том числе –  с   применением персональных компьютеров и оргтехники.</w:t>
      </w:r>
    </w:p>
    <w:p>
      <w:pPr>
        <w:pStyle w:val="ConsPlusNormal"/>
        <w:widowControl/>
        <w:jc w:val="both"/>
        <w:rPr/>
      </w:pPr>
      <w:r>
        <w:rPr>
          <w:rStyle w:val="Style18"/>
          <w:sz w:val="24"/>
          <w:szCs w:val="24"/>
        </w:rPr>
        <w:t>Вспомогательными процессами могут быть отдельные, небольшие по объему и сложности операции по хозяйственному обеспечению, выполняемые самими сотрудниками.</w:t>
      </w:r>
    </w:p>
    <w:p>
      <w:pPr>
        <w:pStyle w:val="ConsPlusNormal"/>
        <w:widowControl/>
        <w:jc w:val="both"/>
        <w:rPr/>
      </w:pPr>
      <w:r>
        <w:rPr>
          <w:rStyle w:val="Style18"/>
          <w:sz w:val="24"/>
          <w:szCs w:val="24"/>
        </w:rPr>
        <w:t>8. Основными рисками в данных процессах являются (градация по вероятности и значимости возможных негативных последствий)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Style w:val="Style18"/>
          <w:sz w:val="24"/>
          <w:szCs w:val="24"/>
        </w:rPr>
        <w:t>- напряженность труда, связанная с психоэмоциональными нагрузками, особыми условиями муниципальной службы, повышенной ответственностью, зрительным утомлением при работе с персональными компьютерами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Style w:val="Style18"/>
          <w:sz w:val="24"/>
          <w:szCs w:val="24"/>
        </w:rPr>
        <w:t>- электромагнитные поля при работе персональных компьютеров и оргтехники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Style w:val="Style18"/>
          <w:sz w:val="24"/>
          <w:szCs w:val="24"/>
        </w:rPr>
        <w:t>- возможность поражения электрическим током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Style w:val="Style18"/>
          <w:sz w:val="24"/>
          <w:szCs w:val="24"/>
        </w:rPr>
        <w:t>- возможность падения при перемещении сотрудника по помещениям, коридорам, территории, между служебными зданиями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Style w:val="Style18"/>
          <w:sz w:val="24"/>
          <w:szCs w:val="24"/>
        </w:rPr>
        <w:t>- возможность получения травмы в служебных командировках (поездках), в том числе при использовании служебного транспорта (при ДТП)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Style w:val="Style18"/>
          <w:sz w:val="24"/>
          <w:szCs w:val="24"/>
        </w:rPr>
        <w:t>- проч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 При осуществлении и планировании мероприятий по управлению рисками в СУОТ устанавливается следующая шкала приорите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хранение жизни сотрудн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хранение здоровья сотрудн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еспечение эффективности деятельности Администрации методами охраны тру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хранение работоспособности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 Основные государственные нормативные требования охраны труда, которые распространяются на деятельность Администрации и определяют главные действия по управлению рисками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дел Х ТК РФ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НиП 31-06-2009 «Общественные здания и сооружения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ОСТ 12.2.061-81 Система стандартов безопасности труда. Оборудование производственное. Общие требования безопасности к рабочим местам;</w:t>
      </w:r>
    </w:p>
    <w:p>
      <w:pPr>
        <w:pStyle w:val="23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- СанПин 2.2.3670-20 «Санитарно- эпидемиологические требованиям и условиям труда»;</w:t>
        <w:br/>
        <w:t xml:space="preserve">            - СанПин 1.2.3685-21 «Гигиенические нормативы и требования к обеспечению безопасности и (или) без вредности для человека факторов среды обит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</w:rPr>
        <w:t>11. Общие методы управления в СУ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ОТ применяют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экономические методы, основанные на экономических интересах (оплата труда, поощрения, материальные взыскания и др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 организационно-распорядительные методы (дисциплина, единоначалие, единство действий, подчиненность личных интересов, права, обязанности, поручения, структурная иерархическая схема, дисциплинарные взыскания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циально-психологические методы, основанные на формировании общественного мнения относительно сотрудника и коллектива (личные контакты, формы морального поощрения, анкетирование, оперативное рассмотрение жалоб и предложений, справедливость, инициатива, корпоративная культур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Распределение обязанностей в сфере охраны тру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2. Все сотрудники Администрации имеют права и исполняют обязанности, а также несут ответственность за деятельность в СУОТ в пределах своей компетенци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компетенции, прав, обязанностей и ответственности руководителей, специалистов и других сотрудников в СУОТ устанавливается Положением и (или) дополнительными локальными нормативными актами при необходимости более детального регламентир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13. Руководитель Администрации Щучанского муниципального округа Курганской области (далее – Глава муниципального округ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о статьей 212 ТК РФ, на Главу муниципального округа, как руководителя организации, возложены обязанности по обеспечению безопасных условий и охраны труда в Администрации. Глава муниципального округа обеспечивает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государственных требований охраны труда;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охраной труда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труда при использовании помещений, оборудования (инвентаря), условия труда на каждом рабочем месте, соответствующие требованиям охраны труда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ординацию деятельности заместителей Главы муниципального округа и руководителей структурных подразделений Администрации в сфере охраны труда, взаимодействие с профсоюзным комитетом по вопросам обеспечения условий и охраны труда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и утверждение локальных нормативных актов в сфере охраны труда (положений, распоряжений, инструкций, перечней, актов и другой документации); 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сведений о состоянии условий и охраны труда в Администрации по итогам года, принятие управленческих решений на основе анализа этих сведений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ледование и учёт в установленном порядке несчастных случаев на производстве, профессиональных заболеваний и других аварийных (опасных) ситуаций, влияющих на жизнь и здоровье сотрудников, содействие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ующим органам государственного надзора и контроля </w:t>
      </w:r>
      <w:r>
        <w:rPr>
          <w:rFonts w:cs="Arial" w:ascii="Arial" w:hAnsi="Arial"/>
          <w:sz w:val="24"/>
          <w:szCs w:val="24"/>
        </w:rPr>
        <w:t xml:space="preserve">в расследовании; 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коллективных переговоров и подписания Соглашения по охране труда с профсоюзным комитетом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специальной оценки условий труда в Администрации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азработку, финансирование и материально-техническое обеспечение мероприятий по улучшению условий и охраны труда в установленном объеме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предотвращению аварийных ситуаций, сохранению жизни и здоровья работников при возникновении таких ситуаций.</w:t>
      </w:r>
    </w:p>
    <w:p>
      <w:pPr>
        <w:pStyle w:val="23"/>
        <w:tabs>
          <w:tab w:val="clear" w:pos="708"/>
          <w:tab w:val="left" w:pos="927" w:leader="none"/>
        </w:tabs>
        <w:ind w:firstLine="709"/>
        <w:rPr/>
      </w:pPr>
      <w:r>
        <w:rPr>
          <w:rFonts w:cs="Arial" w:ascii="Arial" w:hAnsi="Arial"/>
          <w:b w:val="false"/>
          <w:bCs/>
          <w:sz w:val="24"/>
        </w:rPr>
        <w:t>14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Первый</w:t>
      </w:r>
      <w:r>
        <w:rPr>
          <w:rFonts w:cs="Arial" w:ascii="Arial" w:hAnsi="Arial"/>
          <w:bCs/>
          <w:sz w:val="24"/>
        </w:rPr>
        <w:t xml:space="preserve"> з</w:t>
      </w:r>
      <w:r>
        <w:rPr>
          <w:rFonts w:cs="Arial" w:ascii="Arial" w:hAnsi="Arial"/>
          <w:b w:val="false"/>
          <w:bCs/>
          <w:sz w:val="24"/>
        </w:rPr>
        <w:t xml:space="preserve">аместитель Главы Щучанского муниципального округа Курганской области, </w:t>
      </w:r>
      <w:r>
        <w:rPr>
          <w:rFonts w:cs="Arial" w:ascii="Arial" w:hAnsi="Arial"/>
          <w:b w:val="false"/>
          <w:sz w:val="24"/>
        </w:rPr>
        <w:t>специалист по охране труда службы по охране труда Администрации Щучанского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 муниципального округа Курганской области</w:t>
      </w:r>
      <w:r>
        <w:rPr>
          <w:rFonts w:cs="Arial" w:ascii="Arial" w:hAnsi="Arial"/>
          <w:b w:val="false"/>
          <w:bCs/>
          <w:sz w:val="24"/>
        </w:rPr>
        <w:t xml:space="preserve"> обеспечивает:</w:t>
      </w:r>
    </w:p>
    <w:p>
      <w:pPr>
        <w:pStyle w:val="23"/>
        <w:ind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 w:val="false"/>
          <w:bCs/>
          <w:sz w:val="24"/>
        </w:rPr>
        <w:t xml:space="preserve">- </w:t>
      </w:r>
      <w:r>
        <w:rPr>
          <w:rFonts w:cs="Arial" w:ascii="Arial" w:hAnsi="Arial"/>
          <w:b w:val="false"/>
          <w:sz w:val="24"/>
        </w:rPr>
        <w:t>внедрение, функционирование, последовательное совершенствование СУОТ;</w:t>
      </w:r>
    </w:p>
    <w:p>
      <w:pPr>
        <w:pStyle w:val="23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 w:val="false"/>
          <w:bCs/>
          <w:sz w:val="24"/>
        </w:rPr>
        <w:t>инициирование, проведение и контроль выполнения мероприятий, направленных на улучшение условий и охраны труда, предупреждение профессиональных заболеваний, несчастных случаев, других аварийных (опасных) ситу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разработку</w:t>
      </w:r>
      <w:r>
        <w:rPr>
          <w:rFonts w:cs="Arial" w:ascii="Arial" w:hAnsi="Arial"/>
        </w:rPr>
        <w:t xml:space="preserve"> планов мероприятий по улучшению и оздоровлению условий труда;</w:t>
      </w:r>
    </w:p>
    <w:p>
      <w:pPr>
        <w:pStyle w:val="23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 w:val="false"/>
          <w:bCs/>
          <w:sz w:val="24"/>
        </w:rPr>
        <w:t>координацию работы по улучшению условий и охраны труда должностных лиц и сотрудников Администрации;</w:t>
      </w:r>
    </w:p>
    <w:p>
      <w:pPr>
        <w:pStyle w:val="23"/>
        <w:ind w:hanging="0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 w:val="false"/>
          <w:bCs/>
          <w:sz w:val="24"/>
        </w:rPr>
        <w:t>- организацию обучения и проверки знаний сотрудников по охране труда, в том числе осуществляемой в обучающих организац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цию расследований несчастных случаев, профессиональных заболеваний, других опасных ситуаций, последующий анализ причин возникновения этих событий и устранение этих причин; 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поддержание связи с органами государственного и общественного контроля охраны труда, другими заинтересованными сторонами (организациями) по вопросам обеспечения условий и охраны труда.</w:t>
      </w:r>
    </w:p>
    <w:p>
      <w:pPr>
        <w:pStyle w:val="23"/>
        <w:tabs>
          <w:tab w:val="clear" w:pos="708"/>
          <w:tab w:val="left" w:pos="927" w:leader="none"/>
        </w:tabs>
        <w:ind w:firstLine="709"/>
        <w:rPr/>
      </w:pPr>
      <w:r>
        <w:rPr>
          <w:rFonts w:cs="Arial" w:ascii="Arial" w:hAnsi="Arial"/>
          <w:b w:val="false"/>
          <w:bCs/>
          <w:sz w:val="24"/>
        </w:rPr>
        <w:t xml:space="preserve">-  выявление и регистрацию любых проблем, касающихся условий и охраны труда; 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деятельность комиссии по охране труда Администрации в качестве ее председателя; </w:t>
      </w:r>
    </w:p>
    <w:p>
      <w:pPr>
        <w:pStyle w:val="23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 w:val="false"/>
          <w:sz w:val="24"/>
        </w:rPr>
        <w:t xml:space="preserve">работу комиссии по расследованию несчастных случаев, профессиональных заболеваний, а также других опасных ситуаций </w:t>
      </w:r>
      <w:r>
        <w:rPr>
          <w:rFonts w:cs="Arial" w:ascii="Arial" w:hAnsi="Arial"/>
          <w:b w:val="false"/>
          <w:bCs/>
          <w:sz w:val="24"/>
        </w:rPr>
        <w:t xml:space="preserve">в качестве ее председате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сбора у сотрудников Администрации любой информации, документации, необходимой для оценки состояния условий и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 п</w:t>
      </w:r>
      <w:r>
        <w:rPr>
          <w:rFonts w:cs="Arial" w:ascii="Arial" w:hAnsi="Arial"/>
          <w:color w:val="000000"/>
        </w:rPr>
        <w:t>рисутствие при проверках, проводимых должностными лицами органов государственного надзора и контрол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 также организацию последующего обсуждения результатов проведен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едоставление Главе муниципального округа обоснованных предложений по улучшению состояния условий и охраны труда, предложений о поощрении сотрудников с учетом их работы в области охраны труда или наложении дисциплинарного взыскания за установленные факты нарушения требований охраны труда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интересов Администрации в </w:t>
      </w:r>
      <w:r>
        <w:rPr>
          <w:rFonts w:cs="Arial" w:ascii="Arial" w:hAnsi="Arial"/>
          <w:color w:val="000000"/>
        </w:rPr>
        <w:t>соответствующих органах государственного надзора и контроля и в заинтересованных сторонних организациях.</w:t>
      </w:r>
    </w:p>
    <w:p>
      <w:pPr>
        <w:pStyle w:val="23"/>
        <w:rPr/>
      </w:pPr>
      <w:r>
        <w:rPr>
          <w:rFonts w:cs="Arial" w:ascii="Arial" w:hAnsi="Arial"/>
          <w:b w:val="false"/>
          <w:bCs/>
          <w:sz w:val="24"/>
        </w:rPr>
        <w:t>15.</w:t>
      </w:r>
      <w:r>
        <w:rPr>
          <w:rFonts w:cs="Arial" w:ascii="Arial" w:hAnsi="Arial"/>
          <w:bCs/>
          <w:sz w:val="24"/>
        </w:rPr>
        <w:t> </w:t>
      </w:r>
      <w:r>
        <w:rPr>
          <w:rFonts w:cs="Arial" w:ascii="Arial" w:hAnsi="Arial"/>
          <w:b w:val="false"/>
          <w:bCs/>
          <w:sz w:val="24"/>
        </w:rPr>
        <w:t>Специалист по охране труда Администрации Щучанского муниципального округа Курганской области (далее специалист по охране труда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обеспечивает:</w:t>
      </w:r>
    </w:p>
    <w:p>
      <w:pPr>
        <w:pStyle w:val="23"/>
        <w:ind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 w:val="false"/>
          <w:bCs/>
          <w:sz w:val="24"/>
        </w:rPr>
        <w:t xml:space="preserve">- </w:t>
      </w:r>
      <w:r>
        <w:rPr>
          <w:rFonts w:cs="Arial" w:ascii="Arial" w:hAnsi="Arial"/>
          <w:b w:val="false"/>
          <w:sz w:val="24"/>
        </w:rPr>
        <w:t>внедрение, функционирование, последовательное совершенствование СУОТ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рганизацию работ по обеспечению выполнения работниками требований охраны труда в Администрации;</w:t>
      </w:r>
    </w:p>
    <w:p>
      <w:pPr>
        <w:pStyle w:val="23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 w:val="false"/>
          <w:bCs/>
          <w:sz w:val="24"/>
        </w:rPr>
        <w:t>методическую помощь руководителям структурных подразделений Администрации в организации работ по исполнению государственных нормативных требований охраны труда на всех рабочих местах и проведении мероприятий по улучшению условий и охраны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рганизацию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информирование и консультирование работников Администрации по вопросам охраны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изучение и распространение передового опыта по охране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участие в работе комиссии по расследованию несчастного случая; оформление и хранение документов по расследованию несчастных случаев на производстве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оставление отчетности по охране и условиям труда по формам, установленным Федеральной службой государственной статистики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азработку программ обучения по охране труда работников Администрации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проведение вводного инструктажа по охране труда со всеми лицами, поступающими на работу (в том числе временно)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проведение инструктажа на рабочем месте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рганизацию своевременного обучения по охране труда работников Администрации и участие в работе комиссий по проверке знаний требований охраны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оставление перечней профессий и видов работ, на которые должны быть разработаны инструкции по охране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формление необходимых организационно-распорядительных документов для направления сотрудников на обучение, семинары и научно-практические конференции в сфере охраны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существление контроля за: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облюдением работниками требований законов и иных нормативных правовых актов по охране труда Российской Федерации, коллективного договора и других локальных нормативных актов Администрации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беспечением и правильным применением средств индивидуальной и коллективной защиты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облюдением требований при расследовании и учете несчастных случаев на производстве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выполнением мероприятий, предусмотренных программами по улучшению и охраны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выполнением предписаний органов государственного надзора и контроля за соблюдением требований охраны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наличием в подразделениях инструкций по охране труда для работников, своевременным их пересмотром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проведением специальной оценки условий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своевременным проведением обучения по охране труда, проверки знаний требований охраны труда и всех видов инструктажа по охране труда;</w:t>
      </w:r>
    </w:p>
    <w:p>
      <w:pPr>
        <w:pStyle w:val="23"/>
        <w:numPr>
          <w:ilvl w:val="0"/>
          <w:numId w:val="2"/>
        </w:numPr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использованием труда женщин и лиц моложе 18 лет в соответствии с законодательством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16.</w:t>
      </w:r>
      <w:r>
        <w:rPr>
          <w:rFonts w:cs="Arial" w:ascii="Arial" w:hAnsi="Arial"/>
          <w:lang w:eastAsia="ar-SA"/>
        </w:rPr>
        <w:t xml:space="preserve"> Заместитель Главы Щучанского муниципального округа – начальник Финансового управления </w:t>
      </w:r>
      <w:r>
        <w:rPr>
          <w:rFonts w:cs="Arial" w:ascii="Arial" w:hAnsi="Arial"/>
        </w:rPr>
        <w:t>Администрации Щучанского муниципального округа Курганской области обеспечива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расходование и учет средств на проведение мероприятий по охране труда в соответствии с утвержденной сметой расходов на текущий финансовый год на охрану тру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язательное социальное страхование сотрудников от несчастных случаев на производстве и профессиональных заболеваний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, уплату в Фонд социального страхования РФ необходимых страховых взн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готовку (совместно со специалистом по охране труда) предусмотренной документации на частичное финансирование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составление и представление в установленные сроки отчета о страховании работников от несчастных случаев на производстве, профессиональных заболеваний, временной нетрудоспособности и связанных с ними расходами.</w:t>
      </w:r>
    </w:p>
    <w:p>
      <w:pPr>
        <w:pStyle w:val="23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7.</w:t>
      </w:r>
      <w:r>
        <w:rPr>
          <w:rFonts w:cs="Arial" w:ascii="Arial" w:hAnsi="Arial"/>
          <w:bCs/>
          <w:sz w:val="24"/>
        </w:rPr>
        <w:t> </w:t>
      </w:r>
      <w:r>
        <w:rPr>
          <w:rFonts w:cs="Arial" w:ascii="Arial" w:hAnsi="Arial"/>
          <w:b w:val="false"/>
          <w:bCs/>
          <w:sz w:val="24"/>
        </w:rPr>
        <w:t>Ведущий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специалист общего отдела Администрации Щучанского муниципального округа Курганской области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>ознакомление сотрудников с распоряжениями Главы муниципального округа о назначении ответственных лиц в сфере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медицинских осмотров муниципальных служащих и технических работников Администрации в установленном порядке, диспансеризации и иных медицинских 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сотрудниками правил служебн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ьзованием труда женщин с учетом требований охраны труда и санитарных правил, в том числе -  женщин с установленной беремен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направление вновь принятого сотрудника на вводный инструктаж по охране труда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водит до руководителей структурных подразделений, структурных органов локальные нормативные акты по охране труда и распорядительную документацию.</w:t>
      </w:r>
    </w:p>
    <w:p>
      <w:pPr>
        <w:pStyle w:val="3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В целях обеспечения возможности оказания первой (доврачебной) помощи, обеспечивает хранение и своевременное укомплектование аптечек необходимыми медикаментами, лекарственными средствами, препаратами. </w:t>
      </w:r>
    </w:p>
    <w:p>
      <w:pPr>
        <w:pStyle w:val="23"/>
        <w:rPr/>
      </w:pPr>
      <w:r>
        <w:rPr>
          <w:rFonts w:cs="Arial" w:ascii="Arial" w:hAnsi="Arial"/>
          <w:b w:val="false"/>
          <w:bCs/>
          <w:sz w:val="24"/>
        </w:rPr>
        <w:t>18.</w:t>
      </w:r>
      <w:r>
        <w:rPr>
          <w:rFonts w:cs="Arial" w:ascii="Arial" w:hAnsi="Arial"/>
          <w:bCs/>
          <w:sz w:val="24"/>
        </w:rPr>
        <w:t> </w:t>
      </w:r>
      <w:r>
        <w:rPr>
          <w:rFonts w:cs="Arial" w:ascii="Arial" w:hAnsi="Arial"/>
          <w:b w:val="false"/>
          <w:bCs/>
          <w:sz w:val="24"/>
        </w:rPr>
        <w:t>Начальники структурных подразделений и структурных органов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организуют деятельность соответствующего отдела, подразделения и обеспечивают:</w:t>
      </w:r>
    </w:p>
    <w:p>
      <w:pPr>
        <w:pStyle w:val="2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  безопасные условия труда на каждом рабочем месте;</w:t>
      </w:r>
    </w:p>
    <w:p>
      <w:pPr>
        <w:pStyle w:val="2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  профилактику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безопасное состояние (содержание, эксплуатацию) оборудования, оргтехники, инвентаря, в том числе – персональных компью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зопасную работу сотрудников;</w:t>
      </w:r>
    </w:p>
    <w:p>
      <w:pPr>
        <w:pStyle w:val="33"/>
        <w:numPr>
          <w:ilvl w:val="0"/>
          <w:numId w:val="2"/>
        </w:numPr>
        <w:ind w:left="0"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ыполнение мероприятий по обеспечению безопасности труда в соответствии с государственными нормативными требованиями охраны труда, предписаниями органов государственного надзора и контроля, локальными нормативными актами; 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ение противопожарного режима на рабочих местах отдела/сектора, службы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ервой ступени контроля за состоянием условий и охраны труда, принятие соответствующих решений и подготовку предложений по результатам контроля, а также проведение контроля за соблюдением сотрудниками требований охраны труда, противопожарного режима, служебной дисциплины, правил служебного распорядка и охраны труда в течение рабочего дня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ческое взаимодействие со специалистом по охране труда и уполномоченным по охране труда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валификации сотрудников, проведение подчиненным инструктажа по охране труда на рабочем мест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нятие мер по устранению нарушений требований охраны труда (силами отдела, службы или при координации с другими структурными подразделениями и специалистами Администрации), составление заявок (предложений) по ремонту и содержанию закрепленных помещений, оборудования, инвентар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доведение до подчиненных содержания локальных нормативных актов по охране труда и контроль за их выполнение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своевременным удалением из помещений отходов (отработанных канцелярских материалов, мусо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первой помощи пострадавшему при несчастном случае и доставку (сопровождение) его в медицинское учреждение при необходимости.</w:t>
      </w:r>
    </w:p>
    <w:p>
      <w:pPr>
        <w:pStyle w:val="23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9.</w:t>
      </w:r>
      <w:r>
        <w:rPr>
          <w:rFonts w:cs="Arial" w:ascii="Arial" w:hAnsi="Arial"/>
          <w:bCs/>
          <w:sz w:val="24"/>
        </w:rPr>
        <w:t> </w:t>
      </w:r>
      <w:r>
        <w:rPr>
          <w:rFonts w:cs="Arial" w:ascii="Arial" w:hAnsi="Arial"/>
          <w:b w:val="false"/>
          <w:bCs/>
          <w:sz w:val="24"/>
        </w:rPr>
        <w:t>Обязанности сотрудников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служебный распорядок и служебную дисципли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проходить обязательные медицинские осмотры (об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знакомиться с предоставленной в его распоряжение информацией о возможных рисках и опасностях на рабочем месте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соблюдать требования охраны труда, применять безопасные методы и приемы выполнения работ и не допускать нарушений, которые могут привести к возникновению аварийных (опасных) ситуаций, несчастных случаев,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общие правила безопасного поведения, изложенные в Программе вводного инструктажа по охране труда и соответствующих инструкциях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ть до начала работы организацию своего рабочего места и исправность оборудования, оргтехники, инвентаря, не приступать к работе при наличии нарушений, угрожающих жизни и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отивопожарный режим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езамедлительно сообщать непосредственному руководителю о возникновении чрезвычайной ситуации на рабочем месте, представляющей угрозу жизни и здоровью людей, о каждом несчастном случае, об ухудшении состояния своего здоровья, в том числе, о проявлении признаков заболевания или острого отрав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нимать незамедлительные меры по устранению возникших или недопущению возможных опасных ситуаций, а </w:t>
      </w:r>
      <w:r>
        <w:rPr>
          <w:rFonts w:cs="Arial" w:ascii="Arial" w:hAnsi="Arial"/>
          <w:color w:val="000000"/>
        </w:rPr>
        <w:t>при необходим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вовать в деятельности по улучшению условий и охраны труд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640" w:leader="none"/>
        </w:tabs>
        <w:ind w:firstLine="7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Общие </w:t>
      </w:r>
      <w:r>
        <w:rPr>
          <w:rFonts w:cs="Arial" w:ascii="Arial" w:hAnsi="Arial"/>
          <w:b/>
          <w:sz w:val="24"/>
          <w:szCs w:val="24"/>
        </w:rPr>
        <w:t xml:space="preserve">процедуры и требования </w:t>
      </w:r>
      <w:r>
        <w:rPr>
          <w:rFonts w:cs="Arial" w:ascii="Arial" w:hAnsi="Arial"/>
          <w:b/>
          <w:bCs/>
          <w:sz w:val="24"/>
          <w:szCs w:val="24"/>
        </w:rPr>
        <w:t>по устранению или ограничению действия опасных и вредных факт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0. Для реализации целей и задач СУОТ настоящим разделом регламентируются процедуры и требовани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ое (рабочее) время и время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одержания помещений, рабочих мест, оборудования,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ая организация работы, организация работ сторонних организаций на территори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анитарно-бытовое обслуж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подготовленность к ликвидации (локализации) опас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1. Режим служебного (рабочего) времени и времени отдыха для сотрудников Администрации устанавливается Правилами внутреннего трудового распорядка. 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сотрудников, постоянно (более 50% рабочего времени) занятых использованием персональных компьютеров, устанавливаются специальные перерывы, порядок применения которых излагается в соответствующей инструкции по охране тру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2. </w:t>
      </w:r>
      <w:r>
        <w:rPr>
          <w:rFonts w:cs="Arial" w:ascii="Arial" w:hAnsi="Arial"/>
        </w:rPr>
        <w:t>Все помещения Администрации (служебные, вспомогательные, общего пользования, санитарно-бытовые)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ся по назна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ть требованиям охраны труда 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меть исправные строительные элементы и конструкции, инженерные сети и коммуникацию, электрическую проводку и освещ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одлежать планово-предупредительному и текущему ремонту в соответствии с установленным поряд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 обеспечивать возможность получения и сообщения информации о происшествиях и аварийных ситуациях, возможность локализации опасных ситуаций, возможность оказания первой помощи пострадавшим (наличие медицинских аптечек, первичных средств пожаротушения, средств связи и др.).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bCs/>
          <w:sz w:val="24"/>
        </w:rPr>
        <w:t>23. Организация и состояние рабочего места должны обеспечивать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оответствие санитарным нормам и правилам по площади и размещению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устойчивое положение и свободу движений сотрудника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rFonts w:cs="Arial" w:ascii="Arial" w:hAnsi="Arial"/>
          <w:b w:val="false"/>
          <w:bCs/>
          <w:sz w:val="24"/>
        </w:rPr>
        <w:t xml:space="preserve">выполнение рабочих операций в удобных рабочих поз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безопасное и удобное техническое обслуживание и убор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тветствующие условия микроклим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ую естественную, искусственную, при необходимости – аварийную освещенность и обзор зоны наблюдения с рабочего ме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зопасный доступ на рабочее место и возможность быстрой эвакуации при аварийной ситуации или пожа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зопасность лиц, не связанных с эксплуатацией данного рабочего места (наличие проходов, безопасно установленных стульев для ожидающих посетителей и др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4. Организация, расположение и состояние рабочих мест должны обеспечивать эффективную деятельность, безопасное передвижение сотрудников, удобное и безопасное обслуживание оборудования и использование инвентар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5. Для всех административных помещений Администрации на основании строительной документации (планов) должны быть разработаны схемы с указанием   размещения стационарного оборудования, инвентаря, рабочих мес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6. Оборудование, инвентарь, оргтехника должны: 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  соответствовать государственным нормативным требованиям охраны труда и   требованиям пожарной безопасности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  применяться только в предусмотренных условиях эксплуатации;</w:t>
      </w:r>
    </w:p>
    <w:p>
      <w:pPr>
        <w:pStyle w:val="PlainTex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иметь сертификат соответствия, паспорт, эксплуатационную документацию установленного образца и комплектности; </w:t>
      </w:r>
    </w:p>
    <w:p>
      <w:pPr>
        <w:pStyle w:val="PlainTex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лежать в надлежащем порядке осмотрам, обслуживанию в порядке текущей эксплуатации и планово-предупредительному ремонту, а при необходимости – освидетельствованиям (лестницы-стремянки, стеллажи и устройства для хранения большого количества документов в архивных помещениях)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обеспечивать безопасность эксплуа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7. Все единицы оборудования, оргтехники, инвентаря должны быть пронумерованы и учтены материально-ответственными лиц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Переносные   лестницы - стремянки, стеллажи и устройства для хранения большого количества документов в архивных помещениях, кроме того, должны иметь бирку с номером и сведениями о принадлежности, общей допустимой нагрузке в килограммах и дате проведения следующего освидетельств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видетельствования этих устройств осуществляется в соответствии с требованиями охраны труд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е допускается применение в служебных целях оборудования, оргтехники, инвентаря, не состоящего на балансе Администрации, в том числе личного имущества сотруд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8. </w:t>
      </w:r>
      <w:r>
        <w:rPr>
          <w:rFonts w:cs="Arial" w:ascii="Arial" w:hAnsi="Arial"/>
        </w:rPr>
        <w:t xml:space="preserve">Ремонт помещений, техническое обслуживание (содержание) помещений, оборудования, оргтехники, инвентаря осуществляются по мере необходимости специализированными организациями в соответствии с планами мероприятий и текущими потребност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9. Допускается участие сотрудников в отдельных хозяйственных мероприятиях, санкционированных руководством или постоянно необходимых для исполнения основных должностных обязанностей (расстановка оборудования и инвентаря, перенос документов, замена картриджей принтеров и копиров, разовые работы по перемещению небольшого объема груза), при условии соблюдения требований охран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0. При организации и осуществлении деятельности Администрации для обеспечения безопасности сотрудников должны предусматриваться и реализовываться следующие ме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имеющегося или возможного воздействия на условия труда организационно-управленческих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по управлению выявленными и предполагаемыми рис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справного оборудования, оргтехники, инвент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ое размещение и организация рабочих м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отрудниками правил безопасного поведения и требований охраны труда в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го передвижения по служебной территории Администрации и в служебных поездк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наличия защитных устройств, ограждений, запоров, знаков безопасности на электрощитах, системах вентиляции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своевременности удаления отхо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вопросов безопасности при работе сторонних организаций и их работников на территории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 предотвращению пожара в соответствии с требованиям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е размещение и хранение складируемой документации или других материально-технических ценностей в специально отведенных для этого помещ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ограничение нервно-психических перегрузок и применение рациональных режимов труда и отдыха, в том числе с посредством соблюдения норм профессиональной этики и требований к служебному поведению муниципальных служащих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служебной (трудовой) дисциплин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щита от возможных воздействий природного характера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готовленность к ликвидации (локализации) опасных ситуаций.</w:t>
      </w:r>
    </w:p>
    <w:p>
      <w:pPr>
        <w:pStyle w:val="FR1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31. Подготовленность к ликвидации (локализации) опасных ситуаций должна быть обеспече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ланированием и осуществлением мер в области защиты сотрудн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учением сотрудников способам защиты и действиям в этих ситуац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держанием в постоянной готовности систем связи и сигнал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олнением предусмотренных мероприятий по обеспечению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32. </w:t>
      </w:r>
      <w:r>
        <w:rPr>
          <w:rFonts w:cs="Arial" w:ascii="Arial" w:hAnsi="Arial"/>
        </w:rPr>
        <w:t xml:space="preserve">Предварительные и периодические медицинские осмотры муниципальных служащих Администрации проводятся в соответствии с Федеральным Законом от 2 марта 2007 года № 25 «О муниципальной службе в Российской Федерации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в соответствии с требованиями статьи 213 ТК РФ и санитарных правил в установленном порядке организуются предварительные и периодические медицинские осмотры других сотрудников Администрац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 </w:t>
      </w:r>
      <w:r>
        <w:rPr>
          <w:rFonts w:cs="Arial" w:ascii="Arial" w:hAnsi="Arial"/>
          <w:b/>
        </w:rPr>
        <w:t>Контроль за состоянием условий и охраны тру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дентификация рисков и управление ими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3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Идентификация и оценка рисков, определение средств управления выявленными рисками   и   несоответствиями, корректирующие и предупреждающие действия (далее – управление рисками) осуществляются в виде следующих взаимосвязанных процедур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учет результатов контрольно–надзорных мероприятий, проведенных должностными лицами федеральных органов исполнительной власти, осуществляющих функции по контролю и надзору в установленной сфер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трехступенчатый административно-общественный контроль за состоянием условий и охраны труда;</w:t>
      </w:r>
    </w:p>
    <w:p>
      <w:pPr>
        <w:pStyle w:val="33"/>
        <w:numPr>
          <w:ilvl w:val="0"/>
          <w:numId w:val="2"/>
        </w:numPr>
        <w:ind w:left="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пециальная оценка условий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right" w:pos="864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состояния условий и охраны труда специалистом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right" w:pos="864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й контроль в соответствии с разделом 5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right" w:pos="864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ледование и учёт происшествий (несчастных случаев, профессиональных заболеваний, опасных ситуаций) в соответствии с разделом 6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right" w:pos="864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мероприятий СУОТ в соответствии с разделом 7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right" w:pos="86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текущий и   периодический   анализ   эффективности   и    результативности   СУОТ.  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чет результатов контрольно – надзорных мероприяти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35. Учет результатов контрольно - надзорных мероприятий, проведенных должностными лицами органов, осуществляющих функции по контролю и надзору в установленной сфере деятельности, осуществляется с учетом требований Федерального закона от 26 декабря 2008 года № 294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6. Уполномоченными представителями Администрации при проведении проверки являются заместители Главы муниципального округа Курганской области или </w:t>
      </w:r>
      <w:r>
        <w:rPr>
          <w:bCs/>
          <w:sz w:val="24"/>
          <w:szCs w:val="24"/>
        </w:rPr>
        <w:t>начальники отделов Администрации Щучанского муниципального округа Курганской области, руководители служб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7. По окончании проверки и получении на руки акта и предписания </w:t>
      </w:r>
      <w:r>
        <w:rPr>
          <w:bCs/>
          <w:sz w:val="24"/>
          <w:szCs w:val="24"/>
        </w:rPr>
        <w:t xml:space="preserve">заместитель Главы муниципального округа Курганской области </w:t>
      </w:r>
      <w:r>
        <w:rPr>
          <w:sz w:val="24"/>
          <w:szCs w:val="24"/>
        </w:rPr>
        <w:t>организует оперативное совещание, на котором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ссматриваются вопросы устранения выявленных недостатков и наруш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ается оценка деятельности руководителей и специалис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готовятся предложения к распоряжению об итогах проверк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8. По итогам проверки издается распоряжение, в котором устанавливается порядок реализации </w:t>
      </w:r>
      <w:r>
        <w:rPr>
          <w:color w:val="000000"/>
          <w:sz w:val="24"/>
          <w:szCs w:val="24"/>
        </w:rPr>
        <w:t xml:space="preserve">мероприятий по результатам проверки и осуществляется </w:t>
      </w:r>
      <w:r>
        <w:rPr>
          <w:sz w:val="24"/>
          <w:szCs w:val="24"/>
        </w:rPr>
        <w:t>привлечение к дисциплинарной ответственности сотрудников Администрации, допустивших нару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9. В государственный орган надзора и контроля в течение установленного предписанием срока предоставляется копия распоряжения и отчет об исполнении предписания. Хранение </w:t>
      </w:r>
      <w:r>
        <w:rPr>
          <w:rFonts w:cs="Arial" w:ascii="Arial" w:hAnsi="Arial"/>
        </w:rPr>
        <w:t xml:space="preserve">оригинала предписания и акта проверки, а также </w:t>
      </w:r>
      <w:r>
        <w:rPr>
          <w:rFonts w:cs="Arial" w:ascii="Arial" w:hAnsi="Arial"/>
          <w:color w:val="000000"/>
        </w:rPr>
        <w:t>контроль за выполнением мероприятий по результатам проверки осуществляет специалист по охране труда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Трехступенчатый административно-общественный контроль за состоянием условий и охраны труда.</w:t>
      </w:r>
    </w:p>
    <w:p>
      <w:pPr>
        <w:pStyle w:val="23"/>
        <w:rPr/>
      </w:pPr>
      <w:r>
        <w:rPr>
          <w:rFonts w:cs="Arial" w:ascii="Arial" w:hAnsi="Arial"/>
          <w:b w:val="false"/>
          <w:sz w:val="24"/>
        </w:rPr>
        <w:t>40.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 w:val="false"/>
          <w:sz w:val="24"/>
        </w:rPr>
        <w:t>Первая ступен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дминистративно-общественного контроля за состоянием условий и охраны труда</w:t>
      </w:r>
      <w:r>
        <w:rPr>
          <w:rFonts w:cs="Arial" w:ascii="Arial" w:hAnsi="Arial"/>
          <w:b w:val="false"/>
          <w:bCs/>
          <w:sz w:val="24"/>
        </w:rPr>
        <w:t xml:space="preserve"> проводится ежедневно начальниками отделов, руководителями служб. </w:t>
      </w:r>
    </w:p>
    <w:p>
      <w:pPr>
        <w:pStyle w:val="2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Проверяется:</w:t>
      </w:r>
    </w:p>
    <w:p>
      <w:pPr>
        <w:pStyle w:val="2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 состояние рабочих мест, проходов и подходов к ним; </w:t>
      </w:r>
    </w:p>
    <w:p>
      <w:pPr>
        <w:pStyle w:val="2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 исправность и размещение оборудования, оргтехники, инвентаря;</w:t>
      </w:r>
    </w:p>
    <w:p>
      <w:pPr>
        <w:pStyle w:val="23"/>
        <w:rPr/>
      </w:pPr>
      <w:r>
        <w:rPr>
          <w:rFonts w:cs="Arial" w:ascii="Arial" w:hAnsi="Arial"/>
          <w:b w:val="false"/>
          <w:bCs/>
          <w:sz w:val="24"/>
        </w:rPr>
        <w:t>- состояние помещений, исправность (безопасное состояние) строительных элементов (стен, потолков, окон и фрамуг, дверей);</w:t>
      </w:r>
    </w:p>
    <w:p>
      <w:pPr>
        <w:pStyle w:val="2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 </w:t>
      </w:r>
      <w:r>
        <w:rPr>
          <w:rFonts w:cs="Arial" w:ascii="Arial" w:hAnsi="Arial"/>
          <w:b w:val="false"/>
          <w:sz w:val="24"/>
        </w:rPr>
        <w:t>состояние электробезопасности;</w:t>
      </w:r>
    </w:p>
    <w:p>
      <w:pPr>
        <w:pStyle w:val="2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 соблюдение сотрудниками требований охраны труда и противопожарного режима;</w:t>
      </w:r>
    </w:p>
    <w:p>
      <w:pPr>
        <w:pStyle w:val="2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исправность систем освещения и обеспечения микроклимата.</w:t>
      </w:r>
    </w:p>
    <w:p>
      <w:pPr>
        <w:pStyle w:val="2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и выявлении несоответствий, нарушений, недостатков </w:t>
      </w:r>
      <w:r>
        <w:rPr>
          <w:rFonts w:cs="Arial" w:ascii="Arial" w:hAnsi="Arial"/>
          <w:b w:val="false"/>
          <w:bCs/>
          <w:sz w:val="24"/>
        </w:rPr>
        <w:t xml:space="preserve">начальники отделов   руководители служб </w:t>
      </w:r>
      <w:r>
        <w:rPr>
          <w:rFonts w:cs="Arial" w:ascii="Arial" w:hAnsi="Arial"/>
          <w:b w:val="false"/>
          <w:sz w:val="24"/>
        </w:rPr>
        <w:t>принимают незамедлительные меры по устранению выявленных нарушений и несоответствий силами отдела или во взаимодействии с другими структурными подразделениями Администрации и другими должностными лицами Администрации Щуча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1. Вторая ступень административно-общественного контроля за состоянием условий и охраны труд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существляется уполномоченным распоряжением Администрацией Щучанского муниципального округа Курганской области с периодичностью </w:t>
      </w:r>
      <w:r>
        <w:rPr>
          <w:rFonts w:cs="Arial" w:ascii="Arial" w:hAnsi="Arial"/>
          <w:bCs/>
        </w:rPr>
        <w:t>один раз в кварта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Контролируется состояние условий и охраны труда в отраслевых органах и структурных подразделениях Администрации, при этом, кроме перечня позиций первой ступени, дополнительно провер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cs="Arial" w:ascii="Arial" w:hAnsi="Arial"/>
        </w:rPr>
        <w:t>исправность   и соответствие   вспомогательных   помещений, санитарно - бытовых помещений и помещений (площадей) общего польз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олнение заявок по ремонтам (обслуживанию) оборудования, оргтехники, инвентар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блюдение требований режима труда и отдых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личие средств наглядной агитации по охране труда, планов эвакуации, состояние уголка охраны тру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личие и исправность первичных средств пожаротушения (с учетом результатов работы пожарно-технической комисс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блюдение требований к организации размещения и перемещения материально-технических ценностей и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блюдение порядка уборки рабочих мест, помещений, территор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оевременность проведения инструктажей по охране труда, наличие и срок действия удостоверений о проверке знаний требований охраны тру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стояние медицинской аптеч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олнение запланированных мероприятий по охране тру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своевременность проведения первой ступени административно-общественного контроля за состоянием условий и охраны труда и результаты рассмотрения и реализации предложений по её результат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журнале контроля делается соответствующая запись с указанием и подписью уполномоченного по охране труда, участвующего в проверке. Обнаруженные недостатки устраняются, о чём в журнале контроля уполномоченным по охране труда делается соответствующая запись. В случае невозможности выполнения какого-либо   мероприятия (устранения нарушения) оформляется докладная (служебная) записка на имя Главы   муниципального округ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2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Третья ступень административно-общественного контроля за состоянием условий и охраны труд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существляется комиссией по охране труда Администрации с периодичностью один раз в год, перед началом отопительного пери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ретьей ступени осуществляется контро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организации работ по охране труда на рабочих места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выполнения процедур СУОТ, оформление документации, своевременность выполнения мероприятий по улучшению условий и охраны труда, а также – эффективность и своевременность проведения </w:t>
      </w:r>
      <w:r>
        <w:rPr>
          <w:rFonts w:cs="Arial" w:ascii="Arial" w:hAnsi="Arial"/>
          <w:bCs/>
        </w:rPr>
        <w:t xml:space="preserve">первой и второй ступеней </w:t>
      </w:r>
      <w:r>
        <w:rPr>
          <w:rFonts w:cs="Arial" w:ascii="Arial" w:hAnsi="Arial"/>
        </w:rPr>
        <w:t>административно-общественного контроля за состоянием условий и охраны труда</w:t>
      </w:r>
      <w:r>
        <w:rPr>
          <w:rFonts w:cs="Arial" w:ascii="Arial" w:hAnsi="Arial"/>
          <w:bCs/>
        </w:rPr>
        <w:t xml:space="preserve"> контроля </w:t>
      </w:r>
      <w:r>
        <w:rPr>
          <w:rFonts w:cs="Arial" w:ascii="Arial" w:hAnsi="Arial"/>
        </w:rPr>
        <w:t>и реализации их результа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олнения мероприятий по улучшению условий и охраны труда, предписаний органов государственного надзора и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безопасности и состояния всех помещений и служебной территоpии, исправность элементов зданий (стен, полов, потолков, колонн, окон и дp.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личия знаков безопасности на опасном оборудовании (электрощитки, движущиеся части вентиляторов и др.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блюдения требований охраны труда при организации всех видов деятельности Администрации и сторонних организаций на его территор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личия в подразделениях нормативных правовых актов по охране труда, документации, инструкци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 соблюдения порядка уборки рабочих мест, помещений, территоp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блюдения правил передвижения по территор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олнения требований безопасности при эксплуатации оборудования, оргтехники, инвентар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ответствия порядка ремонта и обслуживания оборудова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ответствия рабочих мест планировкам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 санитарно - гигиенических вопросов (состояние световых проемов, надежность крепления стекол в pамах, ламп в светильниках и самих светильников, исправность фрамуг, форточек, соответствие искусственного освещения нормам, соблюдение правил хранения ламп с ртутным наполнением, исправность систем управления микроклиматом, санитарно-профилактические мероприятия, наличие средств оказания первой помощ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 соблюдения рациональных режимов труда и отдыха (требований по ограничению применения труда женщин, норм допустимых нагрузок при подъеме и перемещении материально-технических ценностей вручную, pегламентиpованных пеpеpывов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 соблюдения порядка обучения и проверки знаний по охране труда, наличие плакатов, уголков по охpане труда и планов эваку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исправности систем оповещения о пожаре (с учетом результатов работы пожарно-технической комиссии).</w:t>
      </w:r>
    </w:p>
    <w:p>
      <w:pPr>
        <w:pStyle w:val="33"/>
        <w:rPr/>
      </w:pPr>
      <w:r>
        <w:rPr>
          <w:rFonts w:cs="Arial" w:ascii="Arial" w:hAnsi="Arial"/>
          <w:sz w:val="24"/>
        </w:rPr>
        <w:t xml:space="preserve">Руководители отраслевых органов и структурных подразделений Администрации обязаны присутствовать при проверке, оказывать необходимое содействие и представлять все необходимые сведения в распоряжение комиссии. </w:t>
      </w:r>
    </w:p>
    <w:p>
      <w:pPr>
        <w:pStyle w:val="33"/>
        <w:rPr/>
      </w:pPr>
      <w:r>
        <w:rPr>
          <w:rFonts w:cs="Arial" w:ascii="Arial" w:hAnsi="Arial"/>
          <w:sz w:val="24"/>
        </w:rPr>
        <w:t>43. По результатам третьей ступени административно-общественного контроля за состоянием условий и охраны труда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ставляется Акт, который утверждается Главой муниципального округа и содержащ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val="en-US" w:eastAsia="en-US"/>
        </w:rPr>
        <w:t>- </w:t>
      </w:r>
      <w:r>
        <w:rPr>
          <w:rFonts w:cs="Arial" w:ascii="Arial" w:hAnsi="Arial"/>
          <w:color w:val="000000"/>
        </w:rPr>
        <w:t>выводы об эффективности деятельности по обеспечению условий и охраны труда, реализации процедур СУОТ руководителей и конкретных сотрудников, примеры и указание причин неэффективной деятельности;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t>- </w:t>
      </w:r>
      <w:r>
        <w:rPr>
          <w:rFonts w:cs="Arial" w:ascii="Arial" w:hAnsi="Arial"/>
        </w:rPr>
        <w:t>порядок и сроки проведения необходимых корректирующих и предупредительных мер с указанием ответственных исполн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третьей ступени административно-общественного контроля за состоянием условий и охраны труд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ассматриваются на совещании, которое проводит заместитель Главы муниципального округа (специальный представитель руководства по охране труда) с руководителями подразделений и уполномоченными по охране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4. Специальная оценка условий труда является главной формой управления рисками и проводится в соответствии с Федеральным законом от 28 декабря 2013 года</w:t>
        <w:br/>
        <w:t xml:space="preserve"> № 426 «О специальной оценке условий труда» (далее – Федеральный закон № 426 -ФЗ)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 Специальная оценка условий труда подлежат все имеющиеся в Администрации рабочие места. Каждое рабочее место должно быть аттестовано не реже одного раза в пять лет. Конкретный перечень рабочих мест, подлежащих СОУТ в текущем году, утверждается ежегодно с учетом организационных и финансовых возможностей.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46. Для проведения СОУТ распоряжением Администрации создается аттестационная комиссия, в состав которой включаются: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члены комиссии по охране труда Администрации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представители аттестующей организации (при ее участии, на паритетной основе).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47. По итогам СОУТ определяются рабочие места, не соответствующие требованиям санитарно-гигиенических норм и (или) требованиям безопасности. После проведения мероприятий по улучшению условий и охраны труда на этих рабочих местах проводится внеочередная СОУТ.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bCs/>
          <w:sz w:val="24"/>
        </w:rPr>
        <w:t xml:space="preserve">Результаты </w:t>
      </w:r>
      <w:r>
        <w:rPr>
          <w:rFonts w:cs="Arial" w:ascii="Arial" w:hAnsi="Arial"/>
          <w:b w:val="false"/>
          <w:sz w:val="24"/>
        </w:rPr>
        <w:t>СОУТ</w:t>
      </w:r>
      <w:r>
        <w:rPr>
          <w:rFonts w:cs="Arial" w:ascii="Arial" w:hAnsi="Arial"/>
          <w:b w:val="false"/>
          <w:bCs/>
          <w:sz w:val="24"/>
        </w:rPr>
        <w:t xml:space="preserve"> используются в целях: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беспечения контроля состояния условий труда на рабочих местах;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ценки, контроля и управления рисками;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редоставления сотрудникам информации об условиях труда на рабочих местах;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боснования планирования мероприятий по улучшению условий и охраны труда;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следующего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33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бщественный контрол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8. В соответствии со статьей 370 ТК РФ в Администрации определяются уполномоченные по охране труда от совета трудового коллекти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9. Функции уполномоченного по охране труда являются общественной нагрузкой и не предполагают вознаграждения за эту деятельность. За активную и добросовестную работу по предупреждению несчастных случаев и профессиональных заболеваний, улучшению условий труда на рабочих местах уполномоченный по охране труда может быть материально и морально поощр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0. Выдвижение кандидатур уполномоченных по охране труда осуществляется профсоюзным комитетом Администрации.  Уполномоченным по охране труда не может быть выдвинут руководитель структурного подразделения, его заместитель и специалист по охране труда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1. Уполномоченные по охране труда осуществляют свою деятельность во взаимодействии с руководителями отраслевых подразделений Администрации, специалистом по охране труда, выборным органом совета трудового коллектива и включаются в состав комиссии по охране труд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2. Уполномоченный по охране труда утверждается на три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ях, если уполномоченный по охране труда выбыл из числа сотрудников, организуются выдвижение и переутверждение уполномоченного по охране труда.</w:t>
      </w:r>
    </w:p>
    <w:p>
      <w:pPr>
        <w:pStyle w:val="Plain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3. Уполномоченный по охране труда:</w:t>
      </w:r>
    </w:p>
    <w:p>
      <w:pPr>
        <w:pStyle w:val="Plain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контролирует соблюдение нормативных правовых актов по охране труда в составе комиссии по охране труда Администрации и по результатам этих проверок дает соответствующие предложения по улучшению условий и охраны труда председателю комиссии по охране труда Администрации;</w:t>
      </w:r>
    </w:p>
    <w:p>
      <w:pPr>
        <w:pStyle w:val="Plain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инимает участие в работе комиссий по оценке выполненных работ по улучшению условий и охраны труда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- принимает участие в разработке организационно-распорядительной документации СУОТ, локальных нормативных актов по охране труда и инструкций по охране труда, осуществляет подготовку предложений по проектам Соглашения по охране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еспечивает   информирование   и   консультирование   сотрудников   по   вопросам охраны труда, по исполнению требований охраны труда, о проводимых мероприятиях по улучшению условий труда на рабочих местах, а также о необходимых мерах безопасности при работе сторонни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уществляет контроль за ходом выполнения в структурном подразделении мероприятий по охране труда и доведение до сведения должностных лиц об имеющихся недостатках по выполнению этих мероприятий в указанные сро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информирует (при необходимости) руководителей структурных подразделений Администрации о любой ситуации, угрожающей жизни и здоровью работников, о каждом несчастном случае или ином ухудшении здоровья сотруд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нимает участие в организации первой помощи пострадавшему в результате несчастного случая.</w:t>
      </w:r>
    </w:p>
    <w:p>
      <w:pPr>
        <w:pStyle w:val="Plain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4. Уполномоченный по охране труда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нимать участие в расследовании несчастных случаев на производстве и профессиональных заболеваний, а также в расследовании опасных ситуац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 направлять в комиссию по охране труда Администрации и специалисту по охране труда предложения об устранении выявленных нарушений трудового законодательства и иных нормативных правовых актов, содержащих нормы трудового права, обязательные для рассмотрения в недельный срок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 получать от руководителей структурных подразделений и специалиста по охране труда Администрации необходимую информацию о состоянии условий и охраны труда, о планируемых работах по улучшению условий и охраны труда, о работе на территории Администрации сторонних организац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 присутствовать при проверках, осуществляемых органами государственного надзора и контроля, специалистом по охране труда, и при измерениях уровней вредных факторов на рабочих местах аккредитованной лабораторие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55. Уполномоченный по охране труда осуществляет выполнение своих функций в служебное врем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 Расследование и учёт происшествий (несчастных случаев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ессиональных заболеваний, опасных ситуаций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6. </w:t>
      </w:r>
      <w:r>
        <w:rPr>
          <w:rFonts w:cs="Arial" w:ascii="Arial" w:hAnsi="Arial"/>
        </w:rPr>
        <w:t>Все несчастные случаи, профессиональные заболевания и опасные ситуации подлежат обязательному расследованию.  Целями расследования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ое установление причин, приведших к происшеств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акта расследования и других предусмотренных запис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лиц, нарушивших требования охраны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действий должностных лиц по выполнению предусмотренных процедур СУОТ, в том числе в процессе локализации и ликвидации происшеств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оснований для принятия необходимых корректирующих мер в СУО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пределение материального ущер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организационных и технических мероприятий, направленных на предотвращение таких событий в будущ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работников о причинах происшествий.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57. Расследование и учёт несчастных случаев на производстве и профессиональных заболеваний проводится в соответствии с </w:t>
      </w:r>
      <w:r>
        <w:rPr>
          <w:rFonts w:cs="Arial" w:ascii="Arial" w:hAnsi="Arial"/>
          <w:bCs/>
          <w:color w:val="000000"/>
          <w:sz w:val="24"/>
          <w:szCs w:val="24"/>
        </w:rPr>
        <w:t>Трудового Кодекса</w:t>
      </w:r>
      <w:r>
        <w:rPr>
          <w:rFonts w:cs="Arial" w:ascii="Arial" w:hAnsi="Arial"/>
          <w:bCs/>
          <w:sz w:val="24"/>
          <w:szCs w:val="24"/>
        </w:rPr>
        <w:t xml:space="preserve"> РФ, а также в соответствии с:</w:t>
      </w:r>
    </w:p>
    <w:p>
      <w:pPr>
        <w:pStyle w:val="TextBody"/>
        <w:numPr>
          <w:ilvl w:val="0"/>
          <w:numId w:val="5"/>
        </w:numPr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Приказом Минтруда России от </w:t>
      </w:r>
      <w:r>
        <w:rPr>
          <w:rFonts w:cs="Arial" w:ascii="Arial" w:hAnsi="Arial"/>
          <w:bCs/>
          <w:color w:val="000000"/>
          <w:sz w:val="24"/>
          <w:szCs w:val="24"/>
        </w:rPr>
        <w:t>20 апреля 2022 года № 223Н «Об утверждении Положения об особенностях расследования несчастных случаев на производстве в отдельных отраслях и организациях форм документов, соответствующих классификаторов необходимых для расследования несчастных случаев на производстве»;</w:t>
      </w:r>
    </w:p>
    <w:p>
      <w:pPr>
        <w:pStyle w:val="TextBody"/>
        <w:numPr>
          <w:ilvl w:val="0"/>
          <w:numId w:val="5"/>
        </w:numPr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здравсоцразвития России от 15 апреля 2005 года № 275 «О формах документов, необходимых для расследования несчастных случаев на производств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8. Расследование и учёт несчастных случаев на производстве и профессиональных заболеваний проводится специальной комиссией, состав которой определяется распоряжением Главы муниципального округа. Лица, осуществлявшие непосредственный контроль за работой пострадавших, в состав комиссии не включаю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специальной комиссии должно входить нечетное число членов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59. </w:t>
      </w:r>
      <w:r>
        <w:rPr>
          <w:rFonts w:cs="Arial" w:ascii="Arial" w:hAnsi="Arial"/>
          <w:color w:val="000000"/>
          <w:sz w:val="24"/>
          <w:szCs w:val="24"/>
        </w:rPr>
        <w:t>К опасным ситуациям (инцидентам) относятся: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повреждения здоровья сотрудника, обусловленные воздействием на пострадавшего опасных факторов, но не повлекшие за собой необходимость его перевода на иную должность, временную или стойкую утрату им трудоспособности либо профессиональное заболевание;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отказ (повреждение) оборудования, повреждение инженерных коммуникаций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разрушение строительных элементов в помещении в результате технических или природных событий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травмы, полученные гражданами при посещении территори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лучаи грубого нарушения сотрудниками установленных требований охран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ледование опасных ситуаций (инцидентов) осуществляет комиссия по охране труд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0. О случившихся происшествиях должны незамедлительно уведомляться соответствующие </w:t>
      </w:r>
      <w:r>
        <w:rPr>
          <w:rFonts w:cs="Arial" w:ascii="Arial" w:hAnsi="Arial"/>
          <w:color w:val="000000"/>
        </w:rPr>
        <w:t>органы</w:t>
      </w:r>
      <w:r>
        <w:rPr>
          <w:rFonts w:cs="Arial" w:ascii="Arial" w:hAnsi="Arial"/>
        </w:rPr>
        <w:t>, состав которых определен действующими нормативными и методическими документами, в необходимых случаях - аварийно-спасательны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1. Комиссия, осуществляющая расследование (специальная или комиссия по охране труда Администрации):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производит осмотр места происшествия, в необходимых случаях видеосъёмки, фотографирование, составляет схемы и эскизы места происшествия;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- опрашивает   очевидцев    происшествия, получает    письменные    объяснения   от очевидцев и должностных лиц;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- выясняет обстоятельства предшествующие происшествию, устанавливает причины их возникновения;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- выявляет характер нарушения условий эксплуатации оборудования, содержания помещений и инвентаря, нарушения требований охраны труда сотрудниками или небезопасные действий других лиц (или сторонних организаций)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проверяет соответствие рабочего места планировкам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проверяет сведения об обучении и инструктаже как пострадавших, так и лиц, организующих его работу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устанавливает причины происшествия;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- определяет допущенные нарушения требований охраны труда и лиц, допустивших эти нарушения;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- предлагает меры по устранению причин происшествия, предупреждению возникновения подобных происшествий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определяет размер причинённого ущерба, включающего прямые потери, социально-экономические потери, а также вред окружающей среде с учётом общепринятых методик;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- взаимодействует с отраслевыми подразделениями Администрации, а при необходимости – со специализирова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2. Оформление результатов расследования несчастных случаев и профессиональных заболеваний осуществляется в соответствии с нормативными правовыми актами, указанными в пункте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3. Оформление результатов расследования опасных ситуаций осуществляется актом комиссии по охране труда Администрации, содержащим следующие сведе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ата и время инцид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характеристика объекта и места инцид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едения о пострадавших (при наличии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едения об обучении и инструктаже по охране труда специалистов, ответственных лиц, причастных к инциденту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стоятельства инцид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нятые меры по ликвидации инцидент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технические и организационные причины инцид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и локальные правовые акты, требования которых были нарушены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должительность простоя оборудования / помещ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ключение о лицах, допустивших нарушения требований охраны труда и настоящего Полож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ый ущерб от инцидент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мероприятия по устранению причин инцид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4. По результатам расследования происшествия издается распоряжение Главы муниципального округа, содержащее оценку причин, обстоятельств и необходимые мероприятия по результатам расследования. Подготовку распоряжения осуществляет специалист по охране труд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>. Планирование мероприятий СУО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5. </w:t>
      </w:r>
      <w:r>
        <w:rPr>
          <w:rFonts w:cs="Arial" w:ascii="Arial" w:hAnsi="Arial"/>
        </w:rPr>
        <w:t xml:space="preserve">Планирование работ по охране труда и мероприятий СУОТ </w:t>
      </w:r>
      <w:r>
        <w:rPr>
          <w:rFonts w:cs="Arial" w:ascii="Arial" w:hAnsi="Arial"/>
          <w:bCs/>
        </w:rPr>
        <w:t>опирается на комплекс соответствующих ресур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64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трудовые ресурсы – деятельность всех сотрудников Администрации по обеспечению (соблюдению) требований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64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финансовые ресурсы – денежные средства, выделяемые в установленном порядке в соответствии с номенклатурой затрат на финансирование мероприятий по улучшению условий и охраны труда (на обеспечение охраны тру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64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ресурсы – совокупность материально-технических условий для эффективной деятельности сотрудников в сфере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64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ческие ресурсы - совокупность полномочий, предоставляемых для эффективной деятельности в области охраны труда конкретным руководителям, комиссии по охране труда, специалисту по охране труда, уполномоченным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64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онные ресурсы - обеспечение сбора, доведения, мониторинга информации о состоянии условий и охраны труда, делопроизводство и документооборот в сфере охраны труда, наличие и актуализация нормативных правовых актов по охране труда, обучение и информирование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6. Планирование работ по охране труда и мероприятий СУОТ осуществляется на основании результатов мероприятий по выявлению рисков, с учётом целей и задач организации и внешних факторов в следующих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 текущее (оперативное) план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тактическое (годовое) план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 программное планирование.</w:t>
      </w:r>
    </w:p>
    <w:p>
      <w:pPr>
        <w:pStyle w:val="TextBodyIndent"/>
        <w:tabs>
          <w:tab w:val="clear" w:pos="708"/>
          <w:tab w:val="left" w:pos="927" w:leader="none"/>
        </w:tabs>
        <w:ind w:firstLine="720"/>
        <w:rPr/>
      </w:pPr>
      <w:r>
        <w:rPr>
          <w:rFonts w:cs="Arial" w:ascii="Arial" w:hAnsi="Arial"/>
          <w:sz w:val="24"/>
        </w:rPr>
        <w:t>67. Текущее (оперативное) планирование работ по охране труда и мероприятий СУОТ осуществляется руководителями структурных подразделений Администрации по конкретным вопросам: выполнение предписаний органов государственного надзора и контроля, предписаний специалиста по охране труда Администрации, по итогам трехступенчатого контроля за состоянием условий и охраны труда, по результатам расследования причин происшествий. Форма текущего (оперативного) планирования устанавливается с учетом требований настоящего Положения при участии специалиста по охране труда Администрации и уполномоченного по охране труда.</w:t>
      </w:r>
    </w:p>
    <w:p>
      <w:pPr>
        <w:pStyle w:val="TextBodyIndent"/>
        <w:tabs>
          <w:tab w:val="clear" w:pos="708"/>
          <w:tab w:val="left" w:pos="927" w:leader="none"/>
        </w:tabs>
        <w:ind w:firstLine="720"/>
        <w:rPr/>
      </w:pPr>
      <w:r>
        <w:rPr>
          <w:rFonts w:cs="Arial" w:ascii="Arial" w:hAnsi="Arial"/>
          <w:sz w:val="24"/>
        </w:rPr>
        <w:t>68. Тактическое (годовое) планирование осуществляется комиссией по охране труда Администрации по следующим документам:</w:t>
      </w:r>
    </w:p>
    <w:p>
      <w:pPr>
        <w:pStyle w:val="TextBodyIndent"/>
        <w:tabs>
          <w:tab w:val="clear" w:pos="708"/>
          <w:tab w:val="left" w:pos="927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план проведения СОУТ Администрации (с указанием конкретного перечня рабочих мест);</w:t>
      </w:r>
    </w:p>
    <w:p>
      <w:pPr>
        <w:pStyle w:val="TextBodyIndent"/>
        <w:tabs>
          <w:tab w:val="clear" w:pos="708"/>
          <w:tab w:val="left" w:pos="927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регламент работы комиссии по охране труда Администрации;</w:t>
      </w:r>
    </w:p>
    <w:p>
      <w:pPr>
        <w:pStyle w:val="TextBodyIndent"/>
        <w:tabs>
          <w:tab w:val="clear" w:pos="708"/>
          <w:tab w:val="left" w:pos="927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план мероприятий по улучшению и оздоровлению условий труда в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69. План мероприятий по улучшению и оздоровлению условий труд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о итогам проведенной </w:t>
      </w:r>
      <w:r>
        <w:rPr>
          <w:rFonts w:cs="Arial" w:ascii="Arial" w:hAnsi="Arial"/>
        </w:rPr>
        <w:t>СОУТ разрабатывается в соответствии с Федеральным законом № 426 -ФЗ, с учёт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веденной за год СОУТ по условиям тру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писаний органов государственного надзора и контроля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 итогов административно-общественного контроля за состоянием условий и охраны труда, требующих значительных затрат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результатов расследования причин происше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- </w:t>
      </w:r>
      <w:r>
        <w:rPr>
          <w:rFonts w:cs="Arial" w:ascii="Arial" w:hAnsi="Arial"/>
        </w:rPr>
        <w:t>анализа необходимости улучшения условий труда путем проведения ремонта или обустройства помещений Админист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лане мероприятий по улучшению и оздоровлению условий труда указываются источники финансирования мероприятий, сроки их исполнения, исполнители и устраняемые вредные и (или) опасные производственные факторы по конкретным рабочим мест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лан разрабатывается комиссией по охране труда Администрации с учётом предложений руководителей структурных подразделений и отраслевых (функциональных) органов заместителем Главы муниципального округа. </w:t>
      </w:r>
    </w:p>
    <w:p>
      <w:pPr>
        <w:pStyle w:val="24"/>
        <w:ind w:firstLine="720"/>
        <w:rPr/>
      </w:pPr>
      <w:r>
        <w:rPr>
          <w:rFonts w:cs="Arial" w:ascii="Arial" w:hAnsi="Arial"/>
          <w:sz w:val="24"/>
        </w:rPr>
        <w:t xml:space="preserve">70. Соглашение по охране труда. </w:t>
      </w:r>
    </w:p>
    <w:p>
      <w:pPr>
        <w:pStyle w:val="24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ное планирование мероприятий по охране труда осуществляется в форме Соглашения по охране труда с учетом требований:</w:t>
      </w:r>
    </w:p>
    <w:p>
      <w:pPr>
        <w:pStyle w:val="24"/>
        <w:ind w:firstLine="720"/>
        <w:rPr/>
      </w:pPr>
      <w:r>
        <w:rPr>
          <w:rFonts w:cs="Arial" w:ascii="Arial" w:hAnsi="Arial"/>
          <w:sz w:val="24"/>
        </w:rPr>
        <w:t>-  Трудового Кодекса РФ;</w:t>
      </w:r>
    </w:p>
    <w:p>
      <w:pPr>
        <w:pStyle w:val="24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решений муниципальной окружной межведомственной комиссии по охране труда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Анализ эффективности и результативности СУОТ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ерывное совершенствование</w:t>
      </w:r>
      <w:r>
        <w:rPr>
          <w:rFonts w:cs="Arial" w:ascii="Arial" w:hAnsi="Arial"/>
          <w:b/>
        </w:rPr>
        <w:t xml:space="preserve"> СУО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1. Целями анализа эффективности СУОТ являютс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общей стратегии системы и ее способности удовлетворять потребностям организации и заинтересованных сторон, включая органы государственного надзора и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уализация процедур с учётом изменений государственных нормативных требований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ие необходимых изменений системных процедур, включая Концепцию (политику) обеспечения условий и охраны труд, цели и индикаторы целей, опреде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рректирующих действий с учетом результатов расследования негативных проис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«обратной связи» (с сотрудниками Администрации) в целях рационального планирования и непрерывного совершенств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2. Специалист по охране труда осуществляет оперативный анализ эффективности отдельных мероприятий СУОТ при осуществлении внутреннего аудита в отраслевых органах и структурных подразделениях Администрации. Глава муниципального округа</w:t>
      </w:r>
      <w:r>
        <w:rPr>
          <w:rFonts w:cs="Arial" w:ascii="Arial" w:hAnsi="Arial"/>
        </w:rPr>
        <w:t xml:space="preserve">, заместители Главы муниципального округа, </w:t>
      </w:r>
      <w:r>
        <w:rPr>
          <w:rFonts w:cs="Arial" w:ascii="Arial" w:hAnsi="Arial"/>
          <w:color w:val="000000"/>
        </w:rPr>
        <w:t>осуществляют анализ эффективности отдельных мероприятий СУОТ при рассмотрении служебных записок, предписаний, проектов локальных нормативных актов СУ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3. </w:t>
      </w:r>
      <w:r>
        <w:rPr>
          <w:rFonts w:cs="Arial" w:ascii="Arial" w:hAnsi="Arial"/>
          <w:color w:val="000000"/>
        </w:rPr>
        <w:t xml:space="preserve">Ежегодно до первого марта </w:t>
      </w:r>
      <w:r>
        <w:rPr>
          <w:rFonts w:cs="Arial" w:ascii="Arial" w:hAnsi="Arial"/>
        </w:rPr>
        <w:t>комиссией по охране тру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осуществляется комплексный анализ эффективности СУОТ за прошедший год на основании изменения следующих показателей и характеристик в динами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личество пострадавших и вновь выявленных профессиональных боль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чины производственного травматизма и профессиональных заболе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траты на мероприятия по охране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стояние работ по охране труда в подразделениях (на основе всех форм управления рискам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зультаты внутренних аудитов СУОТ, проведенных специалистом по охране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ход выполнения запланированных мероприятий по улучшению условий и охраны труда, по обеспечению охраны труда на всех уровнях план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зультаты проверок органами государственного надзора и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едения о совокупном ущербе от происшествий и в результате выявленных несоответствий в сфере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4. По результатам анализ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уществляется качественная оценка достигнутых результатов и остающихся проблем (несоответствий), результатов деятельности руководителей и специалистов в СУОТ и (или) действий отдельных сотрудник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определяется потребность в корректирующих действиях, в том числе в поощрении активных и ответственных сотрудников или в дисциплинарных взысканиях по отношению к сотрудникам, допустившим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определяются задачи по совершенствованию СУОТ в текущем году с указанием ответственных лиц и сроков исполн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5.  Комплект материалов по анализу </w:t>
      </w:r>
      <w:r>
        <w:rPr>
          <w:rFonts w:cs="Arial" w:ascii="Arial" w:hAnsi="Arial"/>
          <w:color w:val="000000"/>
        </w:rPr>
        <w:t xml:space="preserve">эффективности СУОТ </w:t>
      </w:r>
      <w:r>
        <w:rPr>
          <w:rFonts w:cs="Arial" w:ascii="Arial" w:hAnsi="Arial"/>
        </w:rPr>
        <w:t xml:space="preserve">и предложения по ее совершенствованию представляется Главе муниципального округа для рассмотрения, корректировки и подписания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 </w:t>
      </w:r>
      <w:r>
        <w:rPr>
          <w:rFonts w:cs="Arial" w:ascii="Arial" w:hAnsi="Arial"/>
          <w:b/>
        </w:rPr>
        <w:t>Порядок обучения и проверки знаний требований охраны труд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6. Обучение сотрудников Администрации в области охраны труда (далее - по охране труда) проводится в соответствии со статьей 225 </w:t>
      </w:r>
      <w:r>
        <w:rPr>
          <w:rFonts w:cs="Arial" w:ascii="Arial" w:hAnsi="Arial"/>
          <w:color w:val="000000"/>
        </w:rPr>
        <w:t>ТК РФ</w:t>
      </w:r>
      <w:r>
        <w:rPr>
          <w:rFonts w:cs="Arial" w:ascii="Arial" w:hAnsi="Arial"/>
        </w:rPr>
        <w:t>, постановлением правительства РФ от 24 декабря 2021 года №2464 «О порядке обуч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охране труда и проверки знания требований охраны труда».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 xml:space="preserve">77. Ответственность за организацию своевременного и качественного обучения и проверку знаний по охране труда сотрудников Администрации возлагается на Первого заместителя Главы муниципального округа, специалиста по охране труда Администрации муниципального округа. 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78. Специалист по охране труда Администрации обеспечивает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 </w:t>
      </w:r>
      <w:r>
        <w:rPr>
          <w:rFonts w:cs="Arial" w:ascii="Arial" w:hAnsi="Arial"/>
          <w:b w:val="false"/>
          <w:sz w:val="24"/>
        </w:rPr>
        <w:t>методическое обеспечение обучения по охране труд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 </w:t>
      </w:r>
      <w:r>
        <w:rPr>
          <w:rFonts w:cs="Arial" w:ascii="Arial" w:hAnsi="Arial"/>
          <w:b w:val="false"/>
          <w:sz w:val="24"/>
        </w:rPr>
        <w:t>ведение предусмотренных форм учета обучения по охране труда, проводимого непосредственно в Администрации (для тех сотрудников, которым не требуется проходить это обучение в специализированных обучающих организациях)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Arial" w:ascii="Arial" w:hAnsi="Arial"/>
          <w:b w:val="false"/>
          <w:sz w:val="24"/>
        </w:rPr>
        <w:t> </w:t>
      </w:r>
      <w:r>
        <w:rPr>
          <w:rFonts w:cs="Arial" w:ascii="Arial" w:hAnsi="Arial"/>
          <w:b w:val="false"/>
          <w:sz w:val="24"/>
        </w:rPr>
        <w:t>Оформление договоров и счетов на проведение обучения через специализированные обучающие организации.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79. Все виды обучения по охране труда проводятся в служебное (рабочее) время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80.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>Инструктаж по охране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1</w:t>
      </w:r>
      <w:r>
        <w:rPr>
          <w:rFonts w:cs="Arial" w:ascii="Arial" w:hAnsi="Arial"/>
          <w:color w:val="000000"/>
        </w:rPr>
        <w:t>. Все поступающие на муниципальную службу (принимаемые на работу) в Администрацию лица, а также технические работники проходят вводный инструктаж по охране труда, который проводит инженер по охране труда и техники безопасности. Направление нового сотрудника на вводный инструктаж по охране труда обеспечивает отдел кадров Администраци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2. 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 и утвержденной Главой муниципального округа. По завершении инструктажа проводится устная проверка его усвоения с оформлением в Журнале регистрации вводного инструктажа по охране труда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3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</w:rPr>
        <w:t xml:space="preserve">Первичные инструктажи по охране труда на рабочем месте проводятся </w:t>
      </w:r>
      <w:r>
        <w:rPr>
          <w:rFonts w:cs="Arial" w:ascii="Arial" w:hAnsi="Arial"/>
          <w:color w:val="000000"/>
        </w:rPr>
        <w:t>до начала самостоятельной работы</w:t>
      </w:r>
      <w:r>
        <w:rPr>
          <w:rFonts w:cs="Arial" w:ascii="Arial" w:hAnsi="Arial"/>
        </w:rPr>
        <w:t xml:space="preserve"> со всеми вновь принятыми сотрудниками, прошедшими вводный инструктаж, а также </w:t>
      </w:r>
      <w:r>
        <w:rPr>
          <w:rFonts w:cs="Arial" w:ascii="Arial" w:hAnsi="Arial"/>
          <w:bCs/>
        </w:rPr>
        <w:t xml:space="preserve">с сотрудниками, переведенными на данное рабочее место из другого отраслевого органа и структурного подразделения Администрации и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трудниками, которые выполняют дополнительные функ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4. На рабочем месте проводятся первичный, повторный, внеплановый и целевой инструктажи по охране труда. Эти виды инструктажа проводит </w:t>
      </w:r>
      <w:r>
        <w:rPr>
          <w:rFonts w:cs="Arial" w:ascii="Arial" w:hAnsi="Arial"/>
          <w:color w:val="000000"/>
        </w:rPr>
        <w:t>специалист по охране труда</w:t>
      </w:r>
      <w:r>
        <w:rPr>
          <w:rFonts w:cs="Arial" w:ascii="Arial" w:hAnsi="Arial"/>
          <w:bCs/>
        </w:rPr>
        <w:t xml:space="preserve"> Администрации</w:t>
      </w:r>
      <w:r>
        <w:rPr>
          <w:rFonts w:cs="Arial" w:ascii="Arial" w:hAnsi="Arial"/>
        </w:rPr>
        <w:t>, прошедший в установленном порядке обучение по охране труда и проверку знаний требований охраны труда, непосредственно в день прибытия сотрудника на рабочее мест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5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</w:rPr>
        <w:t xml:space="preserve">Первичный инструктаж по охране труда проводится индивидуально с каждым сотрудником и </w:t>
      </w:r>
      <w:r>
        <w:rPr>
          <w:rFonts w:cs="Arial" w:ascii="Arial" w:hAnsi="Arial"/>
          <w:color w:val="000000"/>
        </w:rPr>
        <w:t>включает в себ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знакомление сотрудников (других лиц) с имеющимися опасными или вредными факторами, обусловленными специфик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учение требований охраны труда, содержащихся в локальных нормативных актах, и инструкциях по охране труда;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- </w:t>
      </w:r>
      <w:r>
        <w:rPr>
          <w:rFonts w:cs="Arial" w:ascii="Arial" w:hAnsi="Arial"/>
          <w:b w:val="false"/>
          <w:color w:val="000000"/>
          <w:sz w:val="24"/>
        </w:rPr>
        <w:t>показ рабочих мест, оборудования, безопасных приемов и методов выполнения работ с затратами времени в зависимости от сложности и степени опасности работы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 изучение безопасных путей передвижения по служебной территории и эвакуации при опасной ситуации.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 xml:space="preserve">86. После проведения первичного инструктажа </w:t>
      </w:r>
      <w:r>
        <w:rPr>
          <w:rFonts w:cs="Arial" w:ascii="Arial" w:hAnsi="Arial"/>
          <w:b w:val="false"/>
          <w:color w:val="000000"/>
          <w:sz w:val="24"/>
        </w:rPr>
        <w:t>специалист по охране труда</w:t>
      </w:r>
      <w:r>
        <w:rPr>
          <w:rFonts w:cs="Arial" w:ascii="Arial" w:hAnsi="Arial"/>
          <w:b w:val="false"/>
          <w:sz w:val="24"/>
        </w:rPr>
        <w:t xml:space="preserve"> делает в </w:t>
      </w:r>
      <w:r>
        <w:rPr>
          <w:rFonts w:cs="Arial" w:ascii="Arial" w:hAnsi="Arial"/>
          <w:b w:val="false"/>
          <w:color w:val="000000"/>
          <w:sz w:val="24"/>
        </w:rPr>
        <w:t>Журнале регистрации инструктажа на рабочем месте</w:t>
      </w:r>
      <w:r>
        <w:rPr>
          <w:rFonts w:cs="Arial" w:ascii="Arial" w:hAnsi="Arial"/>
          <w:b w:val="false"/>
          <w:sz w:val="24"/>
        </w:rPr>
        <w:t xml:space="preserve"> запись о его проведении и об организации стажировки. 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Стажировка на рабочем месте проводится под непосредственным руководством начальников отделов, руководителей служб. Продолжительность стажировки устанавливается в 3 рабочих дня. В процессе стажировки сотрудник должен: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детально ознакомиться с особенностями деятельности подразделения и своим рабочим местом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изучить законодательные основы охраны труда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</w:t>
      </w:r>
      <w:r>
        <w:rPr>
          <w:rFonts w:cs="Arial" w:ascii="Arial" w:hAnsi="Arial"/>
          <w:b w:val="false"/>
          <w:color w:val="000000"/>
          <w:sz w:val="24"/>
        </w:rPr>
        <w:t>изучить свои обязанности, в том числе по охране труда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ознакомиться с техническими вопросами в необходимом объеме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изучить факторы, которые могут воздействовать на него в процессе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изучить требования охраны труда и противопожарного режим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изучить особенности безопасности движения применительно к условиям подразделения; отработать четкое ориентирование на территории и своем рабочем мест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изучить безопасные методы и приемы выполнения работ и условия безаварийной, безопасной и экономичной эксплуатации оборудования и оргтехн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лучить инструктаж по электробезопастности в объеме первой группы от специально назначенного сотрудника Администрации</w:t>
      </w:r>
      <w:r>
        <w:rPr>
          <w:rFonts w:cs="Arial" w:ascii="Arial" w:hAnsi="Arial"/>
          <w:bCs/>
        </w:rPr>
        <w:t>;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 изучить методы и приемы оказания первой помощи пострадавшим и порядок действий в опасных ситуациях.</w:t>
      </w:r>
    </w:p>
    <w:p>
      <w:pPr>
        <w:pStyle w:val="2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87. По окончании стажировки сотрудник допускается к самостоятельной работе с соответствующей записью, сделанной </w:t>
      </w:r>
      <w:r>
        <w:rPr>
          <w:rFonts w:cs="Arial" w:ascii="Arial" w:hAnsi="Arial"/>
          <w:b w:val="false"/>
          <w:color w:val="000000"/>
          <w:sz w:val="24"/>
        </w:rPr>
        <w:t>специалистом по охране труда</w:t>
      </w:r>
      <w:r>
        <w:rPr>
          <w:rFonts w:cs="Arial" w:ascii="Arial" w:hAnsi="Arial"/>
          <w:b w:val="false"/>
          <w:sz w:val="24"/>
        </w:rPr>
        <w:t xml:space="preserve"> в </w:t>
      </w:r>
      <w:r>
        <w:rPr>
          <w:rFonts w:cs="Arial" w:ascii="Arial" w:hAnsi="Arial"/>
          <w:b w:val="false"/>
          <w:color w:val="000000"/>
          <w:sz w:val="24"/>
        </w:rPr>
        <w:t>Журнале регистрации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8. Повторный инструктаж по охране труда проходят все сотрудники, проходившие первичный инструктаж, один раз в полгода по инструкциям, разработанным для проведения первичного инструктажа на рабочем месте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89. Внепланов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требованию должностных лиц органов государственного надзора и контрол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 введении в действие новых или изменении инструкций по охране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 оснащении рабочего места новым оборудованием (ксероксы, факсы, серверы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сле выявления нарушений требований охраны труда сотрудниками, если эти нарушения создали реальную угрозу наступления тяжких последств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 перерывах в работе более двух месяце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решению руководства Администрации или руководителей подразделения, по предписанию специалиста по охране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0. Целевой инструктаж проводи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выполнении отдельных хозяйственных работ, санкционированных руководством и необходимых для выполнения основных должностных обязанностей (расстановка оборудования и инвентаря, разовые работы по перемещению небольшого объема груза, работы по приведению в порядок помещени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ликвидации последствий опасных ситуаций, стихийных бедст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роведении массовых мероприятий (непосредственное участие в благоустройстве территории, в спортивных и культурных мероприятиях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формление проведения целевого инструктажа по охране труда осуществляется в том же порядке, который установлен для первичного инструктажа. При проведении целевого инструктажа используются типовые инструкции по охране труда на соответствующие виды работ, разделы правил по охране труда и другие материалы, в определении которых специалист по охране труда оказывает руководителям подразделений методическую помощь.</w:t>
      </w:r>
      <w:r>
        <w:rPr>
          <w:rFonts w:cs="Arial" w:ascii="Arial" w:hAnsi="Arial"/>
          <w:color w:val="000000"/>
        </w:rPr>
        <w:t xml:space="preserve"> Целевой </w:t>
      </w:r>
      <w:r>
        <w:rPr>
          <w:rFonts w:cs="Arial" w:ascii="Arial" w:hAnsi="Arial"/>
        </w:rPr>
        <w:t xml:space="preserve">инструктаж может проводиться с группой сотрудников. 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sz w:val="24"/>
        </w:rPr>
        <w:t>91. Не реже одного раза в год уполномоченный назначенный сотрудник Администрации осуществляет присвоение первой группы по электробезопасности путем проведения инструктажа (индивидуального или коллективного) с применением наглядных и справочных пособий, который завершается проверкой знаний в форме устного опроса и проверкой приобретенных навыков безопасных методов работы и оказания первой помощи при поражении электрическим током. Присвоение первой группы оформляется в Журнале учёта присвоения группы 1 по электробезопасности не электротехническому персонал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2. Обучение по охране труда Первого заместителя Главы Щучанского  муниципального округа Курганской области – специалиста по охране труда службы по охране труда Щучанского муниципального округа Курганской области и других  сотрудников (специалист по охране труда, уполномоченные по охране труда, члены комиссии по охране труда Администрации) осуществляется в  обучающихся организациях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в  течение одного месяца  с  момента поступления на работу и далее – не реже одного раз в три года, </w:t>
      </w:r>
      <w:r>
        <w:rPr>
          <w:rFonts w:cs="Arial" w:ascii="Arial" w:hAnsi="Arial"/>
        </w:rPr>
        <w:t>другие сотрудники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роходят специальное обучение по охране труда при поступлении на  работу и далее по  мере необходимости, но не реже одного раза в три года по 8-часовой программе обучения, разработанной на основании типовой программы Минздравсоцразвития России и утвержденной Главой Щучанского муниципального округа Курганской области.</w:t>
      </w:r>
    </w:p>
    <w:p>
      <w:pPr>
        <w:pStyle w:val="23"/>
        <w:ind w:firstLine="709"/>
        <w:rPr/>
      </w:pPr>
      <w:r>
        <w:rPr>
          <w:rFonts w:cs="Arial" w:ascii="Arial" w:hAnsi="Arial"/>
          <w:b w:val="false"/>
          <w:color w:val="000000"/>
          <w:sz w:val="24"/>
        </w:rPr>
        <w:t xml:space="preserve">Обучение таких сотрудников </w:t>
      </w:r>
      <w:r>
        <w:rPr>
          <w:rFonts w:cs="Arial" w:ascii="Arial" w:hAnsi="Arial"/>
          <w:b w:val="false"/>
          <w:sz w:val="24"/>
        </w:rPr>
        <w:t>проводятся в служебное (рабочее) время</w:t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процессе обучения по охране труда таких сотрудников проводятся лекции, семинары, собеседования, индивидуальные или групповые консультации, деловые игры, могут использоваться элементы самостоятельного изучения программы по охране труда, модульные и компьютерные программы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93. В целях проведения обучения по электробезопастности распоряжением Главы муниципального округа из числа сотрудников, имеющих необходимую квалификацию, назначается ответственный за проведение присвоения 1 группы по электробезопастности, который должен пройти соответствующее обучение и получить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у по электробезопастности в качестве административно-технического персонала в порядке, установленном Правилами технической эксплуатации электроустановок потребителей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94. Проверка знаний требований охраны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5. Все сотрудники Администрации проходят очередную проверку знаний требований охраны труда после прохождения обучения (в обучающих организациях или непосредственно в Администрации) </w:t>
      </w:r>
      <w:r>
        <w:rPr>
          <w:rFonts w:cs="Arial" w:ascii="Arial" w:hAnsi="Arial"/>
          <w:bCs/>
          <w:color w:val="000000"/>
        </w:rPr>
        <w:t>не реже одного раза в три год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6. </w:t>
      </w:r>
      <w:r>
        <w:rPr>
          <w:rFonts w:cs="Arial" w:ascii="Arial" w:hAnsi="Arial"/>
          <w:color w:val="000000"/>
        </w:rPr>
        <w:t>Внеочередная проверка знаний требований охраны труда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 введении новых или внесении изменений в действующие законодательные и иные нормативные правовые акты, содержащие требования охраны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требованию должностных лиц Государственной инспекции труда в Курганской обла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сле происшедших несчастных случаев, иных опасных ситуаций, а также в отношении сотрудника, допустившего неоднократные нарушения требований охраны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 перерыве в работе в данной должности более одно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7. Проведение проверки знаний требований охраны труда у сотрудников непосредственно в Администрации осуществляет комиссия по охране труда Админист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8. Проверка знаний требований охраны труда сотрудников проводится индивидуально с каждым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проверки знаний требований охраны труда работников Администрации оформляются протоколом. Сотруд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9. В рамках обучения по охране труда, осуществляемого непосредственно в Администрации, проводится обучение сотрудников по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00. </w:t>
      </w:r>
      <w:r>
        <w:rPr>
          <w:rFonts w:cs="Arial" w:ascii="Arial" w:hAnsi="Arial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, инструктаж и проверка знаний по другим направлениям (пожарная безопасность и др.).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b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 Раздел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Комиссия по охране труда Администрации</w:t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1. В соответствии со статьей 218 </w:t>
      </w:r>
      <w:r>
        <w:rPr>
          <w:rFonts w:cs="Arial" w:ascii="Arial" w:hAnsi="Arial"/>
          <w:color w:val="000000"/>
        </w:rPr>
        <w:t xml:space="preserve">ТК РФ </w:t>
      </w:r>
      <w:r>
        <w:rPr>
          <w:rFonts w:cs="Arial" w:ascii="Arial" w:hAnsi="Arial"/>
        </w:rPr>
        <w:t xml:space="preserve">и приказом Министерства труда и социальной защиты от 22 сентября 2021 года № 650Н «Об утверждении примерного положения о комитете (комиссии) по охране труд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02. Комиссия по охране труда Администрации (далее - Комиссия) в соответствии с положением о Комиссии, утвержденным муниципальным правовым актом Администрации Щучанского муниципального округа Курганской области, организует совместные действия руководителей, специалистов Администрации и уполномоченных по охране труда по обеспечению требований охраны труда, предупреждению производственного травматизма и профессиональных заболеваний, а также проверки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(соглашения) по охране труда. Работа Комиссии строится на принципах социального партнер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3. Комиссия в своей деятельности руководствуется законами и иными нормативными правовыми актами Российской Федерации, нормативными правовыми актами Курганской области об охране труда, коллективным договором (Соглашением по охране труда), а также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4. Функциями Комиссии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организация совместных действий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 проведение проверок состояния условий и охраны труда на рабочих местах (третья ступень административно-общественного контроля) и подготовка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ирование сотрудников о состоянии условий и охраны труда на рабочих местах и существующем риске повреждения здоровья, доведение до сотрудников результатов СОУ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ссмотрение предложений для выработки рекомендаций, направленных на улучшение условий и охраны труда сотрудник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йствие в организации проведения предварительных и периодических медицинских осмотров сотрудник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Фонда социального страхования РФ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готовка и представление предложений по совершенствованию работ по охране труда и сохранению здоровья сотрудник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ссмотрение проектов локальных нормативных правовых актов по охране труда и подготовка предложений по ни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05. Для осуществления возложенных функций Комиссия имеет право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олучать   в установленном порядке   информацию о состоянии условий труда на   рабочих местах, о состоянии производственного травматизма и профессиональных заболеваний, наличии опасных и вредных факторов и мерах по защите от ни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ть проверку знаний требований охраны тру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частвовать в подготовке предложений к разделу коллективного договора (Соглашения по охране труда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слушивать на заседаниях Комиссии сообщения руководителей структурных подразделений и других сотрудников о выполнении ими обязанностей по обеспечению безопасных условий и охраны труда на рабочих места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вносить предложения о поощрении сотруд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XI</w:t>
      </w:r>
      <w:r>
        <w:rPr>
          <w:rFonts w:cs="Arial" w:ascii="Arial" w:hAnsi="Arial"/>
          <w:b/>
          <w:bCs/>
        </w:rPr>
        <w:t>. Нормативно-методическое и информационное обеспечение охраны труд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6. Делопроизводство и документ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7. В целях информационного обеспечения СУОТ, соответствующей регистрации событий в сфере охраны труда должно быть обеспечен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менение общих требований к делопроизводству и обращению документов в Админист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актуализация комплекта нормативных правовых актов по охране тру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личие и актуализацию информационно-справочных электронных ресурсов и систем (Интернет, «Консультант плюс» и др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использовать распечатки нормативных правовых актов с электронных носителе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8. Ответственность за состояние, правильное ведение документов и сохранность документов по охране труда в структурных подразделениях возлагается на их руководителей. Специалист по охране труда обеспечивает хранение документов СУОТ, предусмотренных соответствующими нормативными правовыми актами и при необходимости – копии других документов и запис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9. Состав документации по охране труда определяется с учётом Рекомендаций по созданию Системы управления охраной труда (СУОТ) в организациях. Для решения специальных вопросов СУОТ может применяться документация технического характера, к которой относя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генеральные планы объектов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ланировки помещений и рабочих мест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кты приемки-сдачи выполненных работ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говоры аренды и возмездного оказания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паспорта оборудования, сертификаты на оборудование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0. Эффективное управление деятельностью и процедурами СУОТ обеспечивается наличием и исполнением Служебного распорядка, должностных регламентов и инструкций по охране труда и о мерах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1. Инструкции по охране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2. Разрабатываемые инструкции по охране труда являются локальными актами, устанавливающими обязательные для сотрудников Администрации требования по охране труда при выполнении работ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3. Инструкция по охране труда разрабатывается на основе типовой инструкции по охране труда с учетом специфики деятельности Администрации, а также Методических рекомендаций по разработке государственных нормативных требований охраны труда», методических рекомендации по разработке инструкций по охране труда, утвержденные Минтрудом России от 13 мая 2004 год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4. Разработку инструкций по охране труда осуществляет специалист по охране труда при участии руководителей структурных подразделений Администрации и уполномоченных по охране труда. Инструкция по охране труда после согласования с соответствующим выборным профсоюзным органом утверждается Главой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5. Инструкции по охране труда, а также перечень этих инструкций хранятся у специалиста по охране труда Админист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6. Срок действия инструкций по охране труда устанавливается в пять лет, при необходимости инструкция по охране труда может быть досрочно пересмотрена (переработана). Под пересмотром понимается однократное продление срока действия инструкции. Под переработкой понимают аннулирование существующей инструкции и введение вместо нее переработанной инструкции по охране тр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необходимости уточнения (дополнения) мер безопасности к инструкциям должно быть оформлено измен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7 </w:t>
      </w:r>
      <w:r>
        <w:rPr>
          <w:rFonts w:cs="Arial" w:ascii="Arial" w:hAnsi="Arial"/>
          <w:bCs/>
        </w:rPr>
        <w:t>Записи и управления записям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8. Примерный состав записей СУО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кты (приемки-сдачи, выполненных работ, освидетельствований и т.п.) – составляются ответственным за выполнение мероприятия лицом или комиссией при необходимости документировать отдельные выполненные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атериалы по обучению и инструктажу по охране труд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атериалы по управлению рисками (журналы, предписания, акты контроля, материалы аттестации рабочих мест по условиям труда, предложения сотрудников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кты и предписания органов государственного надзора и контрол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кты расследования происшествий и журналы их регистрации и уче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ротоколы   оперативных совещаний по   вопросам   охраны труда, заседаний комиссии по охране труд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чёты по медицинским проверка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чие документы (служебные записки, заявления, жалобы, докладны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9. Записи должны быть понятными, опознаваемыми, доступными для тех лиц, которым они необходимы; иметь защиту от повреждения, разрушения и сохраняться в течение установленного срока (согласно нормативным требованиям, Номенклатуре дел и с учетом целесообразност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0. Рукописные записи (акты, протоколы) ведутся, как правило, одной рукой, одним видом чернил (за исключением подписей, дат и расшифровок фамилий, которые могут быть записаны другим участвующим лицом). Исправления могут быть забелены штрих - корректором с последующей подписью ответственного за составление записи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1. Требования к журнал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журналы должны быть прошнурован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траницы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на предпоследнем листе журнала прошнурованная часть заклеивается бумажным талоном, на котором указывается прописью количество страниц, ставится подпись ответственного за ведение делопроизводства и печать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ы хранятся в течение необходимого срока или до замены новыми у специалиста по охране труда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2. </w:t>
      </w:r>
      <w:r>
        <w:rPr>
          <w:rFonts w:cs="Arial" w:ascii="Arial" w:hAnsi="Arial"/>
          <w:bCs/>
        </w:rPr>
        <w:t>Мониторинг информации</w:t>
      </w:r>
      <w:r>
        <w:rPr>
          <w:rFonts w:cs="Arial" w:ascii="Arial" w:hAnsi="Arial"/>
        </w:rPr>
        <w:t xml:space="preserve">.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3. Осведомленность сотрудников по вопросам охраны труда обеспечивается через управление информацией, документацией, данными и записям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посредством доведения организационно - распорядительных документов и локальными актами до сведения конкретных исполнителей процедур СУОТ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ацией уголков охраны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4. Мониторинг информации о выполнении процедур СУОТ и о состоянии условий и охраны труда осуществляет специалист по охране труда, обеспечива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стоянную актуализацию сведен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нтроль за сроками и полнотой выполнения предупреждающих и корректирующих действий и составления записей об э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оведение информации до руководителей организации и подразделений (оперативные совещания, служебные и докладные записк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5. В целях мониторинга информации о функционировании СУОТ в порядке основной деятельности один раз в квартал (и при необходимости) проводятся заседания комиссии по охране труда Администрации, по результатам которых оформляются протоколы. Участие в заседаниях могут принимать другие лица, в зависимости о рассматриваемых вопро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6. </w:t>
      </w:r>
      <w:r>
        <w:rPr>
          <w:rFonts w:cs="Arial" w:ascii="Arial" w:hAnsi="Arial"/>
          <w:bCs/>
        </w:rPr>
        <w:t>Пропаганда охраны труд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27. Здание Администрации оснащается уголком охраны труда (далее - уголком), выполненным в виде специального стен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8. В уголке экспонируется следующая информац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нцепция обеспечения условий и охраны труд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права и обязанности сотрудников Администрации по охране труда (выписка из ТК РФ и настоящего Положени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формация о состоянии условий и охраны труда за прошедший период (год, полугодие) и об имевших место происшествия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амилия, имя, отчество, телефон членов комиссии по охране труда Администрации, в том числе - специалиста по охране труда и уполномоченных по охране труда трудового коллекти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елефоны служб экстренного реагирования (пожарной охраны, скорой медицинской помощи), рабочие телефоны руководителей Администрации и подразделен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рафики и планы работы на текущий период, объявл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ланы действий в аварийных ситуациях, планы эваку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казы и распоряжения в сфере охраны труд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лакаты, наглядная агитация и др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Актуализацию материалов уголка обеспечивает специалист по охране труда и уполномоченный по охране труда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9. Администрация обеспечивает предоставление органам государственного контроля и надзора, сторонним организациям, выполняющих отдельные работы по охране труда, информации и документов, необходимых для осуществления ими свои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ециалист по охране труда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лужбы по охране труда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Щучанского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Arial" w:ascii="Arial" w:hAnsi="Arial"/>
        </w:rPr>
        <w:t>Курганской области                                                                              В.А. Панихидина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30"/>
        </w:tabs>
        <w:ind w:left="1330" w:hanging="7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260"/>
        </w:tabs>
        <w:ind w:left="333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i/>
      <w:iCs/>
      <w:color w:val="000000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8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Зуля</dc:creator>
  <dc:description/>
  <cp:keywords/>
  <dc:language>en-US</dc:language>
  <cp:lastModifiedBy>1</cp:lastModifiedBy>
  <cp:lastPrinted>2023-02-20T14:18:00Z</cp:lastPrinted>
  <dcterms:modified xsi:type="dcterms:W3CDTF">2024-05-06T08:25:00Z</dcterms:modified>
  <cp:revision>32</cp:revision>
  <dc:subject/>
  <dc:title>КУРГАНСКАЯ ОБЛАСТЬ</dc:title>
</cp:coreProperties>
</file>