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8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0"/>
          <w:sz w:val="26"/>
          <w:szCs w:val="26"/>
        </w:rPr>
        <w:t>КУРГАНСКАЯ ОБЛАСТЬ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2"/>
          <w:sz w:val="26"/>
          <w:szCs w:val="26"/>
        </w:rPr>
        <w:t>ЩУЧАНСКИЙ МУНИЦИПАЛЬНЫЙ ОКРУГ</w:t>
      </w:r>
    </w:p>
    <w:p>
      <w:pPr>
        <w:pStyle w:val="Normal"/>
        <w:shd w:fill="FFFFFF" w:val="clear"/>
        <w:spacing w:lineRule="exact" w:line="288" w:before="10" w:after="0"/>
        <w:ind w:right="29" w:hanging="0"/>
        <w:jc w:val="center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АДМИНИСТРАЦИЯ ЩУЧАНСКОГО МУНИЦИПАЛЬНОГО ОКРУГА</w:t>
      </w:r>
    </w:p>
    <w:p>
      <w:pPr>
        <w:pStyle w:val="Normal"/>
        <w:shd w:fill="FFFFFF" w:val="clear"/>
        <w:spacing w:lineRule="exact" w:line="288" w:before="10" w:after="0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КУРГАНСКОЙ ОБЛАСТИ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3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059" w:leader="underscore"/>
        </w:tabs>
        <w:spacing w:before="298" w:after="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от « 6 »</w:t>
      </w:r>
      <w:r>
        <w:rPr>
          <w:rFonts w:cs="Arial" w:ascii="Arial" w:hAnsi="Arial"/>
          <w:b/>
          <w:bCs/>
          <w:color w:val="FF0000"/>
          <w:spacing w:val="-2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мая </w:t>
      </w:r>
      <w:r>
        <w:rPr>
          <w:rFonts w:cs="Arial" w:ascii="Arial" w:hAnsi="Arial"/>
          <w:b/>
          <w:bCs/>
          <w:sz w:val="26"/>
          <w:szCs w:val="26"/>
        </w:rPr>
        <w:t xml:space="preserve">2024 года                     №610 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г. Щучье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 xml:space="preserve">О разработке проекта Стратегии социально-экономического развития Щучанского муниципального округа Курганской области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ериод до 2030 года 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0" w:leader="none"/>
        </w:tabs>
        <w:spacing w:lineRule="exact" w:line="288" w:before="1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Fonts w:cs="Arial" w:ascii="Arial" w:hAnsi="Arial"/>
          <w:sz w:val="26"/>
          <w:szCs w:val="26"/>
          <w:lang w:val="ru-RU"/>
        </w:rPr>
        <w:t xml:space="preserve">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sz w:val="26"/>
          <w:szCs w:val="26"/>
        </w:rPr>
        <w:t xml:space="preserve">Законом Курганской области от 2 июля 2015 года № 57 «О стратегическом планировании в Курганской области», </w:t>
      </w:r>
      <w:r>
        <w:rPr>
          <w:rFonts w:cs="Arial" w:ascii="Arial" w:hAnsi="Arial"/>
          <w:sz w:val="26"/>
          <w:szCs w:val="26"/>
          <w:lang w:val="ru-RU"/>
        </w:rPr>
        <w:t xml:space="preserve">решением Думы Щучанского муниципального округа Курганской области от 4 октября 2022 года № 109 «Об утверждении Положения о стратегическом планировании в Щучанском муниципальном округе Курганской области», </w:t>
      </w:r>
      <w:r>
        <w:rPr>
          <w:rFonts w:cs="Arial" w:ascii="Arial" w:hAnsi="Arial"/>
          <w:sz w:val="26"/>
          <w:szCs w:val="26"/>
        </w:rPr>
        <w:t xml:space="preserve">постановлением 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 xml:space="preserve">Администрации 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Щучанского </w:t>
      </w: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 xml:space="preserve">муниципального округа Курганской области от 13 октября 2022 года № 32 «Об 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утверждении порядка разработки, корректировки, осуществления мониторинга и контроля реализации стратегии социально-экономического развития Щучанского </w:t>
      </w: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муниципального округа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 и плана мероприятий по реализации стратегии социально-экономического развития Щучанского </w:t>
      </w: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муниципального округа Курганской области</w:t>
      </w:r>
      <w:r>
        <w:rPr>
          <w:rStyle w:val="2"/>
          <w:rFonts w:cs="Arial" w:ascii="Arial" w:hAnsi="Arial"/>
          <w:color w:val="000000"/>
          <w:sz w:val="26"/>
          <w:szCs w:val="26"/>
        </w:rPr>
        <w:t>»</w:t>
      </w: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,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1. Отделу экономического развития Администрации Щучанского Щучанского муниципального округа Курганской области приступить к разработке Стратегии социально-экономического развития Щучанского муниципального округа Курганской области на период до 2030 года.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2. Определить перечень структурных подразделений и должностных лиц Администрации Щучанского муниципального округа Курганской области, участвующих  в разработке Стратегии социально-экономического развития Щучанского муниципального  округа Курганской области на период до 2030 года, согласно приложению 1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3. Создать рабочую группу по разработке Стратегии социально-экономического развития Щучанского муниципального  округа Курганской области на период до 2030 года,  согласно приложению 2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>
          <w:rStyle w:val="2"/>
          <w:rFonts w:ascii="Arial" w:hAnsi="Arial" w:cs="Arial"/>
          <w:color w:val="000000"/>
          <w:sz w:val="26"/>
          <w:szCs w:val="26"/>
          <w:lang w:val="ru-RU"/>
        </w:rPr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4. Утвердить Положение о рабочей группе по разработке проекта Стратегии социально-экономического развития Щучанского муниципального  округа Курганской области на период до 2030 года, согласно приложению 3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 xml:space="preserve">5. 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 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>
          <w:rStyle w:val="2"/>
          <w:rFonts w:ascii="Arial" w:hAnsi="Arial" w:cs="Arial"/>
          <w:color w:val="000000"/>
          <w:sz w:val="26"/>
          <w:szCs w:val="26"/>
          <w:lang w:val="ru-RU"/>
        </w:rPr>
      </w:pPr>
      <w:r>
        <w:rPr>
          <w:rStyle w:val="2"/>
          <w:rFonts w:cs="Arial" w:ascii="Arial" w:hAnsi="Arial"/>
          <w:color w:val="000000"/>
          <w:sz w:val="26"/>
          <w:szCs w:val="26"/>
          <w:lang w:val="ru-RU"/>
        </w:rPr>
        <w:t>6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971" w:leader="none"/>
        </w:tabs>
        <w:spacing w:lineRule="exact" w:line="322" w:before="0" w:after="0"/>
        <w:ind w:firstLine="600"/>
        <w:jc w:val="both"/>
        <w:rPr>
          <w:rStyle w:val="2"/>
          <w:rFonts w:ascii="Arial" w:hAnsi="Arial" w:cs="Arial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Style w:val="2"/>
          <w:rFonts w:ascii="Arial" w:hAnsi="Arial" w:cs="Arial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Главы Щучан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6"/>
          <w:szCs w:val="26"/>
        </w:rPr>
        <w:t>Курганской области                                                                           П.А. Самохвал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3-74-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Щучанского муниципального округа Курганской области от «6» мая 2024 года № 610 «О разработке проекта  Стратегии социально-экономического развития Щучанского муниципального округа курганской области на период до 2030 год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Структурных подразделений и должностных лиц Администрации Щучанского муниципального округа Курганской области, участвующих в  разработке  Стратегии социально-экономического развития Щучанского муниципального округа Курганской области на период до 2030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 Курган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Щучанского муниципального округ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Щучанского муниципального округа – начальник Финансового управл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Щучанского муниципального округа – начальник Управления по развитию территор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Щучанского муниципального округа – начальник Управления социального развит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– руководитель Аппарата Администрации Щучанского муниципального округ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Щучанского муниципального округа Курган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оциального развития Администрации Щучанского муниципального округа Курган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развитию территории Администрации Щучанского муниципального округа Курганской обла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итет имущественных и земельных отношений Администрации Щучанского муниципального округа Курган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экономического развития Администрации Щучанского муниципального округа Курганской област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становлению Администрации Щучанского муниципального округа Курганской области от « 6 » мая 2024 года № 610 «О разработке проекта Стратегии социально-экономического развития Щучанского муниципального округа курганской области на период до 2030 год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 xml:space="preserve">Состав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рабочей группы </w:t>
      </w:r>
    </w:p>
    <w:p>
      <w:pPr>
        <w:pStyle w:val="Normal"/>
        <w:jc w:val="center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по разработке  Стратегии социально-экономического развития Щучанского муниципального  округа Курганской области на период до 2030 года</w:t>
      </w:r>
    </w:p>
    <w:p>
      <w:pPr>
        <w:pStyle w:val="Normal"/>
        <w:jc w:val="center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мохвалов П.А.  – временно исполняющий обязанности Главы Щучанского муниципального округа, председатель рабочей группы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ывакин А.Э. – и.о. заместителя Главы Щучанского муниципального округа, заместитель председателя рабочей группы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лгих Т.В. – начальник отдела экономического развития Администрации Щучанского муниципального округа, секретарь рабочей группы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рабочей группы: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отовилов С.А. – и.о. заместителя Главы Щучанского муниципального округа – начальник Финансового управ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орозова О.В.  – управляющий делами – руководитель Аппарата </w:t>
      </w:r>
      <w:r>
        <w:rPr>
          <w:rFonts w:cs="Arial" w:ascii="Arial" w:hAnsi="Arial"/>
          <w:color w:val="000000"/>
        </w:rPr>
        <w:t>Администрации Щучанского муниципального 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шков С.А. – и.о. начальника юридического отдела Администрации Щучанского муниципального округа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шакова Н.В. – заместитель начальника Управления социального развития – начальник отдела культуры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асильева Е.И. – врио начальника Управления по развитию территории Администрации Щучанского муниципального округа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еханова Н.В. – и.о. начальника комитета имущественных и земельных отношений Администрации Щучанского муниципального округа Курганской области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2"/>
          <w:szCs w:val="22"/>
        </w:rPr>
        <w:t>к постановлению Администрации Щучанского муниципального округа Курганской области от « 6 » мая 2024 года № 610 «О разработке проекта Стратегии социально-экономического развития Щучанского муниципального округа курганской области на период до 2030 года»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бочей группе по разработке Стратегии социально-экономического развития Щучанского муниципального  округа Курганской области на период до 2030 года</w:t>
      </w:r>
    </w:p>
    <w:p>
      <w:pPr>
        <w:pStyle w:val="Normal"/>
        <w:autoSpaceDE w:val="false"/>
        <w:spacing w:before="0" w:after="0"/>
        <w:ind w:right="-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.1. Рабочая группа (далее - рабочая группа) по разработке проекта Стратегии социально-экономического развития Щучанского муниципального  округа Курганской области на период до 2030 года (далее – Стратегия), является постоянно действующим координирующим органом, который непосредственно участвует в разработке проекта Стратегии до 203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2. В своей деятельности рабочая группа руководствуется федеральным законодательством, законами и иными нормативными правовыми актами Курганской области, в том числе в сфере стратегического планирования, а также настоящим Полож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 рабочей групп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1. Своевременно в соответствии с методическими рекомендациями разработать проект Стратег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еспечить соблюдения принципов гласности и прозрачности при разработке проекта Стратегии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8" w:firstLine="14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ункции рабочей групп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3.1. Взаимодействие с учреждениями и организациями Щучанского муниципального округа Курганской области по вопросам, возникшим в ходе разработки проекта Стратег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ассмотрение, обсуждение и оценка поступивших предложений по вопросам, связанным с разработкой проекта Стратег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уровня самостоятельности местного бюдж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потенциала муниципального образо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- анализ внешних и внутренних факторов на основе имеющегося статистического и аналитического материала, так и с использованием </w:t>
      </w:r>
      <w:r>
        <w:rPr>
          <w:sz w:val="28"/>
          <w:szCs w:val="28"/>
          <w:lang w:val="en-US" w:eastAsia="ru-RU"/>
        </w:rPr>
        <w:t>SWOT</w:t>
      </w:r>
      <w:r>
        <w:rPr>
          <w:sz w:val="28"/>
          <w:szCs w:val="28"/>
          <w:lang w:eastAsia="ru-RU"/>
        </w:rPr>
        <w:t>-анализ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природно-ресурсного потенциал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демографической ситуации, трудовых ресурсов, уровня жизни на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экономического потенциала муниципального образо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состояния инфраструктуры (транспортной, энергетической, социальной, инженерной), жилищного хозяй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экологической ситу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целей и приоритетных направлений развития муниципальн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3.3. Изучение, обсуждение инвестиционных проектов, предложенных для включения в План мероприятий по проекту Стратег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Принимаются решения по итогам рассмотрения табличных материалов, пояснительных записок, предоставленных ответственными сотрудниками за разработку отдельных разделов проекта Стратегии. </w:t>
      </w:r>
    </w:p>
    <w:p>
      <w:pPr>
        <w:pStyle w:val="Normal"/>
        <w:autoSpaceDE w:val="false"/>
        <w:spacing w:before="0" w:after="0"/>
        <w:ind w:left="568" w:firstLine="14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5. Решения рабочей группы носят рекомендательный характер. </w:t>
      </w:r>
    </w:p>
    <w:p>
      <w:pPr>
        <w:pStyle w:val="Normal"/>
        <w:autoSpaceDE w:val="false"/>
        <w:spacing w:before="0" w:after="0"/>
        <w:ind w:left="568" w:firstLine="14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8" w:firstLine="14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Регламент работы рабочей групп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4.1. Заседания рабочей группы проводятся по мере необходимости рассмотрения вопросов, связанных с подготовкой табличного материала, пояснительных записок для подготовки проекта </w:t>
      </w:r>
      <w:r>
        <w:rPr>
          <w:sz w:val="28"/>
          <w:szCs w:val="28"/>
          <w:lang w:eastAsia="ru-RU"/>
        </w:rPr>
        <w:t>Стратег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ab/>
        <w:t xml:space="preserve"> 4.2. Председатель рабочей группы</w:t>
      </w:r>
      <w:r>
        <w:rPr>
          <w:sz w:val="28"/>
          <w:szCs w:val="28"/>
          <w:lang w:eastAsia="ru-RU"/>
        </w:rPr>
        <w:t xml:space="preserve"> руководит деятельностью рабочей группы, определяет порядок рассмотрения вопросов, вносит предложения об уточнении и обновлении состава рабочей группы, </w:t>
      </w:r>
      <w:r>
        <w:rPr>
          <w:bCs/>
          <w:sz w:val="28"/>
          <w:szCs w:val="28"/>
          <w:lang w:eastAsia="ru-RU"/>
        </w:rPr>
        <w:t>координирует деятельность рабочей группы, определяет время и место проведения заседаний, повестку дня, вносит изменения в повестку дня, проводит засед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отсутствие председателя рабочей группы или по его поручению заместитель исполняет обязанности председателя рабочей групп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Секретарь рабочей групп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. Уведомляет членов рабочей группы не менее чем за три рабочих дня до проведения заседания рабочей группы о месте и времени проведения очередного заседания, повестке по телефон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2. Ведет протокол заседания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3. Оформляет решения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4. Члены рабочей группы имеют право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тупать на заседаниях рабочей группы, вносить предложения по вопросам, входящим в компетенцию рабочей групп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олосовать на заседаниях рабочей групп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лучае несогласия с решением рабочей группы излагать в письменной форме особое мнение, которое подлежит занесению в протокол заседания рабочей группы и прилагается к нем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5. Члены рабочей группы участвуют в заседаниях без права замены, обладают равными правами при обсуждении рассматриваемых на заседании рабочей группы вопрос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На заседание рабочей группы могут быть приглашены специалисты, соответствующие профилю рассматриваемого вопроса, которые вправе давать поясн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>4.7. Заседание рабочей группы считается правомочным, если в нем принимает участие не менее половины</w:t>
      </w:r>
      <w:r>
        <w:rPr>
          <w:bCs/>
          <w:color w:val="FFFF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списочного состава групп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8. Решения рабочей группы принимаются простым большинством голосов присутствующих на заседании путем открытого голосования. 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9. Результаты голосования, оглашенные председателем рабочей группы, вносятся в протокол заседания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4.10. По итогам заседания рабочей группы </w:t>
      </w:r>
      <w:r>
        <w:rPr>
          <w:sz w:val="28"/>
          <w:szCs w:val="28"/>
          <w:lang w:eastAsia="ru-RU"/>
        </w:rPr>
        <w:t xml:space="preserve">в течение трех рабочих дней секретарем </w:t>
      </w:r>
      <w:r>
        <w:rPr>
          <w:bCs/>
          <w:sz w:val="28"/>
          <w:szCs w:val="28"/>
          <w:lang w:eastAsia="ru-RU"/>
        </w:rPr>
        <w:t xml:space="preserve">оформляется решение о необходимости корректировки показателей, внесения соответствующих изменений в табличный материал, в текстовую часть проекта </w:t>
      </w:r>
      <w:r>
        <w:rPr>
          <w:sz w:val="28"/>
          <w:szCs w:val="28"/>
          <w:lang w:eastAsia="ru-RU"/>
        </w:rPr>
        <w:t>Стратегии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>4.11. К протоколу заседания рабочей группы прилагаются особые мнения членов рабочей группы, если таковые имеютс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>4.12. Протокол заседания рабочей группы подписывается председателем рабочей группы и секретарем.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960"/>
      <w:ind w:hanging="36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Master</dc:creator>
  <dc:description/>
  <cp:keywords/>
  <dc:language>en-US</dc:language>
  <cp:lastModifiedBy>1</cp:lastModifiedBy>
  <cp:lastPrinted>2024-05-06T10:36:00Z</cp:lastPrinted>
  <dcterms:modified xsi:type="dcterms:W3CDTF">2024-05-06T08:18:00Z</dcterms:modified>
  <cp:revision>12</cp:revision>
  <dc:subject/>
  <dc:title>ЛИСТ СОГЛАСОВАНИЯ</dc:title>
</cp:coreProperties>
</file>