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2» января  2024 года</w:t>
        <w:tab/>
        <w:t>№ 59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21001:56 адрес: Российская Федерация, Курганская область, муниципальный округ Щучанский, с. Медведское, ул. Береговая, земельный участок 5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8T14:52:00Z</cp:lastPrinted>
  <dcterms:modified xsi:type="dcterms:W3CDTF">2025-05-21T08:18:00Z</dcterms:modified>
  <cp:revision>23</cp:revision>
  <dc:subject/>
  <dc:title/>
</cp:coreProperties>
</file>