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7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805:204 адрес: Российская Федерация, Курганская область, муниципальный округ Щучанский, д. Арасланова, ул. Озерная, земельный участок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4T11:39:00Z</cp:lastPrinted>
  <dcterms:modified xsi:type="dcterms:W3CDTF">2025-05-21T08:12:00Z</dcterms:modified>
  <cp:revision>19</cp:revision>
  <dc:subject/>
  <dc:title/>
</cp:coreProperties>
</file>