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УРГАНСКАЯ ОБЛАСТЬ</w:t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ЩУЧАНСКИЙ МУНИЦИПАЛЬНЫЙ ОКРУГ</w:t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ЩУЧАНСКОГО МУНИЦИПАЛЬНОГО ОКРУГА</w:t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УРГАНСКОЙ ОБЛАСТИ</w:t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439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«22» января  2024 года</w:t>
        <w:tab/>
        <w:t>№ 53</w:t>
      </w:r>
    </w:p>
    <w:p>
      <w:pPr>
        <w:pStyle w:val="Style1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г. Щучье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присвоении адреса земельному участку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уководствуясь пунктом 27 части 1 статьи 16 Федерального закона от 06.10.2003г.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Администрация Щучанского муниципального округа Курганск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1. Присвоить земельному участку с кадастровым номером 45:23:030117:64 адрес: Российская Федерация, Курганская область, муниципальный округ Щучанский, г. Щучье, ул. Мира, земельный участок 54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2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3.  Контроль  за   выполнением  данного  постановления   возложить  н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и.о. заместителя Главы Щучанского муниципального округа – начальника Управления по развитию территории Евстигнееву И.А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лава Щучанского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униципального округа     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урганской области                                                                      Г.А. Подкорытов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16"/>
          <w:szCs w:val="16"/>
          <w:lang w:eastAsia="ru-RU"/>
        </w:rPr>
        <w:t>Евстигнеева И.А</w:t>
        <w:br/>
        <w:t>(35244)3-72-66</w:t>
      </w:r>
    </w:p>
    <w:sectPr>
      <w:type w:val="nextPage"/>
      <w:pgSz w:w="11906" w:h="16838"/>
      <w:pgMar w:left="1134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1:02:00Z</dcterms:created>
  <dc:creator>Admin</dc:creator>
  <dc:description/>
  <cp:keywords/>
  <dc:language>en-US</dc:language>
  <cp:lastModifiedBy>Общий</cp:lastModifiedBy>
  <cp:lastPrinted>2023-12-14T11:39:00Z</cp:lastPrinted>
  <dcterms:modified xsi:type="dcterms:W3CDTF">2025-05-21T07:57:00Z</dcterms:modified>
  <cp:revision>18</cp:revision>
  <dc:subject/>
  <dc:title/>
</cp:coreProperties>
</file>