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19 » января  2024 года</w:t>
        <w:tab/>
        <w:t>№ 50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квартире в жилом дом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я Щучанского муниципального округ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адрес квартире в жилом доме с кадастровым номером 45:23:030103:289 адрес: Российская Федерация, Курганская область, муниципальный округ Щучанский, г. Щучье, ул. Строителей, д. 54, кв.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2. Настоящее постановление вступает в силу со дня его подписа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sz w:val="16"/>
          <w:szCs w:val="1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3:00Z</dcterms:created>
  <dc:creator>Admin</dc:creator>
  <dc:description/>
  <cp:keywords/>
  <dc:language>en-US</dc:language>
  <cp:lastModifiedBy>Общий</cp:lastModifiedBy>
  <cp:lastPrinted>2024-01-10T11:39:00Z</cp:lastPrinted>
  <dcterms:modified xsi:type="dcterms:W3CDTF">2025-05-21T07:52:00Z</dcterms:modified>
  <cp:revision>6</cp:revision>
  <dc:subject/>
  <dc:title/>
</cp:coreProperties>
</file>