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19 » января  2024 года</w:t>
        <w:tab/>
        <w:t>№ 49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квартире в жилом до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Щучанского муниципального округ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адрес квартире в жилом доме с кадастровым номером 45:23:040802:137 адрес: Российская Федерация, Курганская область, муниципальный округ Щучанский, с. Сухоборское, ул. Заречная, д. 17, кв.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2. Настоящее постановление вступает в силу со дня его подпис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9:00Z</dcterms:created>
  <dc:creator>Admin</dc:creator>
  <dc:description/>
  <cp:keywords/>
  <dc:language>en-US</dc:language>
  <cp:lastModifiedBy>Общий</cp:lastModifiedBy>
  <cp:lastPrinted>2024-01-16T08:44:00Z</cp:lastPrinted>
  <dcterms:modified xsi:type="dcterms:W3CDTF">2025-05-21T07:50:00Z</dcterms:modified>
  <cp:revision>5</cp:revision>
  <dc:subject/>
  <dc:title/>
</cp:coreProperties>
</file>