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9» января  2024 года</w:t>
        <w:tab/>
        <w:t>№ 4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квартире в жилом до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адрес квартире в жилом доме с кадастровым номером 45:23:030208:417 адрес: Российская Федерация, Курганская область, муниципальный округ Щучанский, г. Щучье, ул. 1 Мая, д. 11, кв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1-20T13:50:00Z</cp:lastPrinted>
  <dcterms:modified xsi:type="dcterms:W3CDTF">2025-05-20T03:50:00Z</dcterms:modified>
  <cp:revision>12</cp:revision>
  <dc:subject/>
  <dc:title/>
</cp:coreProperties>
</file>