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2» января 2024 г.                       № 3</w:t>
      </w:r>
      <w:r>
        <w:rPr>
          <w:rFonts w:cs="Arial" w:ascii="Arial" w:hAnsi="Arial"/>
          <w:b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варительном согласовании и об утверждении схемы расположения земельного участка на кадастровом плане территории путем перераспред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Рассмотрев заявление Обухова А.А., в соответствии со ст. 11.10, ст. 39.28 Земельного кодекса Российской Федерации, Правилами землепользования и застройки муниципального образования города Щучье, Администрация Щуча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   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варительно согласовать Обухову Артему Аркадьевичу, 29.06.1991 года рождения, паспорт: 3718 780106, выдан УМВД России по Курганской области 13.05.2019 г., зарегистрированному по адресу: Курганская область, Щучанский район, г. Щучье, ул. Ленина, д. 2 кв. 4, предоставление земельного участка, образованного путем перераспределения земельного участка, находящегося в частной  собственности с кадастровым номером 45:23:030225:461, площадью 876 кв.м., расположенный по адресу: Курганская область, Щучанский район, г. Щучье, ул. Кирова, северо-западнее земельного  участка с кадастровым номером 45:23:030225:23 и земель находящихся в не разграниченной государственной собственности в кадастровом квартале 45:23:030225 (далее - Участок):</w:t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</w:rPr>
        <w:t xml:space="preserve">1) площадь Участка, образуемого в соответствии  со схемой расположения  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земельного   участка – 949 кв. м;</w:t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</w:rPr>
        <w:t>2)  категория земель – земли населенных пунктов;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ерриториальная зона, в границах которой образуется Участок – Зона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индивидуальной усадебной жилой застройки (Ж-1);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схему расположения земельного участка на кадастровом плане территории, расположенного по адресу: Курганская область, Щучанский район, г. Щучье, ул. Кирова, северо-западнее земельного участка с кадастровым номером 45:23:030225:2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митету имущественных и земельных отношений Администрации Щучанского муниципального округа Курганской области заключить соглашение о перераспределении земельного участка, находящегося в муниципальной собственности и земель, находящихся вне разграниченной государствен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284" w:hanging="0"/>
        <w:jc w:val="both"/>
        <w:rPr/>
      </w:pPr>
      <w:r>
        <w:rPr>
          <w:rFonts w:cs="Arial" w:ascii="Arial" w:hAnsi="Arial"/>
        </w:rPr>
        <w:tab/>
        <w:t xml:space="preserve">       4. Увеличение площади земельного участка, образуемого в результате перераспределения, на 73 кв.м. осуществить за плату, размер которой определяется в порядке, установленном Постановлением Правительства Курганской области от 14 июля 2015 г. № 22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Осуществить предоставление земельного участка, при условии проведения работ по образованию испрашиваемого Участка  в соответствии со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Установить, что заявитель имеет право </w:t>
      </w:r>
      <w:r>
        <w:rPr>
          <w:rFonts w:cs="Arial" w:ascii="Arial" w:hAnsi="Arial"/>
          <w:color w:val="000000"/>
          <w:shd w:fill="FFFFFF" w:val="clear"/>
        </w:rPr>
        <w:t xml:space="preserve">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>7. Настоящее постановление вступает в законную силу с момента его подписания.</w:t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8. Контроль за выполнением настоящего постановления возложить на 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Щучанского муниципального округа</w:t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/>
      </w:pPr>
      <w:r>
        <w:rPr>
          <w:rFonts w:cs="Arial" w:ascii="Arial" w:hAnsi="Arial"/>
          <w:sz w:val="24"/>
        </w:rPr>
        <w:t>Курганской области                                                                                   Г. А. Подкорытов</w:t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-284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еханова Н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44)3-70-6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81"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8:00Z</dcterms:created>
  <dc:creator>user</dc:creator>
  <dc:description/>
  <cp:keywords/>
  <dc:language>en-US</dc:language>
  <cp:lastModifiedBy>Общий</cp:lastModifiedBy>
  <cp:lastPrinted>2024-01-10T11:00:00Z</cp:lastPrinted>
  <dcterms:modified xsi:type="dcterms:W3CDTF">2025-05-20T04:07:00Z</dcterms:modified>
  <cp:revision>6</cp:revision>
  <dc:subject/>
  <dc:title>КУРГАНСКАЯ ОБЛАСТЬ</dc:title>
</cp:coreProperties>
</file>