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17» января  2024 года</w:t>
        <w:tab/>
        <w:t>№ 37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а земельному участк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своить  наименование элементу планировочной структуры: Российская Федерация, Курганская область, муниципальный округ Щучанский, территория Трасса Р-254 Иртыш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своить наименование улично-дорожной сети: Российская Федерация, Курганская область, муниципальный округ Щучанский, территория Трасса Р-254 «Иртыш», 111-й киломе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   Присвоить земельному участку с кадастровым номером 45:23:041004:3 адрес: Российская Федерация, Курганская область, муниципальный округ Щучанский, территория трассы Р-254, «Иртыш», 111-й километр, земельный участок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исвоить земельному участку с кадастровым номером 45:23:041004:130 адрес: Российская Федерация, Курганская область, муниципальный округ Щучанский, территория трассы Р-254, «Иртыш», 111-й километр, земельный участок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воить земельному участку с кадастровым номером 45:23:041004:131 адрес: Российская Федерация, Курганская область, муниципальный округ Щучанский, территория трассы Р-254, «Иртыш», 111-й километр, земельный участок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воить земельному участку с кадастровым номером 45:23:041004:132 адрес: Российская Федерация, Курганская область, муниципальный округ Щучанский, территория трассы Р-254, «Иртыш», 111-й километр, земельный участок 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ио Главы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ганской области                                                                      А.Э. Бываки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2:00Z</dcterms:created>
  <dc:creator>Admin</dc:creator>
  <dc:description/>
  <cp:keywords/>
  <dc:language>en-US</dc:language>
  <cp:lastModifiedBy>Общий</cp:lastModifiedBy>
  <cp:lastPrinted>2023-07-31T14:45:00Z</cp:lastPrinted>
  <dcterms:modified xsi:type="dcterms:W3CDTF">2025-05-22T03:44:00Z</dcterms:modified>
  <cp:revision>6</cp:revision>
  <dc:subject/>
  <dc:title/>
</cp:coreProperties>
</file>