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17 » января  2024 года</w:t>
        <w:tab/>
        <w:t>№ 36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емельному участку и жилому дом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земельному участку с кадастровым номером 45:23:040803:867 адрес: Российская Федерация, Курганская область, муниципальный округ Щучанский, с. Сухоборское, ул. Площадь Революции, земельный участок 1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Присвоить жилому дому с кадастровым номером 45:23:040803:869 адрес: Российская Федерация, Курганская область, муниципальный округ Щучанский, с. Сухоборское, ул. Площадь Революции, д. 1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3. Обнародовать настоящее постановление в местах, определенных </w:t>
      </w:r>
      <w:r>
        <w:rPr>
          <w:rFonts w:cs="Arial" w:ascii="Arial" w:hAnsi="Arial"/>
          <w:sz w:val="28"/>
          <w:szCs w:val="28"/>
        </w:rPr>
        <w:t>Уставом Щучанского муниципального округа Курганской области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4. Контроль за выполнением данного постановления оставляю за         И.о. заместителя Главы Администрации Щучанского муниципального округа – начальника Управления по развитию территории.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ио Главы Щуча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     А.Э. Бываки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30:00Z</dcterms:created>
  <dc:creator>Admin</dc:creator>
  <dc:description/>
  <cp:keywords/>
  <dc:language>en-US</dc:language>
  <cp:lastModifiedBy>Общий</cp:lastModifiedBy>
  <cp:lastPrinted>2024-01-15T13:35:00Z</cp:lastPrinted>
  <dcterms:modified xsi:type="dcterms:W3CDTF">2025-05-21T09:51:00Z</dcterms:modified>
  <cp:revision>10</cp:revision>
  <dc:subject/>
  <dc:title/>
</cp:coreProperties>
</file>