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РГАН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7» января 2024 года                 № 3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г. Щучье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О муниципальном имуществ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</w:rPr>
        <w:t>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ru-RU"/>
        </w:rPr>
        <w:t xml:space="preserve"> на основании заявления и. о. Заместителя Главы Щучанского муниципального округа – начальника Управления по развитию территории И.А. Евстигнеевой от 11.01.2024г. и заявления начальника Управления социального развития Администрации Щучанского муниципального округа Курганской области П.А. Самохвалова от 11.01.2024г., руководствуясь </w:t>
      </w:r>
      <w:r>
        <w:rPr>
          <w:rFonts w:cs="Arial" w:ascii="Arial" w:hAnsi="Arial"/>
          <w:sz w:val="24"/>
          <w:szCs w:val="24"/>
        </w:rPr>
        <w:t>Уставом Щучанского муниципального округа Курган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я Щучанского муниципального округа Курганской области </w:t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Изъять из оперативного управления Управления по развитию территории Администрации Щучанского муниципального округа Курганской области </w:t>
      </w:r>
      <w:r>
        <w:rPr>
          <w:rFonts w:cs="Arial" w:ascii="Arial" w:hAnsi="Arial"/>
          <w:shd w:fill="FFFFFF" w:val="clear"/>
        </w:rPr>
        <w:t xml:space="preserve">ИНН 4500004811, КПП 450001001, ОГРН 1224500005872, юридический адрес: </w:t>
      </w:r>
      <w:r>
        <w:rPr>
          <w:rFonts w:cs="Arial" w:ascii="Arial" w:hAnsi="Arial"/>
        </w:rPr>
        <w:t>Курганская область, Щучанский муниципальный округ, город Щучье, пл. Победы, д.1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 xml:space="preserve">транспортные средства согласно приложению к настоящему постановлению. 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Закрепить на праве оперативного управления за Управлением социального развития Администрации Щучанского муниципального округа Курганской области ИНН 4500004787, КПП 450001001, ОГРН 1224500005840, юридический адрес: Курганская область, Щучанский муниципальный округ, город Щучье, пл. Победы, д.1 транспортные средства, указанные в п.1 настоящего постановления.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Комитету имущественных и земельных отношений Администрации Щучанского</w:t>
      </w:r>
      <w:r>
        <w:rPr>
          <w:bCs/>
          <w:color w:val="000000"/>
          <w:sz w:val="24"/>
          <w:szCs w:val="24"/>
        </w:rPr>
        <w:t xml:space="preserve"> муниципального округа Курганской области</w:t>
      </w:r>
      <w:r>
        <w:rPr>
          <w:sz w:val="24"/>
          <w:szCs w:val="24"/>
        </w:rPr>
        <w:t xml:space="preserve"> внести соответствующие изменения в Реестр объектов муниципальной собственности </w:t>
      </w:r>
      <w:r>
        <w:rPr>
          <w:bCs/>
          <w:color w:val="000000"/>
          <w:sz w:val="24"/>
          <w:szCs w:val="24"/>
        </w:rPr>
        <w:t>Щучанского муниципального округа Курганской области</w:t>
      </w:r>
      <w:r>
        <w:rPr>
          <w:sz w:val="24"/>
          <w:szCs w:val="24"/>
        </w:rPr>
        <w:t>.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вступает в законную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 </w:t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/>
      </w:pPr>
      <w:r>
        <w:rPr>
          <w:rFonts w:cs="Arial" w:ascii="Arial" w:hAnsi="Arial"/>
        </w:rPr>
        <w:t>Врио Главы Щучанского муниципального округа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А.Э. Бывакин</w:t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леханова Н.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Тел.83524423128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Щуча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от «17» января 2024 г. №33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муниципальном имуществе»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 муниципального имуществ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8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1"/>
        <w:gridCol w:w="1873"/>
        <w:gridCol w:w="2373"/>
      </w:tblGrid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вижимого имуществ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дения о балансовой стоимости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ый ном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-3307, год выпуска 2002, VIN XTН33070020831630, модель, № двигателя 51300Н 21027022, шасси 33070020831630, кузов 330700200368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 кузова белы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 000,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 362 ММ 4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одноковшовый ЭО 2621/ЭТМ 60М, год выпуска 200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одской номер машины (рамы) 002195\40142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вигателя 5270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 000,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 45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firstLine="540"/>
      <w:jc w:val="both"/>
    </w:pPr>
    <w:rPr>
      <w:rFonts w:ascii="Arial" w:hAnsi="Arial" w:cs="Arial"/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8:00Z</dcterms:created>
  <dc:creator>Пользователь</dc:creator>
  <dc:description/>
  <cp:keywords/>
  <dc:language>en-US</dc:language>
  <cp:lastModifiedBy>Общий</cp:lastModifiedBy>
  <cp:lastPrinted>2024-07-02T11:54:00Z</cp:lastPrinted>
  <dcterms:modified xsi:type="dcterms:W3CDTF">2025-05-20T11:55:00Z</dcterms:modified>
  <cp:revision>64</cp:revision>
  <dc:subject/>
  <dc:title> </dc:title>
</cp:coreProperties>
</file>