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 января 2024 года              №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униципальном имуществе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Cs/>
          <w:color w:val="000000"/>
        </w:rPr>
        <w:t xml:space="preserve"> с </w:t>
      </w:r>
      <w:r>
        <w:rPr>
          <w:rFonts w:cs="Arial" w:ascii="Arial" w:hAnsi="Arial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на основании договора мены квартир б/н от 26.12.2023 года, с целью обеспечения жилищных прав собственников жилых помещений в аварийном многоквартирном доме, в связи с признанием многоквартирного дома аварийным и подлежащим сносу и в соответствии с постановлением Правительства Курганской области от 01 апреля 2019 года №82 «Об утверждении Региональной адресной программы по переселению граждан из аварийного жилищного фонда Курганской области на 2019-2025 годы», постановлением Администрации Щучанского муниципального округа Курганской области от 25 апреля 2023 года № 471 «Об утверждении муниципальной программы «Переселение граждан из аварийного жилищного фонда в Щучанском муниципальном округе Курганской области на период 2023-2025 года», руководствуясь Уставом Щучанского муниципального округа Курганской области, </w:t>
      </w:r>
      <w:r>
        <w:rPr>
          <w:rFonts w:cs="Arial" w:ascii="Arial" w:hAnsi="Arial"/>
          <w:bCs/>
          <w:color w:val="000000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spacing w:lineRule="atLeast" w:line="24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. Комитету имущественных и земельных отношений Администрации Щучанского муниципального округа Курганской области принять в собственность и включить в состав имущества муниципальной казны муниципального образования – Щучанский муниципальный округ Курганской области жилое помещение 7, общей площадью 26,6 кв.м. кадастровый номер 45:23:021002:521, адрес: Курганская область, Щучанский район, с. Медведское, ул. Новая, д. 110, кадастровая стоимость 353 881 рубль 70 копеек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Исключить из состава имущества муниципальной казны </w:t>
      </w:r>
      <w:r>
        <w:rPr>
          <w:rStyle w:val="2"/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- Щучанский муниципальный округ Курганской области жилое помещение 88, общей площадью 32,2 кв.м., кадастровый номер 45:25:020813:3895, адрес (местоположение): Российская Федерация, Курганская область, городской округ город Курган, город Курган, улица, Омская, дом 60, балансовая стоимость 1 963 520 рублей 00 копеек.</w:t>
      </w:r>
    </w:p>
    <w:p>
      <w:pPr>
        <w:pStyle w:val="NoSpacing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Внести изменения в Реестр объектов муниципальной собственности Щучанского муниципального округа Курганской области.</w:t>
      </w:r>
    </w:p>
    <w:p>
      <w:pPr>
        <w:pStyle w:val="1"/>
        <w:widowControl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/>
        <w:jc w:val="both"/>
        <w:rPr/>
      </w:pPr>
      <w:r>
        <w:rPr>
          <w:rFonts w:eastAsia="Arial" w:cs="Arial"/>
          <w:kern w:val="0"/>
          <w:sz w:val="24"/>
        </w:rPr>
        <w:t xml:space="preserve">  </w:t>
      </w:r>
      <w:r>
        <w:rPr>
          <w:rFonts w:cs="Arial"/>
          <w:sz w:val="24"/>
        </w:rPr>
        <w:tab/>
        <w:t xml:space="preserve">   4.  Постановление вступает в законную силу с момента его подпис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spacing w:lineRule="atLeast" w:line="240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spacing w:lineRule="atLeast" w:line="24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А.Э. Бывакин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23168</w:t>
      </w:r>
    </w:p>
    <w:sectPr>
      <w:type w:val="nextPage"/>
      <w:pgSz w:w="11906" w:h="16838"/>
      <w:pgMar w:left="170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8:00Z</dcterms:created>
  <dc:creator>Пользователь</dc:creator>
  <dc:description/>
  <cp:keywords/>
  <dc:language>en-US</dc:language>
  <cp:lastModifiedBy>Общий</cp:lastModifiedBy>
  <cp:lastPrinted>2024-01-29T16:05:00Z</cp:lastPrinted>
  <dcterms:modified xsi:type="dcterms:W3CDTF">2025-05-20T10:56:00Z</dcterms:modified>
  <cp:revision>15</cp:revision>
  <dc:subject/>
  <dc:title> </dc:title>
</cp:coreProperties>
</file>