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ГАНСКАЯ ОБЛАСТЬ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УЧАНСКИЙ МУНИЦИПАЛЬНЫЙ ОКРУГ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 16 » января 2024 года                   № 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Щучь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тмене постановления Администрации Щучан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круга Курганской области № 1543 от 20 ноября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 муниципальном имуществе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right="-82" w:firstLine="708"/>
        <w:jc w:val="both"/>
        <w:rPr/>
      </w:pPr>
      <w:r>
        <w:rPr>
          <w:rFonts w:cs="Arial" w:ascii="Arial" w:hAnsi="Arial"/>
          <w:sz w:val="24"/>
        </w:rPr>
        <w:t>На основании заявления начальника Управления социального развития Администрации Щучанского муниципального округа Курганской области П.А. Самохвалова от 15.01.2024г., Администрация Щучанского муниципального округа Курганской области</w:t>
      </w:r>
    </w:p>
    <w:p>
      <w:pPr>
        <w:pStyle w:val="TextBody"/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ЕТ: 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1. Постановление Администрации Щучанского муниципального округа Курганской области № 1543 от 20 ноября 2023 года «О муниципальном имуществе» считать недействительным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законную силу с момента его подписания.</w:t>
      </w:r>
    </w:p>
    <w:p>
      <w:pPr>
        <w:pStyle w:val="2"/>
        <w:ind w:right="-8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 Главы Щучан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     А.Э. Бывак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(35244)23128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Основной текст с отступом 2"/>
    <w:basedOn w:val="Normal"/>
    <w:qFormat/>
    <w:pPr>
      <w:ind w:right="-81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81"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6:00Z</dcterms:created>
  <dc:creator>Дудина Л.И.</dc:creator>
  <dc:description/>
  <cp:keywords/>
  <dc:language>en-US</dc:language>
  <cp:lastModifiedBy>Общий</cp:lastModifiedBy>
  <cp:lastPrinted>2024-12-13T13:13:00Z</cp:lastPrinted>
  <dcterms:modified xsi:type="dcterms:W3CDTF">2025-05-20T08:57:00Z</dcterms:modified>
  <cp:revision>20</cp:revision>
  <dc:subject/>
  <dc:title>КУРГАНСКАЯ ОБЛАСТЬ</dc:title>
</cp:coreProperties>
</file>