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января 2024 года               №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на основании заявления начальника Управления социального развития Администрации Щучанского муниципального округа Курганской области П.А. Самохвалова от 15.01.2024г., 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Закрепить на праве оперативного управления за Управлением социального развития Администрации Щучанского муниципального округа Курганской области ИНН 4500004787, КПП 450001001, ОГРН 1224500005840, юридический адрес: Курганская область, Щучанский муниципальный округ, город Щучье, пл. Победы, д.1 транспортные средства, указанные в п.1 настоящего постановления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Комитету имущественных и земельных отношений Администрации Щучанского</w:t>
      </w:r>
      <w:r>
        <w:rPr>
          <w:bCs/>
          <w:color w:val="000000"/>
          <w:sz w:val="24"/>
          <w:szCs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нести соответствующие изменения в Реестр объектов муниципальной собственности </w:t>
      </w:r>
      <w:r>
        <w:rPr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sz w:val="24"/>
          <w:szCs w:val="24"/>
        </w:rPr>
        <w:t>.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А.Э. Бывакин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Тел.83524423128</w:t>
      </w:r>
    </w:p>
    <w:p>
      <w:pPr>
        <w:pStyle w:val="TextBody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«10» января 2024 г. №23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муниципальном имуществе»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муниципального имуществ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1"/>
        <w:gridCol w:w="1873"/>
        <w:gridCol w:w="2373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 балансовой стоимости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ый ном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МТЗ 80, год выпуска 1990, ПСМ ВА 1857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0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КМ 630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тракторный самосвальный 2ПТС-6, год выпуска 1990, цвет красны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,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КМ 2990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8:00Z</dcterms:created>
  <dc:creator>Пользователь</dc:creator>
  <dc:description/>
  <cp:keywords/>
  <dc:language>en-US</dc:language>
  <cp:lastModifiedBy>Общий</cp:lastModifiedBy>
  <cp:lastPrinted>2024-07-02T11:54:00Z</cp:lastPrinted>
  <dcterms:modified xsi:type="dcterms:W3CDTF">2025-05-22T03:49:00Z</dcterms:modified>
  <cp:revision>66</cp:revision>
  <dc:subject/>
  <dc:title> </dc:title>
</cp:coreProperties>
</file>